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БУХГАЛТЕРСКИЙ УЧЕТ И  НАЛОГООБЛОЖЕНИЕ В СТРОИТЕЛЬНЫХ ОРГАНИЗАЦИЯХ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Бухгалтерский учет  и налогообложение в строительных организациях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Бухгалтерский учет  и налогообложение в строительных организациях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Бухгалтерский учет  и налогообложение в строительных организациях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Бухгалтерский учет  и налогообложение в строительных организац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Ведение бухгалтерского уче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Итоговое обобщение фактов хозяйств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Составление бухгалтерской (финансовой) отчетност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Внутренний контроль ведения бухгалтерского учета и составления бухгалтерской (финансовой) отчетност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бухгалтерского учета и налогообложения в строительных организациях</w:t>
      </w:r>
      <w:r>
        <w:rPr>
          <w:sz w:val="28"/>
          <w:szCs w:val="28"/>
        </w:rPr>
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2249"/>
        <w:gridCol w:w="2078"/>
        <w:gridCol w:w="1957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 1.6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ого классификатора управленческой документации (в части, касающейся выполнения трудовых действ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7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обеспечения данными для проведения инвентаризации активов и обязательств экономического субъекта в соответствии с учетной политико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0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1.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с</w:t>
            </w:r>
            <w:r>
              <w:rPr>
                <w:rFonts w:cs="Calibri" w:ascii="Calibri" w:hAnsi="Calibri"/>
                <w:sz w:val="20"/>
                <w:szCs w:val="20"/>
              </w:rPr>
              <w:t>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2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ет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учета затрат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 по вопросам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4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нформации для составления оборотно-сальдовой ведомости, главной кни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5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6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ен применять в своей деятельности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вать сохранность регистров бухгалтерского учета до передачи их в архи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8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, планирование, координация и контроль процесса формирования информации в системе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внутренних организационно-распорядительных документов, в том числе стандартов бухгалтерского учета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способов ведения у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ченой политики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возможных последствий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, 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</w:t>
            </w:r>
            <w:r>
              <w:rPr>
                <w:rFonts w:cs="Calibri" w:ascii="Calibri" w:hAnsi="Calibri"/>
                <w:sz w:val="20"/>
                <w:szCs w:val="20"/>
              </w:rPr>
              <w:t>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бъемов и сроков выполнения работ в отчетном периоде для целей составления бухгалтерской (финансовой) отчетност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8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9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0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процесса формирования информации в системе бухгалтер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1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су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и, раскрываемой в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2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финансового анализа информации, содержащейся в бухгалтерской (финансовой) отчетности, установление причинно- следственных связей изменений, произошедших за отчетный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3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о</w:t>
            </w:r>
            <w:r>
              <w:rPr>
                <w:rFonts w:cs="Calibri" w:ascii="Calibri" w:hAnsi="Calibri"/>
                <w:sz w:val="20"/>
                <w:szCs w:val="20"/>
              </w:rPr>
              <w:t>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1. Понимание целей и процедур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2. Способен организовывать и осуществлять внутренний контроль совершаемых экономическим субъектом фактов хозяйственной жизни, а также определять и изменять границы контрольной среды внутреннего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ывать и осуществлять внутренний контроль совершаемых экономическим субъектом фактов хозяйственной жизни, а также определять и изменять границы контрольной среды внутреннего контрол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3. Способен 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4. Владеет методами проверки качества составления регистров бухгалтерского учета, бухгалтерской (финансовой) отче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5. Способен 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и оценка рисков, способных повлиять на достоверность бухгалтерской (финансовой) отчетности, в том числе рисков от злоупотреблений, и определение процедур, направленных на минимизацию этих рис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6. Способен 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справочников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7. Способен составлять отчеты о результатах внутреннего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отчеты о результатах внутреннего контрол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8. Способен 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9. Способен использовать компьютерные программы для ведения бухгалтерского учета, информационные и справочно-правовые системы, оргтехн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5.1. Способен разрабатывать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ы налоговых регистров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ведения налогового учета и составления налоговой отчетности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налоговых регистров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бная практика по налогообло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2.Способен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3. Владеет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C4591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45911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4. Способен 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5. Способен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6. Способен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7. Способен 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налогового планирования в экономическом субъек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8. Способен разрабатывать налоговую политику экономического субъекта,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логовой политики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9. Способен 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мониторинга законодательства о налогах и сборах, а также анализ налогового законодательства, типичных ошибок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бухгалтерского учета и налогообложения в строительных организациях</w:t>
            </w:r>
            <w:r>
              <w:rPr/>
      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4-5 недель, 1-1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и участники инвестиционно - строительной деятельности: инвестор, застройщик, заказчик, подрядч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_RefHeading___Toc212121782">
              <w:r>
                <w:rPr>
                  <w:rStyle w:val="InternetLink"/>
                </w:rPr>
                <w:t>Формирование стоимости объектов капитального  строительства</w:t>
              </w:r>
            </w:hyperlink>
            <w:r>
              <w:rPr/>
              <w:t>: учет расходов на выполнение строительно-монтажных работ, учет прочих расходов, возникающих при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 подрядной строи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строитель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обложение  в подрядной строи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ухгалтерская 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iCs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i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iCs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iCs/>
                <w:color w:val="000000"/>
                <w:sz w:val="28"/>
                <w:szCs w:val="28"/>
                <w:lang w:val="en-US" w:eastAsia="en-US"/>
              </w:rPr>
              <w:t>40</w:t>
            </w:r>
            <w:r/>
            <w:r>
              <w:rPr>
                <w:sz w:val="28"/>
                <w:b/>
                <w:szCs w:val="28"/>
                <w:iCs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5 недель) или 3 дня (продолжительность обучения 3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/>
      </w:pPr>
      <w:r>
        <w:rPr/>
        <w:t>Тема 1 .  Правовое регулирование и участники инвестиционно - строительной деятельности: инвестор, застройщик, заказчик, подрядчик.</w:t>
      </w:r>
    </w:p>
    <w:p>
      <w:pPr>
        <w:pStyle w:val="Contents1"/>
        <w:rPr/>
      </w:pPr>
      <w:r>
        <w:rPr/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 xml:space="preserve">Участники инвестиционно - строительной деятельности: договорные отношения, государственный контроль, основные документы, организация бухгалтерского учета в соответствии с требованиями закона  402-ФЗ.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  <w:t xml:space="preserve">Тема 2.  </w:t>
      </w:r>
      <w:hyperlink w:anchor="__RefHeading___Toc212121782">
        <w:r>
          <w:rPr>
            <w:rStyle w:val="InternetLink"/>
          </w:rPr>
          <w:t>Формирование стоимости объектов капитального  строительства</w:t>
        </w:r>
      </w:hyperlink>
      <w:r>
        <w:rPr/>
        <w:t>: учет расходов на выполнение строительно-монтажных работ, учет прочих расходов, возникающих при строительстве.</w:t>
      </w:r>
    </w:p>
    <w:p>
      <w:pPr>
        <w:pStyle w:val="Heading"/>
        <w:shd w:fill="auto" w:val="clear"/>
        <w:ind w:right="-2" w:firstLine="567"/>
        <w:jc w:val="left"/>
        <w:rPr/>
      </w:pPr>
      <w:hyperlink w:anchor="__RefHeading___Toc212121797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  <w:lang w:val="ru-RU" w:eastAsia="en-US"/>
          </w:rPr>
          <w:t>Бухгалтерский учет и налогообложение организаций, выполняющих  функции инвесторов, застройщиков и заказчиков</w:t>
        </w:r>
      </w:hyperlink>
      <w:r>
        <w:rPr>
          <w:b w:val="false"/>
          <w:bCs/>
          <w:color w:val="000000"/>
          <w:spacing w:val="0"/>
          <w:sz w:val="24"/>
          <w:szCs w:val="24"/>
          <w:lang w:val="ru-RU" w:eastAsia="en-US"/>
        </w:rPr>
        <w:t xml:space="preserve">: договорные отношения (договор соинвестирования, договор простого товарищества, привлечение заемных  денежных средств). </w:t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  <w:t>Строительство хозяйственным способом.</w:t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  <w:t>Строительство подрядным способом с привлечением технического заказчика.</w:t>
      </w:r>
    </w:p>
    <w:p>
      <w:pPr>
        <w:pStyle w:val="Normal"/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  <w:t>Строительство подрядным способом с привлечением полного заказчика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</w:rPr>
        <w:t>Тема 3.  Бухгалтерский учет  подрядной строительной организации.</w:t>
      </w:r>
    </w:p>
    <w:p>
      <w:pPr>
        <w:pStyle w:val="Heading"/>
        <w:shd w:fill="auto" w:val="clear"/>
        <w:ind w:right="-2" w:firstLine="567"/>
        <w:jc w:val="left"/>
        <w:rPr/>
      </w:pPr>
      <w:hyperlink w:anchor="__RefHeading___Toc212121812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  <w:lang w:val="ru-RU" w:eastAsia="en-US"/>
          </w:rPr>
          <w:t>Подрядчик, генподрядчик, субподрядчик</w:t>
        </w:r>
      </w:hyperlink>
      <w:r>
        <w:rPr>
          <w:b w:val="false"/>
          <w:bCs/>
          <w:color w:val="000000"/>
          <w:spacing w:val="0"/>
          <w:sz w:val="24"/>
          <w:szCs w:val="24"/>
          <w:lang w:val="ru-RU" w:eastAsia="en-US"/>
        </w:rPr>
        <w:t>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bCs/>
          <w:color w:val="000000"/>
          <w:spacing w:val="0"/>
          <w:sz w:val="24"/>
          <w:szCs w:val="24"/>
          <w:lang w:val="ru-RU" w:eastAsia="en-US"/>
        </w:rPr>
      </w:pPr>
      <w:hyperlink w:anchor="__RefHeading___Toc212121813">
        <w:r>
          <w:rPr>
            <w:rStyle w:val="InternetLink"/>
            <w:b w:val="false"/>
            <w:bCs/>
            <w:color w:val="000000"/>
            <w:spacing w:val="0"/>
            <w:sz w:val="24"/>
            <w:szCs w:val="24"/>
            <w:lang w:val="ru-RU" w:eastAsia="en-US"/>
          </w:rPr>
          <w:t>Договор строительного подряда : правовое регулирование, бухгалтерский учет.</w:t>
          <w:tab/>
        </w:r>
      </w:hyperlink>
    </w:p>
    <w:p>
      <w:pPr>
        <w:pStyle w:val="Normal"/>
        <w:rPr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</w:rPr>
        <w:t>Тема 4.  Себестоимость строительных работ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расходов на выполнение строительно-монтажных работ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ложения по учету материалов в строительстве.</w:t>
      </w:r>
    </w:p>
    <w:p>
      <w:pPr>
        <w:pStyle w:val="Heading"/>
        <w:shd w:fill="auto" w:val="clear"/>
        <w:ind w:right="-2" w:firstLine="567"/>
        <w:jc w:val="left"/>
        <w:rPr/>
      </w:pPr>
      <w:r>
        <w:rPr>
          <w:b w:val="false"/>
          <w:sz w:val="24"/>
          <w:szCs w:val="24"/>
        </w:rPr>
        <w:t>Учет оборудования к установке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временных зданий и сооружений.</w:t>
      </w:r>
    </w:p>
    <w:p>
      <w:pPr>
        <w:pStyle w:val="Heading"/>
        <w:shd w:fill="auto" w:val="clear"/>
        <w:ind w:right="-2" w:firstLine="567"/>
        <w:jc w:val="left"/>
        <w:rPr/>
      </w:pPr>
      <w:r>
        <w:rPr>
          <w:b w:val="false"/>
          <w:sz w:val="24"/>
          <w:szCs w:val="24"/>
        </w:rPr>
        <w:t>Учет отдельных видов расходов:  спецодежда,  опалубка, питьевая вода, командировки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труда и заработной платы</w:t>
      </w:r>
    </w:p>
    <w:p>
      <w:pPr>
        <w:pStyle w:val="Heading"/>
        <w:shd w:fill="auto" w:val="clear"/>
        <w:ind w:right="-2" w:firstLine="567"/>
        <w:jc w:val="left"/>
        <w:rPr/>
      </w:pPr>
      <w:r>
        <w:rPr>
          <w:b w:val="false"/>
          <w:sz w:val="24"/>
          <w:szCs w:val="24"/>
        </w:rPr>
        <w:t>Формирование финансовых результатов подрядной строительной организации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собленные подразделения строительной организации.</w:t>
      </w:r>
    </w:p>
    <w:p>
      <w:pPr>
        <w:pStyle w:val="Heading"/>
        <w:shd w:fill="auto" w:val="clear"/>
        <w:ind w:right="-2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auto" w:val="clear"/>
        <w:ind w:right="-2" w:hanging="0"/>
        <w:jc w:val="left"/>
        <w:rPr/>
      </w:pPr>
      <w:r>
        <w:rPr>
          <w:sz w:val="24"/>
          <w:szCs w:val="24"/>
        </w:rPr>
        <w:t xml:space="preserve">Тема 5.  Налогообложение  в подрядной строительной организации: </w:t>
      </w:r>
    </w:p>
    <w:p>
      <w:pPr>
        <w:pStyle w:val="Heading"/>
        <w:shd w:fill="auto" w:val="clear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лог на прибыль,  НДС,  налог на имущество.</w:t>
      </w:r>
    </w:p>
    <w:p>
      <w:pPr>
        <w:pStyle w:val="Heading"/>
        <w:shd w:fill="auto" w:val="clear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hd w:fill="auto" w:val="clear"/>
        <w:ind w:right="-2" w:hanging="0"/>
        <w:jc w:val="left"/>
        <w:rPr/>
      </w:pPr>
      <w:r>
        <w:rPr>
          <w:sz w:val="24"/>
          <w:szCs w:val="24"/>
        </w:rPr>
        <w:t>Тема 6.  Бухгалтерская  отчетность.</w:t>
      </w:r>
    </w:p>
    <w:p>
      <w:pPr>
        <w:pStyle w:val="Heading"/>
        <w:shd w:fill="auto" w:val="clear"/>
        <w:ind w:right="-2" w:firstLine="567"/>
        <w:jc w:val="left"/>
        <w:rPr/>
      </w:pPr>
      <w:r>
        <w:rPr>
          <w:b w:val="false"/>
          <w:sz w:val="24"/>
          <w:szCs w:val="24"/>
        </w:rPr>
        <w:t xml:space="preserve">Бухгалтерский учет и налогообложение отдельных активов, обязательств и операции: недвижимость,  уступка права требования,  резерв по сомнительным долгам.  </w:t>
      </w:r>
    </w:p>
    <w:p>
      <w:pPr>
        <w:pStyle w:val="Normal"/>
        <w:ind w:firstLine="567"/>
        <w:rPr/>
      </w:pPr>
      <w:r>
        <w:rPr/>
        <w:t>Проекты  новых  ПБУ «Учет основных средств»,  «Учет  МП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Бухгалтерский учет  и налогообложение в строительных организациях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</w:t>
      </w:r>
      <w:r>
        <w:rPr>
          <w:color w:val="00B050"/>
          <w:sz w:val="28"/>
        </w:rPr>
        <w:t xml:space="preserve"> </w:t>
      </w:r>
      <w:r>
        <w:rPr>
          <w:sz w:val="28"/>
        </w:rPr>
        <w:t>компетенций и навы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бухгалтерского учета, в частности бухгалтерского учета строительных организаций, функций и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spacing w:val="-6"/>
          <w:sz w:val="28"/>
        </w:rPr>
        <w:t xml:space="preserve"> строительных организаций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 и налогообложения применительно к деятельности строительных организаций. В ходе практических занятий слушатели под руководством преподавателя формируют учетные регистры, бухгалтерскую финансовую и налоговую отчетность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Бухгалтерский учет  и налогообложение в строительных организациях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, расчета и уплаты налогов, оптимизации налогообложения, управленческого учета и контроля в строительных организациях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занятию </w:t>
      </w:r>
      <w:r>
        <w:rPr>
          <w:sz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>Бухгалтерский учет  и налогообложение в строительных организациях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, расчета и уплаты налогов, оптимизации налогообложения, управленческого учета и контроля в строительных организациях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роительная продукция как объект бухгалтерского учета в подотрасли "промышленное строительство"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роительная продукция как объект бухгалтерского учета в подотрасли "транспортное строительство"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роительная продукция как объект объекта бухгалтерского учета в подотрасли "жилищное и социальное строительство"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оительная продукция как объект бухгалтерского учета в подотрасли "сельскохозяйственное строительство"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Система учета формирования средств на реализацию инвестиционного проект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орядок отражения в бухгалтерском учете права собственности инвестора на строительную продукцию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Документальное оформление прав на земельный участок под строительство и его уче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Особенности учета привлечения и вложения собственных средств инвестором-товарищем по договору совместной деятельност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обенности учета имущественных прав при их продаже или переуступки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Бухгалтерский учёт доходов от выполнения строительно-монтажных рабо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условия признания дохо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ризнание дохода по стоимости объекта или этапа строительств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ризнание дохода способом по мере готовности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Варианты определения степени завершенности работ на отчётную дату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ы определения величины выручки от реализации методом "по готовности"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текущих затрат заказчика при реализации договора строительного подряда у заказчик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материальных затра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ет трудовых затрат: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расходов на эксплуатацию и содержание строительных машин и механизмов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накладных расходов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брака в строительстве и затрат на обеспечение качества при проведении строительно-монтажных рабо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ет затрат не предусмотренных проектно-сметной документацией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ение условий готовности объектов к эксплуатации в соответствии с проектной документацией и подрядным договором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ение требований положений по приемке законченных строительных объектов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альное оформление приема-сдачи строительной продукции.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обенности учетной политики строительной организации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язательное и добровольное страхование жизни, здоровья, имущества других лиц, гражданской ответственности перед другими лицами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говор страхования: условия, страховая премия, порядок страховых выплат.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ет затрат на страхование строительных рисков в подрядных организациях.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ение показателей для оценки конкурентоспособности строительной подрядной организации.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мещение заказов на строительно-монтажные работы.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граничение функций между участниками строительного процесса. </w:t>
      </w:r>
    </w:p>
    <w:p>
      <w:pPr>
        <w:pStyle w:val="Normal"/>
        <w:keepNext w:val="true"/>
        <w:numPr>
          <w:ilvl w:val="0"/>
          <w:numId w:val="4"/>
        </w:numPr>
        <w:outlineLvl w:val="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лькулирование себестоимости строительных рабо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сти определение налогооблагаемой базы и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Начисление налога на прибыль у организации-инвестор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Начисление НДС у организации-инвестор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Начисление налога на имущество у организации-инвестор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исление земельного налога у организации-инвестор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сти учёта и уплаты НДС по договорам строительного подряда.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пределение понятия «отгрузка» для выполненных строительно-монтажных работ по договорам строительного подряд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выписки счетов-фактур по договорам строительного подряд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налоговых вычетов по НДС по договорам строительного подря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Особенности налогового учёта доходов и расходов по договорам строительного подря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ризнание доходов по договорам с длительным характером рабо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определения незавершенного производств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 xml:space="preserve">Определение и классификация форм и видов инвестиций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ы деятельности инвестиционно-капитального строительств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ризнаки договора на строительство, предмет и существенные условия договора строительного подряда. договора строительного подря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Подряд на выполнение проектных и изыскательских рабо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Особенности подрядных договоров при выполнении работ для государственных и муниципальных нужд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ава и обязанности сторон договора строительного подряда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и выполнения работ по договору строительного подряд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sz w:val="28"/>
          <w:szCs w:val="28"/>
        </w:rPr>
        <w:t>Варианты определения цены договоров строительного подряд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лияние условий заключения договора на величину выручки от реализаци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енподрядчик и субподрядчик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реход рисков случайной гибели или повреждения результатов работ по договору строительного подряда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и генподряда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иды, структура, финансовое обеспечение деятельности саморегулируемых организаций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сти учета расходов в виде вступительного взноса, членских взносов, взносов в компенсационный фонд некоммерческой организации.</w:t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>
          <w:rFonts w:eastAsia="Arial Unicode MS"/>
          <w:sz w:val="28"/>
          <w:szCs w:val="28"/>
        </w:rPr>
        <w:t xml:space="preserve">Документальное оформление претензий к </w:t>
      </w:r>
      <w:r>
        <w:rPr>
          <w:bCs/>
          <w:sz w:val="28"/>
          <w:szCs w:val="28"/>
        </w:rPr>
        <w:t>недостаткам, возникшим при выполнении строительных работ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хгалтерский учет устранения недостатков при выполнении строительных работ следующими способам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пределение категорий юридических лиц, обязанных ежегодно проводить аудит бухгалтерской отчетности. Подготовка к проведению аудита.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удит учредительных документов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удит договоров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удит учетной политики строительной организации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удит затрат на производство строительно-монтажных работ 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удит материальных ценностей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удит формирования выручки</w:t>
      </w:r>
    </w:p>
    <w:p>
      <w:pPr>
        <w:pStyle w:val="Normal"/>
        <w:numPr>
          <w:ilvl w:val="0"/>
          <w:numId w:val="4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формление результатов проверк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Строительство: бухгалтерский и налоговый учет у инвестора, застройщика, заказчика и подрядчика. Ассоциация бухгалтеров, аудиторов и консультантов (АБАК), 2015 – 352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ind w:left="714" w:hanging="357"/>
        <w:rPr/>
      </w:pPr>
      <w:r>
        <w:rPr>
          <w:sz w:val="28"/>
          <w:szCs w:val="28"/>
        </w:rPr>
        <w:t>Кувшинов М.С. Бухгалтерский учет и анализ. Конспект лекций. Учебное пособие. М.: Издательство «КноРус», 2016 – 27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Учетная политика. Бухгалтерская и налоговая. Учебное пособие. Издательство: Ассоциация бухгалтеров, аудиторов и консультантов (АБАК), 2015 – 17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сновные средства. Бухгалтерский и налоговый учет. Учебное пособие. Издательство: Ассоциация бухгалтеров, аудиторов и консультантов (АБАК), 2015 – 33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еворкова Ж.А., Мамаева Г.Н. Аудит (схемы, таблицы, комментарии). Учебное пособие. М.: Проспект, 2015 – 232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Кондраков Н.П.  Кондраков И.Н.   Бухгалтерский учет.  М.: Инфра-М, 2013, 280 с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: ООО «Компания Джи Эм», 2014 – 24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рлов С.Н. Внутренний аудит в современной системе корпоративного управления компанией: Практическое пособие. М.: Инфра-М, 2015 – 284 с.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и первая (№ 51-ФЗ от 30.11.1994 г.) и вторая (№ 14-ФЗ от 26.01.1996 г.) ст. 702-75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и первая № 146-ФЗ от 31.07.1998 г. (ред. от 29.07.2004 г.) и вторая 3 117-ФЗ от 05.08.2000 г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 30.12.2008 N 307-ФЗ «Об аудиторской деятельности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. Федеральный Закон №190-ФЗ (ст.1, 2, 3, 4, 5, 51-53, 55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«Об участии в долевом строительстве многоквартирных домов и иных объектов      недвижимости и о внесении изменений в некоторые законодательные акты     Российской Федерации». Федеральный закон РФ № 214-ФЗ от 30.12.2004г. </w:t>
      </w:r>
    </w:p>
    <w:p>
      <w:pPr>
        <w:pStyle w:val="Normal"/>
        <w:numPr>
          <w:ilvl w:val="0"/>
          <w:numId w:val="7"/>
        </w:numPr>
        <w:spacing w:lineRule="atLeast" w:line="160"/>
        <w:rPr/>
      </w:pPr>
      <w:r>
        <w:rPr>
          <w:sz w:val="28"/>
          <w:szCs w:val="28"/>
        </w:rPr>
        <w:t xml:space="preserve">«О нормативах оценки финансовой устойчивости деятельности застройщика».    Постановление Правительства РФ от 21.04.2006 г. № 233 </w:t>
      </w:r>
    </w:p>
    <w:p>
      <w:pPr>
        <w:pStyle w:val="Normal"/>
        <w:numPr>
          <w:ilvl w:val="0"/>
          <w:numId w:val="7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договоров строительного подряда (ПБУ 2/2008). Приказ от 24.10.2008г. № 116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материально-производственных запасов» (ПБУ 5/01). Приказ от 09.06.2001г. №44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основных средств» (ПБУ 6/01). Приказ от 30.03.2001г. №26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Доходы организации" (ПБУ 9/99). Приказ от 06.05.99 №32н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Расходы организации» (ПБУ 10/99). Приказ от 06.05.99 №33н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О порядке применения и заполнения унифицированных форм первичной учетной документации». Письмо Федеральной службы государственной статистики от 31.05.2005г. № 01.02.9/381 6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ьмо Минрегионразвития от 21.08.2009 № 27335-ИП/08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О форме разрешения на ввод объекта в эксплуатацию». Постановление Правительства РФ от 24.11.2005 № 698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зор практики расширения споров по договору строительного подряда      (Информационное письмо Президиума высшего Арбитражного суда РФ от 24.01.2000г. №51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«Об определении понятий нового строительства, расширения, реконструкции и технического перевооружения действующих предприятий». Письмо Министерства Финансов СССР от 29.05.1984г. № 80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оложение по бухгалтерскому учету долгосрочных инвестиций» (от 30.12.1993г. №160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567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345" w:leader="dot"/>
      </w:tabs>
    </w:pPr>
    <w:rPr>
      <w:rFonts w:ascii="Arial" w:hAnsi="Arial" w:cs="Arial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minfin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://www.expert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buh.ru/" TargetMode="External"/><Relationship Id="rId10" Type="http://schemas.openxmlformats.org/officeDocument/2006/relationships/hyperlink" Target="http://int-res.elear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5:00Z</dcterms:created>
  <dc:creator>mwp</dc:creator>
  <dc:description/>
  <cp:keywords/>
  <dc:language>en-US</dc:language>
  <cp:lastModifiedBy>New</cp:lastModifiedBy>
  <cp:lastPrinted>2017-02-16T11:53:00Z</cp:lastPrinted>
  <dcterms:modified xsi:type="dcterms:W3CDTF">2017-10-19T13:46:00Z</dcterms:modified>
  <cp:revision>9</cp:revision>
  <dc:subject/>
  <dc:title>АВТОНОМНАЯ НЕКОММЕРЧЕСКАЯ ОРГАНИЗАЦИЯ</dc:title>
</cp:coreProperties>
</file>