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3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 xml:space="preserve">«БУХГАЛТЕРСКИЙ УЧЕТ ВНЕШНЕЭКОНОМИЧЕСКОЙ ДЕЯТЕЛЬНОСТИ И ВАЛЮТНЫХ ОПЕРАЦИЙ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овышения квалификации «Бухгалтерский учет внешнеэкономической деятельности и валютных операций» включает цель, планируемые результаты обучения, учебный план, календарный учебный график, учебную программу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овышения квалификации «Бухгалтерский учет внешнеэкономической деятельности и валютных операций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Методическими рекомендациями-разъяснениями по разработке дополнительных профессиональных программ на основе профессиональных стандартов, утвержденными Письмом Министерства образования и науки РФ от 22 апреля 2015 г. N ВК-1032/06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направлении методических рекомендаций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1"/>
          <w:numId w:val="3"/>
        </w:numPr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Связь дополнительной профессиональной программы повышения квалификации «Бухгалтерский учет валютных операций» с профессиональными стандартами</w:t>
      </w:r>
    </w:p>
    <w:p>
      <w:pPr>
        <w:pStyle w:val="ConsPlusNormal"/>
        <w:numPr>
          <w:ilvl w:val="0"/>
          <w:numId w:val="0"/>
        </w:numPr>
        <w:jc w:val="both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61"/>
        <w:gridCol w:w="1570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именование выбранного профессионального стандарта (стандартов), ОТФ и (или) ТФ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ровень квалифик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Ф и (или) Т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хгалтерский учет внешнеэкономической деятельности и валютных операц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фессиональный стандарт "Бухгалтер"</w:t>
            </w:r>
            <w:r>
              <w:rPr>
                <w:rFonts w:eastAsia="Calibri"/>
                <w:sz w:val="22"/>
                <w:szCs w:val="22"/>
              </w:rPr>
              <w:t xml:space="preserve"> (разработан НП «ИПБ России», одобрен Министерством Финансов России и утвержден приказом Минтруда России от 22.12.2014 № 1061н, зарегистрирован в Минюсте России 23 января 2015 года № 35697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ТФ: Ведение бухгалтерского уче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Денежное измерение объектов бухгалтерского учета и текущая группировка фактов хозяйственной жизн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i/>
                <w:sz w:val="20"/>
                <w:szCs w:val="20"/>
              </w:rPr>
              <w:t>- Итоговое обобщение фактов хозяйственной жизн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ТФ: Составление и представление финансовой отчетности экономического субъекта, </w:t>
            </w:r>
            <w:r>
              <w:rPr>
                <w:rFonts w:eastAsia="Calibri"/>
                <w:sz w:val="22"/>
                <w:szCs w:val="22"/>
              </w:rPr>
              <w:t>в т.ч. ТФ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- Составление бухгалтерской (финансовой) отчетности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Ведение налогового учета и составление налоговой отчетности, налоговое планир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</w:r>
      <w:r>
        <w:rPr>
          <w:b/>
          <w:sz w:val="28"/>
          <w:szCs w:val="28"/>
        </w:rPr>
        <w:t>в сфере бухгалтерского учета внешнеэкономической деятельности</w:t>
      </w:r>
      <w:r>
        <w:rPr>
          <w:sz w:val="28"/>
          <w:szCs w:val="28"/>
        </w:rPr>
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ируемые результаты обучения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116"/>
        <w:gridCol w:w="2078"/>
        <w:gridCol w:w="2211"/>
        <w:gridCol w:w="1995"/>
      </w:tblGrid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грамма направлена на освоение следующих профессиональных компетенций: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офессиональные компетен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Практический опы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Ум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Знания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ВД. </w:t>
            </w:r>
            <w:r>
              <w:rPr>
                <w:rFonts w:cs="Calibri" w:ascii="Calibri" w:hAnsi="Calibri"/>
                <w:b/>
                <w:sz w:val="23"/>
                <w:szCs w:val="23"/>
              </w:rPr>
              <w:t>Деятельность в области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едение бухгалтерского уче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К 1.6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ого классификатора управленческой документации (в части, касающейся выполнения трудовых действий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 (в том числе нормативные правовые акты о документах и документообороте), об архивном деле, Общероссийский классификатор управленческой документации (в части, касающейся выполнения трудовых действий)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7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ение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Обеспечить данными для проведения инвентаризации активов и обязательств экономического субъекта в соответствии с учетной политикой экономического субъект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обеспечения данными для проведения инвентаризации активов и обязательств экономического субъекта в соответствии с учетной политико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0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ять правила стоимостного измерения объектов бухгалтерского учета, способы начисления амортизации, принятые в учетной политике экономического су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вопросам денежного измерения объектов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правила стоимостного измерения объектов бухгалтерского учета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1.11.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пособен с</w:t>
            </w:r>
            <w:r>
              <w:rPr>
                <w:rFonts w:cs="Calibri" w:ascii="Calibri" w:hAnsi="Calibri"/>
                <w:sz w:val="20"/>
                <w:szCs w:val="20"/>
              </w:rPr>
              <w:t>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енежное измерение объектов бухгалтерского учета и осуществление соответствующих бухгалтерских записе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ять бухгалтерские записи в соответствии с рабочим планом счетов экономического су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2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ет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ставление отчетных калькуляций, калькуляций себестоимости продукции (работ, услуг), распределение косвенных расходов, начисление амортизации активов в соответствии с учетной политикой экономического су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калькулирования себестоимости продукции (работ, услуг), составлять отчетные калькуляции, производить расчеты заработной платы, пособий и иных выплат работникам экономического субъект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калькулирования себестоимости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учета затрат продукции (работ, услуг)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 по вопросам оплаты труд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4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пособен 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счет в регистрах бухгалтерского учета итогов и остатков по счетам синтетического и аналитического учета, закрытие оборотов по счетам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тождества данных аналитического учета оборотам и остаткам по счетам синтетиче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одготовка информации для составления оборотно-сальдовой ведомости, главной кни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поставлять данные аналитического учета с оборотами и остатками по счетам синтетического учета на последний календарный день каждого месяц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5.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выявленных расхождений между фактическим наличием объектов и данными регистров бухгалтерского у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, допущенные при ведении бухгалтерского учета, в соответствии с установленными правил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б архивном деле, в области социального и медицинского страхования, пенсионного обеспечения, о хранении и изъятии регистров бухгалтерского учета, а также гражданского, трудового,</w:t>
            </w:r>
            <w:r>
              <w:rPr>
                <w:rFonts w:cs="Calibri" w:ascii="Calibri" w:hAnsi="Calibri"/>
                <w:color w:val="C4591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таможенного законода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C45911"/>
                <w:sz w:val="20"/>
                <w:szCs w:val="20"/>
              </w:rPr>
            </w:pPr>
            <w:r>
              <w:rPr>
                <w:rFonts w:cs="Calibri" w:ascii="Calibri" w:hAnsi="Calibri"/>
                <w:color w:val="C45911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актика применения законодательства Российской Федерации по бухгалтерскому учету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1.16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Способен применять в своей деятельности 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истематизация и комплектование регистров бухгалтерского учет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ивать сохранность регистров бухгалтерского учета до передачи их в архи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, регламентирующие особенности группировки информации, содержащейся в первичных учетных документах, правила хранения документов и защиты информации в экономическом субъекте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7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Способен </w:t>
            </w:r>
            <w:r>
              <w:rPr>
                <w:rFonts w:cs="Calibri" w:ascii="Calibri" w:hAnsi="Calibri"/>
                <w:sz w:val="20"/>
                <w:szCs w:val="20"/>
              </w:rPr>
              <w:t>исчислять рублевый эквивалент стоимости активов и обязательств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раженной в иностранной валюте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тражение в бухгалтерском учете результатов переоценки объектов бухгалтерского учета, пересчета в рубли выраженной в иностранной валюте стоимости активов и обязатель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счислять рублевый эквивалент стоимости активов и обязательств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ыраженной в иностранной валюте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а также гражданского законодательства, таможе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1.18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ение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eastAsia="Calibri" w:cs="Arial" w:ascii="Calibri" w:hAnsi="Calibri"/>
                <w:sz w:val="20"/>
                <w:szCs w:val="20"/>
              </w:rPr>
              <w:t>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законодательства Российской Федерации о бухгалтерском учете, о налогах и сборах, о социальном и медицинском страховании, пенсионном обеспечении, а также гражданского, трудового, таможе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>ОТФ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оставление и представление финансовой отчетности экономического субъект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, планирование, координация и контроль процесса формирования информации в системе бухгалтерского уче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объем учетных работ, структуру и численность работников бухгалтерской службы, потребность в материально-технических, финансовых и иных ресурсах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2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отка внутренних организационно-распорядительных документов, в том числе стандартов бухгалтерского учета экономического су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в том числе стандарты бухгалтерского учета экономического су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3. Способен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ение способов ведения учета.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ученой политики экономического субъек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пределять способы ведения бухгалтерского учета и формировать учетную политику экономического су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4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, а также счетная и логическая проверка числовых показателей отчетов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пояснений к бухгалтерскому балансу и отчету о финансовых результатах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в соответствии с установленными правилами числовые показатели в отчетах, входящих в состав бухгалтерской (финансовой)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5. Способен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возможных последствий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возможные последствия изменений в учетной политике экономического субъекта, в том числе их влияние на его дальнейшую деятельно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7. Способен п</w:t>
            </w:r>
            <w:r>
              <w:rPr>
                <w:rFonts w:cs="Calibri" w:ascii="Calibri" w:hAnsi="Calibri"/>
                <w:sz w:val="20"/>
                <w:szCs w:val="20"/>
              </w:rPr>
              <w:t>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ние объемов и сроков выполнения работ в отчетном периоде для целей составления бухгалтерской (финансовой) отчетности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ланировать объемы и сроки выполнения работ в отчетном периоде для целей составления бухгалтерской (финансовой) отчетности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ПК 2.8. Способен 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спределять объем учетных работ между работниками (группами работников) бухгалтер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9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оординация процесса формирования информации в системе бухгалтерского учета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ировать действия работников бухгалтерской службы во взаимоотношениях с представителями внешней и внутренней среды экономического субъек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0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процесса формирования информации в системе бухгалтерского учет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ировать соблюдение сроков и качества выполнения работ по формированию информации в системе бухгалтерского учета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1. Способен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ка существен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нформации, раскрываемой в бухгалтерской (финансовой) отчет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ценивать существенность информации, раскрываемой в бухгалтерской (финансовой) отчетност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К 2.12. Способен применять в своей деятельности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менение методов финансового анализа информации, содержащейся в бухгалтерской (финансовой) отчетности, установление причинно- следственных связей изменений, произошедших за отчетный период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Владеть методами финансового анализа информации, содержащейся в бухгалтерской (финансовой) отчетности, устанавливать причинно-следственные связи изменений, произошедших за отчетный период,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экономики, технологии, организации производства и управления в экономическом субъекте</w:t>
            </w:r>
          </w:p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Методы финансового анализа и финансовых вычислений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.13. Способен о</w:t>
            </w:r>
            <w:r>
              <w:rPr>
                <w:rFonts w:cs="Calibri" w:ascii="Calibri" w:hAnsi="Calibri"/>
                <w:sz w:val="20"/>
                <w:szCs w:val="20"/>
              </w:rPr>
              <w:t>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необходимыми документами бухгалтерского учета при проведении внутреннего и внешнего аудита (ревизий, налоговых и иных проверок), подготовка соответствующих документов о разногласиях по результатам аудита (ревизий, налоговых и иных проверок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бухгалтерском учете, о налогах и сборах, об аудиторской деятельности, официальном статистическом учете, архивном деле, в области социального и медицинского страхования, пенсионного обеспечения, а также гражданское, таможенное, трудовое, валютное законодательство, законодательство о противодействии коррупции и коммерческому подкупу, легализации (отмыванию) доходов, полученных преступным путем, и финансированию терроризма, законодательство о порядке изъятия бухгалтерских документов, об ответственности за непредставление или представление недостоверной отчетности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ПК 5.1. Способен разрабатывать </w:t>
            </w:r>
          </w:p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формы налоговых регистров,</w:t>
            </w:r>
          </w:p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ведения налогового учета и составления налоговой отчетности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еспечение представления налоговой отчетности и отчетности в государственные внебюджетные фонды в соответствующие адреса и в установленные сро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формы налоговых регистров,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, регламентирующие ведение налогового учета и составление налоговой отчетности и отчетности в государственные внебюджетные фонд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аконодательство Российской Федерации о налогах и сборах, бухгалтерском учете, в области социального и медицинского страхования, пенсионного обеспечения, а также гражданское, таможенное, трудовое, валютное, бюджетное законодательство, законодательство, регулирующее административное и уголовное право в части ответственности за нарушения в сфере уплаты налогов и сборов; отраслевое законодательство в сфере деятельности экономического субъекта; практика применения указанного законодательств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нутренние организационно-распорядительные документы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удебная практика по налогообложению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новы информатики и вычислительной техники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2.Способен 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исчисления и уплаты взносов в государственные внебюджетные фонды, составления соответствующей отчетности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ординация процесса ведения налогового учета,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дентифицировать объекты налогообложения, исчислять налогооблагаемую базу, сумму налога и сбора, а также сумму взносов в государственные внебюджетные фонд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3. Владеет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ведения налогового учета и составления налоговой отчетности и отчетности в государственные внебюджетные фонды в экономическом субъек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Владеть методами проверки качества составления регистров налогового учета, налоговой отчетности и отчетности в государственные внебюджетные фонд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4. Способен 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color w:val="0070C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ение ошибок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справлять ошибки в налоговом учете и налоговой отчетности и в отчетности в государственные внебюджетные фонды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5. Способен 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Контроль соблюдения требований налоговой политики в процессе осуществления экономическим субъектом (его обособленными подразделениями и дочерними обществами) деятель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основывать принятые экономическим субъектом решения при проведении внутреннего контроля, внутреннего и внешнего аудита, ревизий, налоговых и иных проверок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6. Способен 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7. Способен 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рганизация налогового планирования в экономическом субъект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внутренние организационно-распорядительные документы, регулирующие организацию и осуществление налогового планирования в экономическом субъекте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ть и применять эффективный набор инструментов налогового планирования и налоговой оптимизации (налоговые льготы, формы договорных взаимоотношений, цены сделок, ставки налогообложения, объекты налогообложения, социальные налоговые режимы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К 5.8. Способен разрабатывать налоговую политику экономического субъекта,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Формирование налоговой политики экономического субъекта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Разрабатывать учетную политику в области налогообложения и оценивать изменение налоговых обязательств и рисков в результате принятия управленческих решений, не соответствующих утвержденной налоговой политике экономического субъекта, а также корректировать налоговую политику экономического субъекта в связи с изменениями законодательства о налогах и сборах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ПК 5.9. Способен 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ение мониторинга законодательства о налогах и сборах, а также анализ налогового законодательства, типичных ошибок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существлять мониторинг законодательства о налогах и сборах, а также анализировать налоговое законодательство, типичные ошибки налогоплательщиков, практики применения законодательства налоговыми органами, арбитражными судами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9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Программа направлена на совершенствование следующих общекультурных компетенций: 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владеет культурой мышления, способен к обобщению, анализу, восприятию информации, постановке цели и выбору путей её достижения (ОК-1)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умеет использовать нормативные правовые документы в своей деятельности (ОК-5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находить организационно-управленческие решения и готов нести за них ответственность (ОК-8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способен к саморазвитию, повышению своей квалификации и мастерства (ОК-9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осознает социальную значимость своей будущей профессии, обладает высокой мотивацией к выполнению профессиональной деятельности (ОК-11);</w:t>
            </w:r>
          </w:p>
          <w:p>
            <w:pPr>
              <w:pStyle w:val="S1"/>
              <w:spacing w:before="0" w:after="0"/>
              <w:rPr>
                <w:rFonts w:ascii="Calibri" w:hAnsi="Calibri" w:eastAsia="Calibri" w:cs="Arial"/>
                <w:sz w:val="16"/>
                <w:szCs w:val="16"/>
              </w:rPr>
            </w:pPr>
            <w:r>
              <w:rPr>
                <w:rFonts w:eastAsia="Calibri" w:cs="Arial" w:ascii="Calibri" w:hAnsi="Calibri"/>
                <w:sz w:val="16"/>
                <w:szCs w:val="16"/>
              </w:rPr>
            </w:r>
          </w:p>
          <w:p>
            <w:pPr>
              <w:pStyle w:val="S1"/>
              <w:spacing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Arial" w:ascii="Calibri" w:hAnsi="Calibri"/>
              </w:rPr>
              <w:t>владеет основными методами, способами и средствами получения, хранения, переработки информации, имеет навыки работы с компьютером как средством управления информацией, способен работать с информацией в глобальных компьютерных сетях (ОК-13)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бухгалтерского учета с целью освоения и совершенствования ими профессиональных компетенций, а также совершенствования общекультурных компетенций для  дальнейшей профессиональной деятельности </w:t>
            </w:r>
            <w:r>
              <w:rPr>
                <w:b/>
              </w:rPr>
              <w:t>в сфере бухгалтерского учета внешнеэкономической деятельности</w:t>
            </w:r>
            <w:r>
              <w:rPr/>
              <w:t>, для формирования документированной систематизированной информации об объектах бухгалтерского учета в соответствии с законодательством Российской Федерации и составления на ее основе бухгалтерской (финансовой) отчетности, раскрывающей информацию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необходимую пользователям этой отчетности для принятия экономических решений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,</w:t>
            </w:r>
          </w:p>
          <w:p>
            <w:pPr>
              <w:pStyle w:val="Normal"/>
              <w:rPr/>
            </w:pPr>
            <w:r>
              <w:rPr/>
              <w:t>а также владеющие профессиональными компетенциями, необходимыми для выполнения обобщенной трудовой функции «Ведение бухгалтерского учета» и трудовой функции «Составление бухгалтерской финансовой отчетности»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40 часов, 4-5 недель, 1-1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8"/>
              </w:rPr>
            </w:pPr>
            <w:r>
              <w:rPr>
                <w:sz w:val="28"/>
              </w:rPr>
              <w:t>Наименование разделов и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"/>
              <w:shd w:fill="auto" w:val="clear"/>
              <w:ind w:right="0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spacing w:lineRule="exact" w:line="440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лекции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семинар,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практ.</w:t>
            </w:r>
          </w:p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sz w:val="24"/>
              </w:rPr>
            </w:pPr>
            <w:r>
              <w:rPr>
                <w:sz w:val="24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сновы валютного законода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Учет курсовых  разниц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чет операций по покупке и продаже иностранной валю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Формы расчетов с иностранными партнерами по внешнеторговым контракт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Бухгалтерский учет и налогообложение внешнеторгов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Учет  и налогообложение расходов по загранкомандировка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Налогообложение иностранных юридических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аможенное регулирование внешнеторго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right="-2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Валютный контроль при проведении внешнеторговых опе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szCs w:val="28"/>
                <w:lang w:val="ru-RU"/>
              </w:rPr>
            </w:pPr>
            <w:r>
              <w:rPr>
                <w:b/>
                <w:bCs/>
                <w:sz w:val="24"/>
                <w:szCs w:val="28"/>
                <w:lang w:val="ru-RU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jc w:val="right"/>
              <w:rPr>
                <w:bCs/>
                <w:i/>
                <w:i/>
                <w:sz w:val="28"/>
                <w:lang w:val="ru-RU" w:eastAsia="ru-RU"/>
              </w:rPr>
            </w:pPr>
            <w:r>
              <w:rPr>
                <w:bCs/>
                <w:i/>
                <w:sz w:val="28"/>
                <w:lang w:val="ru-RU" w:eastAsia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i/>
                <w:iCs/>
                <w:color w:val="000000"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i/>
                <w:i/>
                <w:iCs/>
                <w:color w:val="000000"/>
                <w:sz w:val="24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2</w:t>
            </w:r>
            <w:r>
              <w:rPr>
                <w:bCs/>
                <w:sz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</w:rPr>
              <w:t>1</w:t>
            </w:r>
            <w:r>
              <w:rPr>
                <w:bCs/>
                <w:sz w:val="28"/>
                <w:lang w:val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right="-2" w:hanging="0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40 часов</w:t>
      </w:r>
    </w:p>
    <w:p>
      <w:pPr>
        <w:pStyle w:val="Normal"/>
        <w:spacing w:lineRule="auto" w:line="360"/>
        <w:rPr/>
      </w:pPr>
      <w:r>
        <w:rPr/>
        <w:t xml:space="preserve">Количество учебных дней в неделю*:  1 день (продолжительность обучения 5 недель) или 3 дня (продолжительность обучения 3,5 недели) 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/>
      </w:pPr>
      <w:r>
        <w:rPr/>
        <w:t>Продолжительность занятия 4 или 8 академических часов</w:t>
      </w:r>
    </w:p>
    <w:p>
      <w:pPr>
        <w:pStyle w:val="Normal"/>
        <w:spacing w:lineRule="auto" w:line="360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График занятий: 4 часа в день, 3 раза в неделю </w:t>
      </w:r>
    </w:p>
    <w:p>
      <w:pPr>
        <w:pStyle w:val="Normal"/>
        <w:rPr/>
      </w:pPr>
      <w:r>
        <w:rPr/>
      </w:r>
    </w:p>
    <w:tbl>
      <w:tblPr>
        <w:tblW w:w="5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-я недел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 8 часов в день, 1 раз в неделю</w:t>
      </w:r>
    </w:p>
    <w:p>
      <w:pPr>
        <w:pStyle w:val="Normal"/>
        <w:rPr/>
      </w:pPr>
      <w:r>
        <w:rPr/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АЯ ПРОГРАММ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1. Основы валютного законодательства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сновные принципы совершения валютных операций и их учет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иды валютных операций и валютных ценностей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рава и обязанности резидентов и нерезидентов в отношении валютных ценностей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Взаиморасчеты в иностранной валюте между резидентами и нерезидентами на территории РФ.</w:t>
      </w:r>
    </w:p>
    <w:p>
      <w:pPr>
        <w:pStyle w:val="Normal"/>
        <w:rPr/>
      </w:pPr>
      <w:r>
        <w:rPr>
          <w:b/>
          <w:sz w:val="28"/>
        </w:rPr>
        <w:t xml:space="preserve">Тема 2. Учет курсовых  разниц 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собенности учета имущества и обязательств предприятия, выраженных в иностранной валюте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пределение курсовой разницы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Счета бухгалтерского учета, подлежащие перерасчету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орядок учета курсовых разниц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Самоподготовка по нормативным документ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3. Учет операций по покупке и продаже иностранной валюты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Бухгалтерский учет и налогообложение операций по покупке валюты</w:t>
      </w:r>
    </w:p>
    <w:p>
      <w:pPr>
        <w:pStyle w:val="Heading"/>
        <w:shd w:fill="auto" w:val="clear"/>
        <w:ind w:right="-2" w:hanging="0"/>
        <w:jc w:val="both"/>
        <w:rPr>
          <w:color w:val="000000"/>
          <w:spacing w:val="0"/>
          <w:sz w:val="28"/>
          <w:szCs w:val="24"/>
          <w:lang w:val="ru-RU" w:eastAsia="ru-RU"/>
        </w:rPr>
      </w:pPr>
      <w:r>
        <w:rPr>
          <w:color w:val="000000"/>
          <w:spacing w:val="0"/>
          <w:sz w:val="28"/>
          <w:szCs w:val="24"/>
          <w:lang w:val="ru-RU" w:eastAsia="ru-RU"/>
        </w:rPr>
        <w:t>Тема 4. Формы расчетов с иностранными партнерами по внешнеторговым контрактам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сновные формы расчетов, применяемые во внешнеторговой практике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Унифицированные правила по документарному аккредитиву и инкассовой форме расчетов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  <w:lang w:val="ru-RU"/>
        </w:rPr>
      </w:pPr>
      <w:r>
        <w:rPr>
          <w:b w:val="false"/>
          <w:spacing w:val="0"/>
          <w:sz w:val="28"/>
        </w:rPr>
        <w:t>Базисные условия поставки товаров («Инкотермс –2000»)</w:t>
      </w:r>
    </w:p>
    <w:p>
      <w:pPr>
        <w:pStyle w:val="Heading"/>
        <w:shd w:fill="auto" w:val="clear"/>
        <w:ind w:right="-2" w:hanging="0"/>
        <w:jc w:val="both"/>
        <w:rPr>
          <w:color w:val="000000"/>
          <w:spacing w:val="0"/>
          <w:sz w:val="28"/>
          <w:szCs w:val="24"/>
          <w:lang w:val="ru-RU" w:eastAsia="ru-RU"/>
        </w:rPr>
      </w:pPr>
      <w:r>
        <w:rPr>
          <w:color w:val="000000"/>
          <w:spacing w:val="0"/>
          <w:sz w:val="28"/>
          <w:szCs w:val="24"/>
          <w:lang w:val="ru-RU" w:eastAsia="ru-RU"/>
        </w:rPr>
        <w:t>Тема 5. Бухгалтерский учет и налогообложение внешнеторговых операций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Учет экспортных операций и порядок расчетов по экспорту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Учет импортных операций и порядок расчетов по импорту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Учет экспортных и импортных операций с участием посредника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Учет операций по внешнеторговым бартерным сделкам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6. Учет и налогообложение расходов по загранкомандировка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7. Налогообложение иностранных юридических лиц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собенности налогообложения иностранных юридических лиц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Исполнение обязанностей налогового агента российскими юридическими лицам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ема 8. Таможенное регулирование внешнеторговой деятельности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Основные нормативные акты, регулирующие таможенную деятельность в РФ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Таможенные режимы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Порядок исчисления и уплаты таможенных платежей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ГТД и порядок ее заполнения.</w:t>
      </w:r>
    </w:p>
    <w:p>
      <w:pPr>
        <w:pStyle w:val="Heading"/>
        <w:shd w:fill="auto" w:val="clear"/>
        <w:ind w:right="-2" w:hanging="0"/>
        <w:jc w:val="left"/>
        <w:rPr>
          <w:bCs/>
          <w:i/>
          <w:i/>
          <w:iCs/>
          <w:sz w:val="28"/>
        </w:rPr>
      </w:pPr>
      <w:r>
        <w:rPr>
          <w:color w:val="000000"/>
          <w:spacing w:val="0"/>
          <w:sz w:val="28"/>
          <w:szCs w:val="24"/>
          <w:lang w:val="ru-RU" w:eastAsia="ru-RU"/>
        </w:rPr>
        <w:t>Тема 9. Валютный контроль при проведении внешнеторговых операций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Контроль за поступлением выручки от экспорта товаров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Контроль за обоснованностью платежей в иностранной валюте  за импортируемые товары.</w:t>
      </w:r>
    </w:p>
    <w:p>
      <w:pPr>
        <w:pStyle w:val="Heading"/>
        <w:shd w:fill="auto" w:val="clear"/>
        <w:ind w:left="426"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Контроль при проведении внешнеторговых бартерных сделок.</w:t>
      </w:r>
    </w:p>
    <w:p>
      <w:pPr>
        <w:pStyle w:val="Normal"/>
        <w:rPr>
          <w:b/>
          <w:b/>
          <w:spacing w:val="0"/>
          <w:sz w:val="28"/>
          <w:szCs w:val="28"/>
          <w:lang w:val="en-US"/>
        </w:rPr>
      </w:pPr>
      <w:r>
        <w:rPr>
          <w:b/>
          <w:spacing w:val="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зучение программы </w:t>
      </w:r>
      <w:r>
        <w:rPr>
          <w:sz w:val="28"/>
        </w:rPr>
        <w:t>«</w:t>
      </w:r>
      <w:r>
        <w:rPr>
          <w:sz w:val="28"/>
          <w:szCs w:val="28"/>
        </w:rPr>
        <w:t>Бухгалтерский учет внешнеэкономической деятельности и валютных операций</w:t>
      </w:r>
      <w:r>
        <w:rPr>
          <w:sz w:val="28"/>
        </w:rPr>
        <w:t>»</w:t>
      </w:r>
      <w:r>
        <w:rPr>
          <w:sz w:val="28"/>
          <w:szCs w:val="28"/>
        </w:rPr>
        <w:t xml:space="preserve"> необходимо организовать в соответствии с перечнем тем учебн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</w:rPr>
        <w:t>Методические рекомендации по проведению учебных занятий.</w:t>
      </w:r>
      <w:r>
        <w:rPr>
          <w:sz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и совершенствования практических навыков и компетенций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</w:rPr>
        <w:t xml:space="preserve">в </w:t>
      </w:r>
      <w:r>
        <w:rPr>
          <w:spacing w:val="-6"/>
          <w:sz w:val="28"/>
        </w:rPr>
        <w:t>п</w:t>
      </w:r>
      <w:r>
        <w:rPr>
          <w:sz w:val="28"/>
        </w:rPr>
        <w:t>редставлении главной цели бухгалтерского учета, в частности бухгалтерского учета внешнеэкономической деятельности и валютных операций, функций и задач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</w:rPr>
        <w:t xml:space="preserve">в использовании </w:t>
      </w:r>
      <w:r>
        <w:rPr>
          <w:sz w:val="28"/>
        </w:rPr>
        <w:t xml:space="preserve">основ законодательного и нормативного регулирования бухгалтерского учета </w:t>
      </w:r>
      <w:r>
        <w:rPr>
          <w:color w:val="000000"/>
          <w:spacing w:val="-6"/>
          <w:sz w:val="28"/>
        </w:rPr>
        <w:t>для овладения</w:t>
      </w:r>
      <w:r>
        <w:rPr>
          <w:sz w:val="28"/>
        </w:rPr>
        <w:t xml:space="preserve"> </w:t>
      </w:r>
      <w:r>
        <w:rPr>
          <w:spacing w:val="-6"/>
          <w:sz w:val="28"/>
        </w:rPr>
        <w:t xml:space="preserve">приемами и методами </w:t>
      </w:r>
      <w:r>
        <w:rPr>
          <w:sz w:val="28"/>
        </w:rPr>
        <w:t>бухгалтерского учета</w:t>
      </w:r>
      <w:r>
        <w:rPr>
          <w:color w:val="000000"/>
          <w:spacing w:val="-6"/>
          <w:sz w:val="28"/>
        </w:rPr>
        <w:t xml:space="preserve"> </w:t>
      </w:r>
      <w:r>
        <w:rPr>
          <w:sz w:val="28"/>
        </w:rPr>
        <w:t>внешнеэкономической деятельности и валютных операций на современном уровне.</w:t>
      </w:r>
    </w:p>
    <w:p>
      <w:pPr>
        <w:pStyle w:val="Normal"/>
        <w:shd w:fill="FFFFFF" w:val="clear"/>
        <w:tabs>
          <w:tab w:val="clear" w:pos="708"/>
          <w:tab w:val="left" w:pos="570" w:leader="none"/>
        </w:tabs>
        <w:ind w:left="630" w:right="-5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sz w:val="28"/>
        </w:rPr>
      </w:pPr>
      <w:r>
        <w:rPr>
          <w:spacing w:val="1"/>
          <w:sz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</w:rPr>
        <w:t xml:space="preserve"> свободно оперировать ими, при</w:t>
        <w:softHyphen/>
      </w:r>
      <w:r>
        <w:rPr>
          <w:spacing w:val="1"/>
          <w:sz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</w:rPr>
        <w:t>творческого профессионального мышления слушателей. В ходе семинарских занятий осуществляется углубленное изучение законодательства в сфере бухгалтерского учета и налогообложения применительно к деятельности организаций, осуществляющих валютные операции и ВЭД. В ходе практических занятий слушатели под руководством преподавателя формируют учетные регистры, бухгалтерскую финансовую и налоговую отчетность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firstLine="567"/>
        <w:jc w:val="both"/>
        <w:rPr>
          <w:sz w:val="28"/>
        </w:rPr>
      </w:pPr>
      <w:r>
        <w:rPr>
          <w:sz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TextBodyIndent"/>
        <w:ind w:left="0"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before="240" w:after="120"/>
        <w:ind w:left="0" w:firstLine="567"/>
        <w:jc w:val="both"/>
        <w:rPr>
          <w:color w:val="C45911"/>
          <w:sz w:val="28"/>
          <w:lang w:val="ru-RU"/>
        </w:rPr>
      </w:pPr>
      <w:r>
        <w:rPr>
          <w:b/>
          <w:i/>
          <w:spacing w:val="2"/>
          <w:sz w:val="28"/>
        </w:rPr>
        <w:t>Т</w:t>
      </w:r>
      <w:r>
        <w:rPr>
          <w:b/>
          <w:i/>
          <w:sz w:val="28"/>
        </w:rPr>
        <w:t>екущий контроль</w:t>
      </w:r>
      <w:r>
        <w:rPr>
          <w:sz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</w:t>
      </w:r>
      <w:r>
        <w:rPr>
          <w:sz w:val="28"/>
          <w:lang w:val="ru-RU"/>
        </w:rPr>
        <w:t>.</w:t>
      </w:r>
    </w:p>
    <w:p>
      <w:pPr>
        <w:pStyle w:val="TextBodyIndent"/>
        <w:ind w:left="0" w:firstLine="567"/>
        <w:jc w:val="both"/>
        <w:rPr>
          <w:color w:val="ED7D31"/>
          <w:sz w:val="28"/>
        </w:rPr>
      </w:pP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Бухгалтерский учет внешнеэкономической деятельности и валютных операций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>
          <w:sz w:val="28"/>
        </w:rPr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 внешнеэкономической деятельности и валютных операций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Style16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/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left="360" w:hanging="0"/>
        <w:rPr/>
      </w:pPr>
      <w:r>
        <w:rPr>
          <w:b/>
          <w:sz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выполнение практического зад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rPr>
          <w:color w:val="00B0F0"/>
          <w:sz w:val="28"/>
        </w:rPr>
      </w:pPr>
      <w:r>
        <w:rPr>
          <w:color w:val="00B0F0"/>
          <w:sz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АТТЕС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567"/>
        <w:jc w:val="both"/>
        <w:rPr>
          <w:sz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</w:rPr>
        <w:t xml:space="preserve">Итоговая аттестация </w:t>
      </w:r>
      <w:r>
        <w:rPr>
          <w:sz w:val="28"/>
        </w:rPr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ind w:left="0" w:firstLine="567"/>
        <w:jc w:val="both"/>
        <w:rPr/>
      </w:pPr>
      <w:r>
        <w:rPr>
          <w:b/>
          <w:i/>
          <w:sz w:val="28"/>
        </w:rPr>
        <w:t xml:space="preserve">Зачет проводится в форме </w:t>
      </w:r>
      <w:r>
        <w:rPr>
          <w:b/>
          <w:i/>
          <w:sz w:val="28"/>
          <w:lang w:val="ru-RU"/>
        </w:rPr>
        <w:t>устного опроса</w:t>
      </w:r>
      <w:r>
        <w:rPr>
          <w:sz w:val="28"/>
        </w:rPr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spacing w:lineRule="auto" w:line="240" w:before="0" w:after="0"/>
        <w:rPr/>
      </w:pPr>
      <w:r>
        <w:rPr>
          <w:sz w:val="28"/>
        </w:rPr>
        <w:t>- понимают ли слушатели предмет и содержание курса «</w:t>
      </w:r>
      <w:r>
        <w:rPr>
          <w:sz w:val="28"/>
          <w:szCs w:val="28"/>
        </w:rPr>
        <w:t xml:space="preserve"> Бухгалтерский учет внешнеэкономической деятельности и валютных операций</w:t>
      </w:r>
      <w:r>
        <w:rPr>
          <w:sz w:val="28"/>
        </w:rPr>
        <w:t>»;</w:t>
      </w:r>
    </w:p>
    <w:p>
      <w:pPr>
        <w:pStyle w:val="Normal"/>
        <w:suppressAutoHyphens w:val="true"/>
        <w:ind w:firstLine="283"/>
        <w:rPr/>
      </w:pPr>
      <w:r>
        <w:rPr>
          <w:sz w:val="28"/>
        </w:rPr>
        <w:t>- могут ли слушатели применить используемые методы и приемы организации и осуществления бухгалтерского учета внешнеэкономической деятельности и валютных операций в практических условиях деятельности;</w:t>
      </w:r>
    </w:p>
    <w:p>
      <w:pPr>
        <w:pStyle w:val="Normal"/>
        <w:suppressAutoHyphens w:val="true"/>
        <w:ind w:firstLine="283"/>
        <w:jc w:val="both"/>
        <w:rPr>
          <w:sz w:val="28"/>
        </w:rPr>
      </w:pPr>
      <w:r>
        <w:rPr>
          <w:sz w:val="28"/>
        </w:rPr>
        <w:t>- обладают ли они профессиональными компетенциями, знаниями, умениями, практическим опытом, полученными в ходе теоретических и практических занятий для выполнения заявленных видов деятельности.</w:t>
      </w:r>
    </w:p>
    <w:p>
      <w:pPr>
        <w:pStyle w:val="Normal"/>
        <w:suppressAutoHyphens w:val="true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left="0" w:firstLine="567"/>
        <w:rPr>
          <w:sz w:val="28"/>
          <w:szCs w:val="24"/>
        </w:rPr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в законодательстве по бухгалтерскому учету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не выполнил итоговое тестирование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00" w:after="100"/>
        <w:jc w:val="both"/>
        <w:rPr>
          <w:sz w:val="28"/>
        </w:rPr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spacing w:before="100" w:after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color w:val="000000"/>
          <w:sz w:val="28"/>
          <w:szCs w:val="28"/>
        </w:rPr>
        <w:t>алютное законодательство Российской Федерации. Органы и агенты валютного контроля, их функции.</w:t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орядок расчетов в рублях и в иностранной валюте российских организаций с нерезидентами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ядок расчетов в иностранной валюте между российскими организациями.  Особенности совершения операций по исполнению обязательств по внешнеторговым контрактам. </w:t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алютный, налоговый контроль и понятие сокрытия валютной выручки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ды, условия и формы расчетов с иностранными партнерами по внешнеторговым контрактам. </w:t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Унифицированные правила по документарному аккредитиву и инкассовой форме расчетов.</w:t>
      </w:r>
    </w:p>
    <w:p>
      <w:pPr>
        <w:pStyle w:val="Style16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Базисные условия поставки товаров ("Инкотермс - 2010")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мерческие документы, применяемые при различных условиях поставок товаров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оженное регулирование внешнеторговой деятельности. </w:t>
      </w:r>
    </w:p>
    <w:p>
      <w:pPr>
        <w:pStyle w:val="Style16"/>
        <w:numPr>
          <w:ilvl w:val="0"/>
          <w:numId w:val="12"/>
        </w:numPr>
        <w:spacing w:before="0" w:after="0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понятия и сведения, указанные в декларации на товары, необходимые для осуществления бухгалтерского учета и контроля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ценки, учета и организации внесения вкладов иностранных партнеров в уставный капитал российских организаций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и по субсчетам к валютному счету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ераций по купле и продаже иностранной валюты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налогообложение операций по купле и продаже иностранной валюты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обенности учета кассовых операций в иностранной валюте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налогообложение расходов по загранкомандировкам в страны дальнего и ближнего зарубежья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 xml:space="preserve">Бухгалтерский учет экспортных операций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обложение и налоговый учет экспортных операций. 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 xml:space="preserve">Бухгалтерский учет импортных операций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ообложение и налоговый учет импортных операций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язанности налогового агента у российской организации при проведении расчетов по импортным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ет расчетов по налогам за иностранное юридическое лицо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налогообложение лизинговых операций по внешнеторговым контрактам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т и налогообложение операций, связанных с перемещением товаров при  таможенных режимах реэкспорта, реимпорт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  <w:sz w:val="28"/>
          <w:szCs w:val="28"/>
        </w:rPr>
        <w:t xml:space="preserve">Учет и налогообложение операций, связанных с перемещением товаров при  таможенных режимах временного ввоза, временного вывоза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Иванов И.Н. Внешнеэкономическая деятельность предприятия. М.: Инфра-М, 2013 - 297 с.  Гриф УМО вузов России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Касьянова Г.Ю. Экспорт и импорт. Учебное пособие. Издательство: Ассоциация бухгалтеров, аудиторов и консультантов (АБАК), 2015 – 53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Касьянова ГЮ. Курсовые разницы и другие аспекты расчетов в валюте: новые правила учета и налогообложения. Практические рекомендации для бухгалтера и руководителя. Учебное пособие. Издательство: Ассоциация бухгалтеров, аудиторов и консультантов (АБАК), 2015 – 64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Грачева Е.Ю. Шохин С.О., Артемов Н.М. Финансово-правовое регулирование внешнеэкономической деятельности. Учебник для магистратуры. Издательство: Проспект, 2015 – 368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увшинов М.С. Бухгалтерский учет и анализ. Конспект лекций. Учебное пособие. Издательство: КноРус, 2016 – 27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асьянова Г.Ю. Материалы, готовая продукция, товары. Бухгалтерский и налоговый учет. Учебное пособие. Издательство: Ассоциация бухгалтеров, аудиторов и консультантов (АБАК), 2015 – 512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>
          <w:sz w:val="28"/>
          <w:szCs w:val="28"/>
        </w:rPr>
      </w:pPr>
      <w:r>
        <w:rPr>
          <w:sz w:val="28"/>
          <w:szCs w:val="28"/>
        </w:rPr>
        <w:t>Касьянова Г.Ю. Учетная политика. Бухгалтерская и налоговая. Учебное пособие. Издательство: Ассоциация бухгалтеров, аудиторов и консультантов (АБАК), 2015 – 176 с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120" w:after="0"/>
        <w:ind w:left="709" w:hanging="425"/>
        <w:rPr/>
      </w:pPr>
      <w:r>
        <w:rPr>
          <w:sz w:val="28"/>
          <w:szCs w:val="28"/>
        </w:rPr>
        <w:t>Касьянова Г.Ю. Отчетность: бухгалтерская, налоговая и статистическая. Учебное пособие. Издательство: Ассоциация бухгалтеров, аудиторов и консультантов (АБАК), 2015 – 464 с.</w:t>
      </w:r>
    </w:p>
    <w:p>
      <w:pPr>
        <w:pStyle w:val="Normal"/>
        <w:widowControl w:val="false"/>
        <w:suppressAutoHyphens w:val="true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асьянова Галина Юрьевна. Учет - 2015. Бухгалтерский и налоговый. Учебное пособие Издательство: Ассоциация бухгалтеров, аудиторов и консультантов (АБАК), 2015 – 968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Кондраков Н.П.  Кондраков И.Н.   Бухгалтерский учет.  М.: Инфра-М, 2013, 280 с. 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>Данилов Д.Б. Бухгалтерский учет. Учебное пособие. – М: ООО «Компания Джи Эм», 2014 – 24 с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120" w:after="0"/>
        <w:ind w:left="714" w:hanging="357"/>
        <w:rPr>
          <w:rFonts w:eastAsia="DejaVu Sans;Arial Unicode MS"/>
          <w:kern w:val="2"/>
          <w:sz w:val="28"/>
          <w:szCs w:val="28"/>
          <w:lang w:eastAsia="hi-IN" w:bidi="hi-IN"/>
        </w:rPr>
      </w:pPr>
      <w:r>
        <w:rPr>
          <w:rFonts w:eastAsia="DejaVu Sans;Arial Unicode MS"/>
          <w:kern w:val="2"/>
          <w:sz w:val="28"/>
          <w:szCs w:val="28"/>
          <w:lang w:eastAsia="hi-IN" w:bidi="hi-IN"/>
        </w:rPr>
        <w:t xml:space="preserve">Беспалов М.В. Абдукаримов И.Т. Бухгалтерская (финансовая) отчетность коммерческих предприятий. Учебное пособие. М.: Инфра-М, 2013, 192 с. </w:t>
      </w:r>
    </w:p>
    <w:p>
      <w:pPr>
        <w:pStyle w:val="Normal"/>
        <w:snapToGrid w:val="false"/>
        <w:spacing w:lineRule="auto" w:line="360"/>
        <w:rPr>
          <w:rFonts w:eastAsia="DejaVu Sans;Arial Unicode MS"/>
          <w:b/>
          <w:b/>
          <w:kern w:val="2"/>
          <w:sz w:val="16"/>
          <w:szCs w:val="16"/>
          <w:lang w:eastAsia="hi-IN" w:bidi="hi-IN"/>
        </w:rPr>
      </w:pPr>
      <w:r>
        <w:rPr>
          <w:rFonts w:eastAsia="DejaVu Sans;Arial Unicode MS"/>
          <w:b/>
          <w:kern w:val="2"/>
          <w:sz w:val="16"/>
          <w:szCs w:val="16"/>
          <w:lang w:eastAsia="hi-IN" w:bidi="hi-IN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numPr>
          <w:ilvl w:val="0"/>
          <w:numId w:val="7"/>
        </w:numPr>
        <w:snapToGrid w:val="false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декс Таможенного Союза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  <w:szCs w:val="28"/>
        </w:rPr>
        <w:t>«О валютном регулировании и валютном контроле» (Федеральный закон №173-ФЗ от 10.12.2003)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  <w:szCs w:val="28"/>
        </w:rPr>
        <w:t>«Об основах государственного регулирования внешнеторговой деятельности» (Федеральный закон №164-ФЗ от 08.12.2003)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  <w:szCs w:val="28"/>
        </w:rPr>
        <w:t>«О таможенном тарифе» (Закон №5003-1 от 21.05.1993)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  <w:szCs w:val="28"/>
        </w:rPr>
        <w:t>«Учет активов и обязательств, стоимость которых выражена в иностранной валюте» ПБУ 3/2006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sz w:val="28"/>
          <w:szCs w:val="28"/>
        </w:rPr>
        <w:t>«Об обязательной продаже части валютной выручки на внутреннем валютном рынке РФ» (Инструкция № 111-И от 30 марта 2004 г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sz w:val="28"/>
          <w:szCs w:val="28"/>
        </w:rPr>
        <w:t>ИНКОТЕРМС-2010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sz w:val="28"/>
          <w:szCs w:val="28"/>
        </w:rPr>
        <w:t>ДОГОВОР О ЕВРАЗИЙСКОМ ЭКОНОМИЧЕСКОМ СОЮЗЕ (Астана, 29 мая 2014 года)</w:t>
      </w:r>
    </w:p>
    <w:p>
      <w:pPr>
        <w:pStyle w:val="Normal"/>
        <w:numPr>
          <w:ilvl w:val="0"/>
          <w:numId w:val="7"/>
        </w:numPr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18.  Протокол о порядке взимания косвенных налогов и механизме контроля за их уплатой при экспорте и импорте товаров, выполнении работ, оказании услуг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sz w:val="28"/>
          <w:szCs w:val="28"/>
        </w:rPr>
        <w:t>"О рекомендациях по минимальным требованиям к обязательным реквизитам и форме внешнеторговых контрактов"</w:t>
      </w:r>
    </w:p>
    <w:p>
      <w:pPr>
        <w:pStyle w:val="Normal"/>
        <w:numPr>
          <w:ilvl w:val="0"/>
          <w:numId w:val="7"/>
        </w:numPr>
        <w:spacing w:before="120" w:after="0"/>
        <w:rPr/>
      </w:pPr>
      <w:r>
        <w:rPr>
          <w:bCs/>
          <w:sz w:val="28"/>
          <w:szCs w:val="28"/>
        </w:rPr>
        <w:t>Письмо ЦБ РФ от 15 июля 1996 г. № 300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 порядке представления резидентами и нерезидентами уполномоченным банкам документов и информации, связанных с проведением валютных операций, порядке оформления паспортов сделок, а также порядке учета уполномоченными банками валютных операций и контроля за их проведением. Инструкция ЦБР от 4 июня 2012 г. N 138-И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просы по применению инструкции банка России от 04.06.2012 №138-И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 письмо ЦБРФ от 28 марта 2013 г. № 42</w:t>
      </w:r>
    </w:p>
    <w:p>
      <w:pPr>
        <w:pStyle w:val="Normal"/>
        <w:numPr>
          <w:ilvl w:val="0"/>
          <w:numId w:val="7"/>
        </w:numPr>
        <w:spacing w:before="120" w:after="0"/>
        <w:ind w:left="714" w:hanging="357"/>
        <w:rPr>
          <w:sz w:val="28"/>
          <w:szCs w:val="28"/>
        </w:rPr>
      </w:pPr>
      <w:r>
        <w:rPr>
          <w:sz w:val="28"/>
          <w:szCs w:val="28"/>
        </w:rPr>
        <w:t>Протокол об обмене информацией в электронном виде между налоговыми органами государств-членов ЕВРАЗЭС об уплаченных суммах косвенных налогов от 11 декабря 2009 г. (с изм. от 08.10.2014 г.)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формата заявления о ввозе товаров и уплате косвенных налогов российского налогоплательщика. Приказ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б эмиссии банковских карт и об операциях, совершаемых с использованием платежных карт». Положение Банка России от 24.12.2004 № 266-П</w:t>
      </w:r>
    </w:p>
    <w:p>
      <w:pPr>
        <w:pStyle w:val="Normal"/>
        <w:numPr>
          <w:ilvl w:val="0"/>
          <w:numId w:val="7"/>
        </w:numPr>
        <w:spacing w:before="120" w:after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декс РФ об административных правонарушениях              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Инструкция о порядке заполнения декларации на товары. Решение КТС от 20 мая 2010 г. № 257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outlineLvl w:val="0"/>
        <w:rPr/>
      </w:pPr>
      <w:r>
        <w:rPr>
          <w:kern w:val="2"/>
          <w:sz w:val="28"/>
          <w:szCs w:val="28"/>
        </w:rPr>
        <w:t>Правила применения метода определения таможенной стоимости товаров по стоимости сделки с ввозимыми товарами (метод 1). Решение коллегии от 20.12.12 №283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таможенной стоимости товаров, перемещаемых через таможенную границу таможенного союза Соглашение от 25 января 2008 года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контроля таможенной стоимости товаров. </w:t>
      </w:r>
      <w:r>
        <w:rPr>
          <w:sz w:val="28"/>
          <w:szCs w:val="28"/>
        </w:rPr>
        <w:t>Решение КТС от 20 сентября 2010 г. № 376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 w:val="28"/>
          <w:szCs w:val="28"/>
        </w:rPr>
        <w:t>Порядок корректировки таможенной стоимости товаров. Решение КТС от 20 сентября 2010 г. № 376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несения изменений и (или) дополнений в сведения, указанные в декларации на товары. Решение Коллегии от 10 декабря 2013 г. № 289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 классификаторах, используемых для заполнения таможенных деклараций. Решение от 20 сентября 2010 г. № 378</w:t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5"/>
        <w:numPr>
          <w:ilvl w:val="0"/>
          <w:numId w:val="5"/>
        </w:numPr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Правительства РФ </w:t>
      </w:r>
      <w:hyperlink r:id="rId3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governmen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экономического развития РФ </w:t>
      </w:r>
      <w:hyperlink r:id="rId4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www.economy.gov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Министерства финансов РФ </w:t>
      </w:r>
      <w:hyperlink r:id="rId5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minfin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Федеральной налоговой службы РФ </w:t>
      </w:r>
      <w:hyperlink r:id="rId6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nalog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Высшего Арбитражного Суда </w:t>
      </w:r>
      <w:hyperlink r:id="rId7"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arbitr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99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Эксперт»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expert.ru</w:t>
        </w:r>
      </w:hyperlink>
    </w:p>
    <w:p>
      <w:pPr>
        <w:pStyle w:val="Style15"/>
        <w:numPr>
          <w:ilvl w:val="0"/>
          <w:numId w:val="10"/>
        </w:numPr>
        <w:shd w:fill="FFFFFF" w:val="clear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издательского дома «Коммерсантъ»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ommersant.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нет ресурс для бухгалтеров БУХ.1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Style15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: «Интеллект-ресурс»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int-res.elearn.ru/</w:t>
        </w:r>
      </w:hyperlink>
    </w:p>
    <w:p>
      <w:pPr>
        <w:pStyle w:val="Normal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/>
          <w:color w:val="0070C0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consultant.ru/cons/cgi/online.cgi?req=doc;base=LAW;n=115798" TargetMode="External"/><Relationship Id="rId3" Type="http://schemas.openxmlformats.org/officeDocument/2006/relationships/hyperlink" Target="http://www.government.ru/" TargetMode="External"/><Relationship Id="rId4" Type="http://schemas.openxmlformats.org/officeDocument/2006/relationships/hyperlink" Target="http://www.economy.gov.ru/" TargetMode="External"/><Relationship Id="rId5" Type="http://schemas.openxmlformats.org/officeDocument/2006/relationships/hyperlink" Target="http://www.minfin.ru/" TargetMode="External"/><Relationship Id="rId6" Type="http://schemas.openxmlformats.org/officeDocument/2006/relationships/hyperlink" Target="http://www.nalog.ru/" TargetMode="External"/><Relationship Id="rId7" Type="http://schemas.openxmlformats.org/officeDocument/2006/relationships/hyperlink" Target="http://www.arbitr.ru/" TargetMode="External"/><Relationship Id="rId8" Type="http://schemas.openxmlformats.org/officeDocument/2006/relationships/hyperlink" Target="http://www.expert.ru/" TargetMode="External"/><Relationship Id="rId9" Type="http://schemas.openxmlformats.org/officeDocument/2006/relationships/hyperlink" Target="http://www.kommersant.ru/" TargetMode="External"/><Relationship Id="rId10" Type="http://schemas.openxmlformats.org/officeDocument/2006/relationships/hyperlink" Target="http://www.buh.ru/" TargetMode="External"/><Relationship Id="rId11" Type="http://schemas.openxmlformats.org/officeDocument/2006/relationships/hyperlink" Target="http://int-res.elearn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02:00Z</dcterms:created>
  <dc:creator>mwp</dc:creator>
  <dc:description/>
  <cp:keywords/>
  <dc:language>en-US</dc:language>
  <cp:lastModifiedBy>New</cp:lastModifiedBy>
  <cp:lastPrinted>2016-09-02T13:58:00Z</cp:lastPrinted>
  <dcterms:modified xsi:type="dcterms:W3CDTF">2017-10-19T13:47:00Z</dcterms:modified>
  <cp:revision>19</cp:revision>
  <dc:subject/>
  <dc:title>АВТОНОМНАЯ НЕКОММЕРЧЕСКАЯ ОРГАНИЗАЦИЯ</dc:title>
</cp:coreProperties>
</file>