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8» сентября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szCs w:val="36"/>
        </w:rPr>
        <w:t>МЕНЕДЖМЕНТ (деловое администрирование)</w:t>
      </w:r>
      <w:r>
        <w:rPr>
          <w:b/>
          <w:sz w:val="36"/>
        </w:rPr>
        <w:t xml:space="preserve"> рекламного дела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рофессиональной переподготовки «Менеджмент (деловое администрирование)</w:t>
      </w:r>
      <w:r>
        <w:rPr>
          <w:b/>
          <w:sz w:val="36"/>
        </w:rPr>
        <w:t xml:space="preserve"> </w:t>
      </w:r>
      <w:r>
        <w:rPr>
          <w:sz w:val="28"/>
          <w:szCs w:val="28"/>
        </w:rPr>
        <w:t>рекламного дела» включает учебный план, календарный учебный график,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улей), включ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ланы модулей, учеб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ей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Менеджмент (деловое администрирование) рекламного дела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ереподготовка специалистов, имеющих высшее или среднее профессиональное образование с целью формирования профессиональных компетенций, а также совершенствования общекультурных компетенций, для дальнейшей профессиональной деятельности в области менеджмента, на основе понимания и</w:t>
            </w:r>
            <w:r>
              <w:rPr>
                <w:spacing w:val="-6"/>
              </w:rPr>
              <w:t xml:space="preserve"> применения норм </w:t>
            </w:r>
            <w:r>
              <w:rPr/>
              <w:t xml:space="preserve">предпринимательского права, </w:t>
            </w:r>
            <w:r>
              <w:rPr>
                <w:bCs/>
                <w:lang w:bidi="he-IL"/>
              </w:rPr>
              <w:t xml:space="preserve">гражданского, трудового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логового</w:t>
            </w:r>
            <w:r>
              <w:rPr>
                <w:bCs/>
                <w:lang w:bidi="he-IL"/>
              </w:rPr>
              <w:t xml:space="preserve"> законодательства</w:t>
            </w:r>
            <w:r>
              <w:rPr/>
              <w:t>, формирование представления о современных проблемах теории и практики  лидерства, создание условий для самодиагностики и планирования развития организаторских и лидерских способност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356 часа, 7 месяц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или  </w:t>
            </w:r>
            <w:r>
              <w:rPr>
                <w:color w:val="000000"/>
              </w:rPr>
              <w:t>8 часов, 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  <w:szCs w:val="20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и ведение пере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left"/>
              <w:rPr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0"/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на предприятиях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редприятий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1С: Предприят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ение торгов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35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90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6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защита выпускной квалификационной работы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356 часа</w:t>
      </w:r>
    </w:p>
    <w:p>
      <w:pPr>
        <w:pStyle w:val="Normal"/>
        <w:spacing w:lineRule="auto" w:line="360"/>
        <w:rPr/>
      </w:pPr>
      <w:r>
        <w:rPr/>
        <w:t>Количество учебных дней в неделю*:  3 дня (продолжительность обучения 7 месяцев) или 1 день (продолжительность обучения 10 месяцев)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288"/>
        <w:rPr/>
      </w:pPr>
      <w:r>
        <w:rPr/>
        <w:t>Продолжительность занятия 4 академических часа или 8 академических часов.</w:t>
      </w:r>
    </w:p>
    <w:p>
      <w:pPr>
        <w:pStyle w:val="Normal"/>
        <w:spacing w:lineRule="auto" w:line="288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4 академических часа 1 перерыв - 10 минут; 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-я неделя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  <w:sz w:val="16"/>
        </w:rPr>
      </w:pPr>
      <w:r>
        <w:rPr>
          <w:color w:val="C45911"/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0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8:00Z</dcterms:created>
  <dc:creator>mwp</dc:creator>
  <dc:description/>
  <cp:keywords/>
  <dc:language>en-US</dc:language>
  <cp:lastModifiedBy>New</cp:lastModifiedBy>
  <cp:lastPrinted>2017-03-22T12:29:00Z</cp:lastPrinted>
  <dcterms:modified xsi:type="dcterms:W3CDTF">2017-10-19T13:38:00Z</dcterms:modified>
  <cp:revision>9</cp:revision>
  <dc:subject/>
  <dc:title>АВТОНОМНАЯ НЕКОММЕРЧЕСКАЯ ОРГАНИЗАЦИЯ</dc:title>
</cp:coreProperties>
</file>