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«28» сентября 2015 г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ессиональной переподготовки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szCs w:val="36"/>
        </w:rPr>
        <w:t>МЕНЕДЖМЕНТ (деловое администрирование)</w:t>
      </w:r>
      <w:r>
        <w:rPr>
          <w:b/>
          <w:sz w:val="36"/>
        </w:rPr>
        <w:t xml:space="preserve"> внешнеэкономической деятельности и таможенного дела» </w:t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Heading2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ОБРАЗОВАТЕ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полнительная профессиональная программа профессиональной переподготовки «Менеджмент (деловое администрирование)</w:t>
      </w:r>
      <w:r>
        <w:rPr>
          <w:b/>
          <w:sz w:val="36"/>
        </w:rPr>
        <w:t xml:space="preserve"> </w:t>
      </w:r>
      <w:r>
        <w:rPr>
          <w:sz w:val="28"/>
          <w:szCs w:val="28"/>
        </w:rPr>
        <w:t>внешнеэкономической деятельности и таможенного дела» включает учебный план, календарный учебный график,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модулей), включающ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бные планы модулей, учебные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одулей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профессиональной переподготовки «Менеджмент (деловое администрирование) внешнеэкономической деятельности и таможенного дела» разработана с учетом требований экономики и бизнеса к уровню подготовки современного специалиста в сфере бухгалтерского учета и в соответствии с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Федеральным законом от 29 декабря 2012 г. N 273-ФЗ </w:t>
      </w: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б образовании в Российской Федерации</w:t>
      </w:r>
      <w:r>
        <w:rPr>
          <w:sz w:val="28"/>
          <w:szCs w:val="28"/>
        </w:rPr>
        <w:t xml:space="preserve">»; 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Ф от 1 июля 2013 г. N 499; 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ограмма предназначена как для слушателей, так и для преподавателей, подлежит использованию при подготовке и проведении учебных занятий, консультаций по подготовке слушателей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rPr/>
            </w:pPr>
            <w:r>
              <w:rPr/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Профессиональная переподготовка специалистов, имеющих высшее или среднее профессиональное образование с целью формирования профессиональных компетенций, а также совершенствования общекультурных компетенций, для дальнейшей профессиональной деятельности в области менеджмента, на основе понимания и</w:t>
            </w:r>
            <w:r>
              <w:rPr>
                <w:spacing w:val="-6"/>
              </w:rPr>
              <w:t xml:space="preserve"> применения норм </w:t>
            </w:r>
            <w:r>
              <w:rPr/>
              <w:t xml:space="preserve">предпринимательского права, </w:t>
            </w:r>
            <w:r>
              <w:rPr>
                <w:bCs/>
                <w:lang w:bidi="he-IL"/>
              </w:rPr>
              <w:t xml:space="preserve">гражданского, трудового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налогового</w:t>
            </w:r>
            <w:r>
              <w:rPr>
                <w:bCs/>
                <w:lang w:bidi="he-IL"/>
              </w:rPr>
              <w:t xml:space="preserve"> законодательства</w:t>
            </w:r>
            <w:r>
              <w:rPr/>
              <w:t>, формирование представления о современных проблемах теории и практики  лидерства, создание условий для самодиагностики и планирования развития организаторских и лидерских способностей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376 часов, 7-11 месяцев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/>
            </w:pPr>
            <w:r>
              <w:rPr/>
              <w:t xml:space="preserve">4 часа в день, 3 раза в неделю или  </w:t>
            </w:r>
            <w:r>
              <w:rPr>
                <w:color w:val="000000"/>
              </w:rPr>
              <w:t>8 часов, 1 раз в недел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  <w:szCs w:val="20"/>
              </w:rPr>
            </w:pPr>
            <w:r>
              <w:rPr>
                <w:b/>
                <w:color w:val="000000"/>
                <w:spacing w:val="-12"/>
                <w:sz w:val="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  <w:szCs w:val="20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  <w:szCs w:val="20"/>
              </w:rPr>
            </w:pPr>
            <w:r>
              <w:rPr>
                <w:b/>
                <w:color w:val="000000"/>
                <w:spacing w:val="-12"/>
                <w:sz w:val="16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  <w:szCs w:val="20"/>
              </w:rPr>
            </w:pPr>
            <w:r>
              <w:rPr>
                <w:b/>
                <w:color w:val="000000"/>
                <w:spacing w:val="-12"/>
                <w:szCs w:val="20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гражданск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трудового пра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bCs/>
                <w:color w:val="000000"/>
                <w:spacing w:val="-12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е общение и ведение перегово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jc w:val="left"/>
              <w:rPr>
                <w:b w:val="false"/>
                <w:b w:val="false"/>
                <w:bCs/>
                <w:color w:val="000000"/>
                <w:spacing w:val="0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pacing w:val="0"/>
                <w:sz w:val="28"/>
                <w:szCs w:val="28"/>
              </w:rPr>
              <w:t>Документационное обеспечение 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</w:rPr>
              <w:t>1</w:t>
            </w:r>
            <w:r>
              <w:rPr>
                <w:b w:val="false"/>
                <w:bCs/>
                <w:sz w:val="26"/>
                <w:szCs w:val="26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ой этик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Cs/>
                <w:color w:val="000000"/>
                <w:spacing w:val="-12"/>
                <w:sz w:val="28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ое пра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 пред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знес план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й учет на предприятиях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обложение предприятий малого бизне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екламного де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д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лог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ind w:right="0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hd w:fill="auto" w:val="clear"/>
              <w:snapToGrid w:val="false"/>
              <w:ind w:right="-2" w:hanging="0"/>
              <w:rPr>
                <w:b w:val="false"/>
                <w:b w:val="false"/>
                <w:bCs/>
                <w:sz w:val="26"/>
                <w:szCs w:val="26"/>
                <w:lang w:val="ru-RU"/>
              </w:rPr>
            </w:pPr>
            <w:r>
              <w:rPr>
                <w:b w:val="false"/>
                <w:bCs/>
                <w:sz w:val="26"/>
                <w:szCs w:val="2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  <w:t>376</w:t>
            </w:r>
            <w:r/>
            <w:r>
              <w:rPr>
                <w:sz w:val="28"/>
                <w:spacing w:val="-12"/>
                <w:b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  <w:szCs w:val="20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– защита выпускной квалификационной работы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Учебный год: календарный год (круглогодичное обучение)</w:t>
      </w:r>
    </w:p>
    <w:p>
      <w:pPr>
        <w:pStyle w:val="Normal"/>
        <w:spacing w:lineRule="auto" w:line="360"/>
        <w:rPr/>
      </w:pPr>
      <w:r>
        <w:rPr/>
        <w:t>Продолжительность обучения: 376 часов</w:t>
      </w:r>
    </w:p>
    <w:p>
      <w:pPr>
        <w:pStyle w:val="Normal"/>
        <w:spacing w:lineRule="auto" w:line="360"/>
        <w:rPr/>
      </w:pPr>
      <w:r>
        <w:rPr/>
        <w:t>Количество учебных дней в неделю*:  3 дня (продолжительность обучения 7 месяцев) или 1 день (продолжительность обучения 11 месяцев)</w:t>
      </w:r>
    </w:p>
    <w:p>
      <w:pPr>
        <w:pStyle w:val="Normal"/>
        <w:spacing w:lineRule="auto" w:line="360"/>
        <w:rPr/>
      </w:pPr>
      <w:r>
        <w:rPr/>
        <w:t>Форма организации образовательного процесса: 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Количество учебных дней в недел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.5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rPr/>
      </w:pPr>
      <w:r>
        <w:rPr/>
        <w:t xml:space="preserve">Продолжительность академического часа: 45 минут </w:t>
      </w:r>
    </w:p>
    <w:p>
      <w:pPr>
        <w:pStyle w:val="Normal"/>
        <w:spacing w:lineRule="auto" w:line="288"/>
        <w:rPr/>
      </w:pPr>
      <w:r>
        <w:rPr/>
        <w:t>Продолжительность занятия 4 академических часа или 8 академических часов.</w:t>
      </w:r>
    </w:p>
    <w:p>
      <w:pPr>
        <w:pStyle w:val="Normal"/>
        <w:spacing w:lineRule="auto" w:line="288"/>
        <w:rPr/>
      </w:pPr>
      <w:r>
        <w:rPr/>
        <w:t xml:space="preserve">Продолжительность перерывов: </w:t>
      </w:r>
    </w:p>
    <w:p>
      <w:pPr>
        <w:pStyle w:val="Normal"/>
        <w:spacing w:lineRule="auto" w:line="360"/>
        <w:rPr/>
      </w:pPr>
      <w:r>
        <w:rPr/>
        <w:t xml:space="preserve">при продолжительности занятия 4 академических часа 1 перерыв - 10 минут; при продолжительности занятия 8 академических часов 2 перерыва по 10 минут, 1 перерыв - 30 минут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График занятий: 3 дня в неделю по 4 академических часа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D9D9D9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D9D9D9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</w:rPr>
      </w:pPr>
      <w:r>
        <w:rPr>
          <w:color w:val="C45911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30-я неделя 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вт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ч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б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вт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чт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C45911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C45911"/>
                <w:sz w:val="22"/>
                <w:szCs w:val="22"/>
              </w:rPr>
            </w:r>
          </w:p>
        </w:tc>
      </w:tr>
    </w:tbl>
    <w:p>
      <w:pPr>
        <w:pStyle w:val="Normal"/>
        <w:rPr>
          <w:color w:val="C45911"/>
        </w:rPr>
      </w:pPr>
      <w:r>
        <w:rPr>
          <w:color w:val="C45911"/>
        </w:rPr>
      </w:r>
    </w:p>
    <w:p>
      <w:pPr>
        <w:pStyle w:val="Normal"/>
        <w:rPr>
          <w:color w:val="C45911"/>
          <w:sz w:val="16"/>
        </w:rPr>
      </w:pPr>
      <w:r>
        <w:rPr>
          <w:color w:val="C45911"/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/>
      </w:pPr>
      <w:r>
        <w:rPr/>
        <w:t>График занятий: 1 день в неделю по 8 академических часов</w:t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6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7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8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1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2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4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5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6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2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0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1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2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3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4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8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39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0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>4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4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6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Итоговая аттестация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Titledateend">
    <w:name w:val="title_date_end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Pxfield">
    <w:name w:val="p_xfield"/>
    <w:basedOn w:val="Style9"/>
    <w:qFormat/>
    <w:rPr/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color w:val="000000"/>
      <w:spacing w:val="-12"/>
      <w:sz w:val="33"/>
      <w:shd w:fill="FFFFFF" w:val="clear"/>
    </w:rPr>
  </w:style>
  <w:style w:type="character" w:styleId="Style13">
    <w:name w:val="Подзаголовок Знак"/>
    <w:qFormat/>
    <w:rPr>
      <w:sz w:val="28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Cellwrapperleaf">
    <w:name w:val="cell-wrapperleaf"/>
    <w:basedOn w:val="Style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Docaccesstitle">
    <w:name w:val="docaccess_titl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right="125" w:hanging="0"/>
      <w:jc w:val="center"/>
    </w:pPr>
    <w:rPr>
      <w:b/>
      <w:color w:val="000000"/>
      <w:spacing w:val="-12"/>
      <w:sz w:val="33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exact" w:line="331"/>
      <w:jc w:val="both"/>
    </w:pPr>
    <w:rPr>
      <w:color w:val="000000"/>
      <w:spacing w:val="-17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27:00Z</dcterms:created>
  <dc:creator>mwp</dc:creator>
  <dc:description/>
  <cp:keywords/>
  <dc:language>en-US</dc:language>
  <cp:lastModifiedBy>New</cp:lastModifiedBy>
  <cp:lastPrinted>2017-03-22T12:29:00Z</cp:lastPrinted>
  <dcterms:modified xsi:type="dcterms:W3CDTF">2017-10-19T13:39:00Z</dcterms:modified>
  <cp:revision>13</cp:revision>
  <dc:subject/>
  <dc:title>АВТОНОМНАЯ НЕКОММЕРЧЕСКАЯ ОРГАНИЗАЦИЯ</dc:title>
</cp:coreProperties>
</file>