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799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вязь программы дисциплины «Трудовое законодательство» с профессиональным стандартом</w:t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бобщенных трудовых функций (ОТФ) и (или) трудовых функций (ТФ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</w:t>
            </w:r>
            <w:r>
              <w:rPr>
                <w:rStyle w:val="Emphasis"/>
                <w:b/>
                <w:bCs/>
                <w:sz w:val="22"/>
                <w:szCs w:val="22"/>
              </w:rPr>
              <w:t>Специалист по управлению персоналом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Style w:val="Emphasis"/>
                <w:sz w:val="22"/>
                <w:szCs w:val="22"/>
              </w:rPr>
              <w:t>утвержден приказом Министерства труда и социальной защиты РФ от 6 октября 2015 г. N 691н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организационной и распорядительной документации по персоналу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документации по учету и движению кадр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учету и движению кадров, представлению документов по персоналу в государственные орг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беспечению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Сбор информации о потребностях организации в персонале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Поиск, привлечение, подбор и отбор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обеспечения персонал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ценке и аттестации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оценки персонала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аттестации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ри проведении оценки и аттестации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мероприятий по развитию и построению профессиональной карьеры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обучения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адаптации и стажировки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труда и оплаты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Организация труда персонала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Организация оплаты труда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вопросам организации труда и оплаты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Ф: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корпоративной социальной политики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корпоративной социальной политик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корпоративной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вопросам корпоративной социальной поли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.Операционное управление персоналом и подразделение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операционного управления персоналом и работы структурного подразделения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операционного управления персоналом и работы структурного подразделе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Style w:val="Emphasis"/>
                <w:b/>
                <w:bCs/>
                <w:sz w:val="22"/>
                <w:szCs w:val="22"/>
              </w:rPr>
              <w:t>. Стратегическое управление персонало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стратегического управления персоналом организаци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системы стратегического управления персоналом организ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стратегическому управлению персоналом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дисциплины слушатель долже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пр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мен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bCs/>
          <w:sz w:val="28"/>
          <w:szCs w:val="28"/>
          <w:lang w:bidi="he-IL"/>
        </w:rPr>
        <w:t xml:space="preserve"> трудового законодательства субъектами пра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ания возникновения, изменения и прекращения трудовых отношений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ирования движение кадр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Style15"/>
        <w:numPr>
          <w:ilvl w:val="1"/>
          <w:numId w:val="2"/>
        </w:numPr>
        <w:ind w:left="567" w:hanging="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обеспечивать соблюдение трудового законодательства субъектами права;</w:t>
      </w:r>
    </w:p>
    <w:p>
      <w:pPr>
        <w:pStyle w:val="Style15"/>
        <w:numPr>
          <w:ilvl w:val="1"/>
          <w:numId w:val="2"/>
        </w:numPr>
        <w:ind w:left="567" w:hanging="0"/>
        <w:rPr/>
      </w:pPr>
      <w:r>
        <w:rPr>
          <w:bCs/>
          <w:sz w:val="28"/>
          <w:szCs w:val="28"/>
          <w:lang w:bidi="he-IL"/>
        </w:rPr>
        <w:t>участвовать в разработке внутренних</w:t>
      </w:r>
      <w:r>
        <w:rPr>
          <w:sz w:val="28"/>
          <w:szCs w:val="28"/>
          <w:lang w:bidi="he-IL"/>
        </w:rPr>
        <w:t xml:space="preserve"> докумен</w:t>
      </w:r>
      <w:r>
        <w:rPr>
          <w:bCs/>
          <w:sz w:val="28"/>
          <w:szCs w:val="28"/>
          <w:lang w:bidi="he-IL"/>
        </w:rPr>
        <w:t>т</w:t>
      </w:r>
      <w:r>
        <w:rPr>
          <w:sz w:val="28"/>
          <w:szCs w:val="28"/>
          <w:lang w:bidi="he-IL"/>
        </w:rPr>
        <w:t>ов</w:t>
      </w:r>
      <w:r>
        <w:rPr>
          <w:bCs/>
          <w:sz w:val="28"/>
          <w:szCs w:val="28"/>
          <w:lang w:bidi="he-IL"/>
        </w:rPr>
        <w:t xml:space="preserve"> организации</w:t>
      </w:r>
      <w:r>
        <w:rPr>
          <w:sz w:val="28"/>
          <w:szCs w:val="28"/>
          <w:lang w:bidi="he-IL"/>
        </w:rPr>
        <w:t xml:space="preserve"> </w:t>
      </w:r>
      <w:r>
        <w:rPr>
          <w:bCs/>
          <w:sz w:val="28"/>
          <w:szCs w:val="28"/>
          <w:lang w:bidi="he-IL"/>
        </w:rPr>
        <w:t>в соответствии с нормами трудового законодательства;</w:t>
      </w:r>
    </w:p>
    <w:p>
      <w:pPr>
        <w:pStyle w:val="Normal"/>
        <w:numPr>
          <w:ilvl w:val="1"/>
          <w:numId w:val="2"/>
        </w:numPr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документ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движение кадров;</w:t>
      </w:r>
    </w:p>
    <w:p>
      <w:pPr>
        <w:pStyle w:val="Style15"/>
        <w:numPr>
          <w:ilvl w:val="1"/>
          <w:numId w:val="2"/>
        </w:numPr>
        <w:ind w:left="567" w:hanging="0"/>
        <w:rPr/>
      </w:pPr>
      <w:r>
        <w:rPr>
          <w:sz w:val="28"/>
          <w:szCs w:val="28"/>
          <w:lang w:bidi="he-IL"/>
        </w:rPr>
        <w:t>принимать управленческие решения в соответствии с действующим трудовым законодательством;</w:t>
      </w:r>
    </w:p>
    <w:p>
      <w:pPr>
        <w:pStyle w:val="Heading"/>
        <w:ind w:right="-2" w:hanging="0"/>
        <w:jc w:val="both"/>
        <w:rPr>
          <w:b w:val="false"/>
          <w:b w:val="false"/>
          <w:color w:val="E36C0A"/>
          <w:sz w:val="28"/>
          <w:szCs w:val="28"/>
          <w:lang w:bidi="he-IL"/>
        </w:rPr>
      </w:pPr>
      <w:r>
        <w:rPr>
          <w:b w:val="false"/>
          <w:color w:val="E36C0A"/>
          <w:sz w:val="28"/>
          <w:szCs w:val="28"/>
          <w:lang w:bidi="he-IL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2.1.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профессиональных компетенц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88" w:before="0" w:after="120"/>
        <w:ind w:left="1077" w:hanging="357"/>
        <w:contextualSpacing/>
        <w:rPr/>
      </w:pPr>
      <w:r>
        <w:rPr>
          <w:sz w:val="28"/>
          <w:szCs w:val="28"/>
        </w:rPr>
        <w:t xml:space="preserve">способность </w:t>
      </w:r>
      <w:r>
        <w:rPr>
          <w:bCs/>
          <w:sz w:val="28"/>
          <w:szCs w:val="28"/>
          <w:lang w:bidi="he-IL"/>
        </w:rPr>
        <w:t>участвовать в разработке нормативно-правовых актов в соответствии с профилем своей профессиональной деятельности ;</w:t>
      </w:r>
    </w:p>
    <w:p>
      <w:pPr>
        <w:pStyle w:val="Style15"/>
        <w:numPr>
          <w:ilvl w:val="0"/>
          <w:numId w:val="8"/>
        </w:numPr>
        <w:spacing w:lineRule="auto" w:line="288" w:before="0" w:after="120"/>
        <w:ind w:left="1077" w:hanging="357"/>
        <w:contextualSpacing/>
        <w:rPr/>
      </w:pPr>
      <w:r>
        <w:rPr>
          <w:sz w:val="28"/>
          <w:szCs w:val="28"/>
        </w:rPr>
        <w:t xml:space="preserve">способность </w:t>
      </w:r>
      <w:r>
        <w:rPr>
          <w:bCs/>
          <w:sz w:val="28"/>
          <w:szCs w:val="28"/>
          <w:lang w:bidi="he-IL"/>
        </w:rPr>
        <w:t>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Style15"/>
        <w:numPr>
          <w:ilvl w:val="0"/>
          <w:numId w:val="8"/>
        </w:numPr>
        <w:spacing w:lineRule="auto" w:line="288" w:before="0" w:after="120"/>
        <w:ind w:left="1077" w:hanging="357"/>
        <w:contextualSpacing/>
        <w:rPr/>
      </w:pPr>
      <w:r>
        <w:rPr>
          <w:sz w:val="28"/>
          <w:szCs w:val="28"/>
        </w:rPr>
        <w:t xml:space="preserve">способность </w:t>
      </w:r>
      <w:r>
        <w:rPr>
          <w:bCs/>
          <w:sz w:val="28"/>
          <w:szCs w:val="28"/>
          <w:lang w:bidi="he-IL"/>
        </w:rPr>
        <w:t>обеспечивать соблюдение трудового законодательства субъектами права;</w:t>
      </w:r>
    </w:p>
    <w:p>
      <w:pPr>
        <w:pStyle w:val="Style15"/>
        <w:numPr>
          <w:ilvl w:val="0"/>
          <w:numId w:val="8"/>
        </w:numPr>
        <w:spacing w:lineRule="auto" w:line="288" w:before="0" w:after="120"/>
        <w:ind w:left="1077" w:hanging="357"/>
        <w:contextualSpacing/>
        <w:rPr/>
      </w:pPr>
      <w:r>
        <w:rPr>
          <w:sz w:val="28"/>
          <w:szCs w:val="28"/>
        </w:rPr>
        <w:t xml:space="preserve">способность </w:t>
      </w:r>
      <w:r>
        <w:rPr>
          <w:sz w:val="28"/>
          <w:szCs w:val="28"/>
          <w:lang w:bidi="he-IL"/>
        </w:rPr>
        <w:t>принимать управленческие решения в соответствии с действующим трудовым законодательством;</w:t>
      </w:r>
    </w:p>
    <w:p>
      <w:pPr>
        <w:pStyle w:val="Style15"/>
        <w:numPr>
          <w:ilvl w:val="0"/>
          <w:numId w:val="8"/>
        </w:numPr>
        <w:spacing w:lineRule="auto" w:line="288" w:before="0" w:after="120"/>
        <w:ind w:left="1077" w:hanging="357"/>
        <w:contextualSpacing/>
        <w:rPr/>
      </w:pPr>
      <w:r>
        <w:rPr>
          <w:sz w:val="28"/>
          <w:szCs w:val="28"/>
        </w:rPr>
        <w:t xml:space="preserve">способность </w:t>
      </w:r>
      <w:r>
        <w:rPr>
          <w:sz w:val="28"/>
          <w:szCs w:val="28"/>
          <w:lang w:bidi="he-IL"/>
        </w:rPr>
        <w:t>противостоять совершению правонарушений и осознавать ответственность за их совершение;</w:t>
      </w:r>
    </w:p>
    <w:p>
      <w:pPr>
        <w:pStyle w:val="Style15"/>
        <w:numPr>
          <w:ilvl w:val="0"/>
          <w:numId w:val="8"/>
        </w:numPr>
        <w:spacing w:lineRule="auto" w:line="288" w:before="0" w:after="120"/>
        <w:ind w:left="1077" w:hanging="357"/>
        <w:contextualSpacing/>
        <w:rPr/>
      </w:pPr>
      <w:r>
        <w:rPr>
          <w:sz w:val="28"/>
          <w:szCs w:val="28"/>
        </w:rPr>
        <w:t xml:space="preserve">способность </w:t>
      </w:r>
      <w:r>
        <w:rPr>
          <w:bCs/>
          <w:sz w:val="28"/>
          <w:szCs w:val="28"/>
          <w:lang w:bidi="he-IL"/>
        </w:rPr>
        <w:t>применять нормативные правовые акты и реализовывать нормы трудового права в профессиональной деятельности;</w:t>
      </w:r>
    </w:p>
    <w:p>
      <w:pPr>
        <w:pStyle w:val="Style15"/>
        <w:numPr>
          <w:ilvl w:val="0"/>
          <w:numId w:val="8"/>
        </w:numPr>
        <w:spacing w:lineRule="auto" w:line="288" w:before="0" w:after="120"/>
        <w:ind w:left="1077" w:hanging="357"/>
        <w:contextualSpacing/>
        <w:jc w:val="both"/>
        <w:rPr/>
      </w:pPr>
      <w:r>
        <w:rPr>
          <w:sz w:val="28"/>
          <w:szCs w:val="28"/>
        </w:rPr>
        <w:t xml:space="preserve">способность учитывать последствия управленческих решений и действий с позиции </w:t>
      </w:r>
      <w:r>
        <w:rPr>
          <w:sz w:val="28"/>
          <w:szCs w:val="28"/>
          <w:lang w:bidi="he-IL"/>
        </w:rPr>
        <w:t xml:space="preserve">действующего </w:t>
      </w:r>
      <w:r>
        <w:rPr>
          <w:bCs/>
          <w:sz w:val="28"/>
          <w:szCs w:val="28"/>
          <w:lang w:bidi="he-IL"/>
        </w:rPr>
        <w:t xml:space="preserve">трудового </w:t>
      </w:r>
      <w:r>
        <w:rPr>
          <w:sz w:val="28"/>
          <w:szCs w:val="28"/>
          <w:lang w:bidi="he-IL"/>
        </w:rPr>
        <w:t>законодатель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, необходимые для осуществления профессиональной деятельности в соответствии с профессиональным стандартом "Специалист по управлению персоналом":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89"/>
        <w:gridCol w:w="2183"/>
        <w:gridCol w:w="2183"/>
        <w:gridCol w:w="21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ь в сфере управления персонал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пособен анализировать документы и переносить информацию в базы данных и отче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нализ документов и перенос информации в базы данных и отче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базы данных и отче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пособен анализировать правила, процедуры и порядок, регулирующие права и обязанности государственных органов и организации по вопросам обмена документацией по персона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ализ правил, процедур и порядка, регулирующих права и обязанности государственных органов и организации по вопросам обмена документацией по персона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ализировать правила, процедуры и порядок, регулирующие права и обязанности государственных органов и организации по вопросам обмена документацией по персонал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пособен контролировать присутствие работников на рабочем мест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Контроль присутствия работников на рабочем мест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Контролировать присутствие работников на рабочем мес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труктура организаци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оформления распорядительных и организационных документов по персоналу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Способен организовывать хранение кадровых документов в соответствии с требованиями </w:t>
            </w:r>
            <w:r>
              <w:rPr>
                <w:b/>
                <w:sz w:val="22"/>
                <w:szCs w:val="22"/>
              </w:rPr>
              <w:t>трудового</w:t>
            </w:r>
            <w:r>
              <w:rPr>
                <w:sz w:val="22"/>
                <w:szCs w:val="22"/>
              </w:rPr>
              <w:t>, архивн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я хранения кадровых документов в соответствии с требованиями </w:t>
            </w:r>
            <w:r>
              <w:rPr>
                <w:b/>
                <w:sz w:val="22"/>
                <w:szCs w:val="22"/>
              </w:rPr>
              <w:t>трудового</w:t>
            </w:r>
            <w:r>
              <w:rPr>
                <w:sz w:val="22"/>
                <w:szCs w:val="22"/>
              </w:rPr>
              <w:t>, архивн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овывать хранение кадровых документов в соответствии с требованиями </w:t>
            </w:r>
            <w:r>
              <w:rPr>
                <w:b/>
                <w:sz w:val="22"/>
                <w:szCs w:val="22"/>
              </w:rPr>
              <w:t>трудового</w:t>
            </w:r>
            <w:r>
              <w:rPr>
                <w:sz w:val="22"/>
                <w:szCs w:val="22"/>
              </w:rPr>
              <w:t>, архивн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 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беспечению персонал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пособен консультировать по вопросам рынка труда в части обеспечения персоналом, </w:t>
            </w:r>
            <w:r>
              <w:rPr>
                <w:sz w:val="22"/>
                <w:szCs w:val="22"/>
              </w:rPr>
              <w:t>по вопросам привлечения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нсультирование по вопросам рынка труда в части обеспечения персоналом, </w:t>
            </w:r>
            <w:r>
              <w:rPr>
                <w:sz w:val="22"/>
                <w:szCs w:val="22"/>
              </w:rPr>
              <w:t>по вопросам привлечения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нсультировать по вопросам рынка труда в части обеспечения персоналом, </w:t>
            </w:r>
            <w:r>
              <w:rPr>
                <w:sz w:val="22"/>
                <w:szCs w:val="22"/>
              </w:rPr>
              <w:t>по вопросам привлечения персона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60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психологии и социологии труда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60"/>
              <w:jc w:val="both"/>
              <w:rPr/>
            </w:pPr>
            <w:r>
              <w:rPr>
                <w:sz w:val="22"/>
                <w:szCs w:val="22"/>
              </w:rPr>
              <w:t>Общие тенденции на рынке труда и в отдельных отраслях и видах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пособен  формировать требования к вакантной должности (профессии, специальности) и определять критерии подбора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ормирование требования к вакантной должности (профессии, специальности) и определять критерии подбора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ормировать требования к вакантной должности (профессии, специальности) и определять критерии подбора персонал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рядок определения перспективной и текущей потребности в кадрах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пособен вносить корректирующие сведения в требования к кандидатам на вакантные должности (профессии, специальност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несение корректирующие сведения в требования к кандидатам на вакантные должности (профессии, специальност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носить корректирующие сведения в требования к кандидатам на вакантные должности (профессии, специальности)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ценке и аттестации персон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анализировать правила, процедуры и порядки проведения оценки и аттестации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правила, процедуры и порядки проведения оценки и аттестации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правила, процедуры и порядки проведения оценки и аттестации персонал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60"/>
              <w:rPr/>
            </w:pPr>
            <w:r>
              <w:rPr>
                <w:b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оценки персонала</w:t>
            </w:r>
          </w:p>
          <w:p>
            <w:pPr>
              <w:pStyle w:val="Style16"/>
              <w:spacing w:lineRule="auto" w:line="192" w:before="0" w:after="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4" w:before="0" w:after="0"/>
              <w:rPr>
                <w:rStyle w:val="Emphasis"/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4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4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анализировать правила, процедуры и порядки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правил, процедур и порядков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правила, процедуры и порядки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b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6"/>
              <w:spacing w:lineRule="auto" w:line="21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новы законодательства об образовании Российской Федерации</w:t>
            </w:r>
          </w:p>
          <w:p>
            <w:pPr>
              <w:pStyle w:val="Style16"/>
              <w:spacing w:lineRule="auto" w:line="216" w:before="0" w:after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 организации, регулирующие адаптацию и стажировку персонала</w:t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производить анализ и оценку результатов адаптации и стажировок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и оценка результатов адаптации и стажировок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оизводить анализ и оценку результатов адаптации и стажировок персонал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производить оценку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ценка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оизводить оценку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труда и оплаты персон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внедрять методы рациональной организации тру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Внедрение методов рациональной организации тру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Внедрять методы рациональной организации труд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учета и анализа показателей по труду и оплате труда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определения, оценки и сравнения производственной интенсивности и напряженности труда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жотраслевые и отраслевые нормативы трудовых затрат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определения численности работников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нормирования труда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организации труда и нормирования персонала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Кадровая политика и стратегия организации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6"/>
              <w:spacing w:lineRule="auto" w:line="19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разрабатывать планы организационных и технических мероприятий по повышению производительности тру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Разработка планов организационных и технических мероприятий по повышению производительности тру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Разрабатывать планы организационных и технических мероприятий по повышению производительности труд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анализировать эффективность работы системы организации труда персонала и нормирования труда на рабочих мест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Анализ эффективности работы системы организации труда персонала и нормирования труда на рабочих мест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Анализировать эффективность работы системы организации труда персонала и нормирования труда на рабочих местах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анализировать состояние нормирования труда, качество норм, показателей по тру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Анализ состояния нормирования труда, качество норм, показателей по тру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Анализировать состояние нормирования труда, качество норм, показателей по труду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составлять прогнозы развития оплаты труда персонала</w:t>
            </w:r>
          </w:p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Составление прогнозы развития оплаты труда персонала</w:t>
            </w:r>
          </w:p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Составлять прогнозы развития оплаты труда персонала</w:t>
            </w:r>
          </w:p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оплату труд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руд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сновы налогового законодательства Российской Федерации</w:t>
            </w:r>
          </w:p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применять технологии материальной мотивации в управлении персонал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рименение технологий материальной мотивации в управлении персонал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рименять технологии материальной мотивации в управлении персоналом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разрабатывать концепцию построения мотивационных программ работников в соответствии с целями орган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Разработка концепции построения мотивационных программ работников в соответствии с целями орган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Разрабатывать концепцию построения мотивационных программ работников в соответствии с целями организации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b/>
                <w:bCs/>
                <w:iCs w:val="false"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</w:rPr>
              <w:t>. Деятельность по организации корпоративной социальной поли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Способен анализировать правила, порядки, процедуры корпоративной социальной полит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Анализ правил, порядков, процедур корпоративной социальной полит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Анализировать правила, порядки, процедуры корпоративной социальной поли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bCs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формирования и внедрения социальной политики, корпоративной социальной политики и социальных программ</w:t>
            </w:r>
          </w:p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Вопросы управления социальным развитием организации</w:t>
            </w:r>
          </w:p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Структура, цели, стратегия и кадровая политика организаци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сновы производственной деятельности организации</w:t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Способен организовывать переговоры с профессиональными союзами и другими представительными органами работников, общественными организациями, взаимодействие с государственными органа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Организация переговоров с профессиональными союзами и другими представительными органами работников, общественными организациями, взаимодействие с государственными органа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Организовывать переговоры с профессиональными союзами и другими представительными органами работников, общественными организациями, взаимодействие с государственными орган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G</w:t>
            </w:r>
            <w:r>
              <w:rPr>
                <w:b/>
                <w:i/>
                <w:sz w:val="22"/>
                <w:szCs w:val="22"/>
              </w:rPr>
              <w:t>. Операционное управление персоналом и подразделением организ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организовывать хранение документов в соответствии с требованиями трудового и архивного законодательства Российской Федерации и локальными актами орган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трудового и архивного законодательства Российской Федерации и локальными актами орган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трудового и архивного законодательства Российской Федерации и локальными актами орган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bCs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 Российской Федерации, в части ведения документации по персонал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онодательство Российской Федерации по защите персональных данных</w:t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ереговоров и представление интересов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Формы социального партнерства и взаимодействия с профессиональными союзами и другими   представительными органами работников, и иными организациями</w:t>
            </w:r>
          </w:p>
          <w:p>
            <w:pPr>
              <w:pStyle w:val="Normal"/>
              <w:spacing w:lineRule="auto" w:line="204" w:before="0" w:after="60"/>
              <w:rPr/>
            </w:pPr>
            <w:r>
              <w:rPr>
                <w:bCs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Normal"/>
              <w:spacing w:lineRule="auto" w:line="20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i/>
                <w:sz w:val="22"/>
                <w:szCs w:val="22"/>
              </w:rPr>
              <w:t>. Стратегическое управление персоналом организ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пособен контролировать и анализировать вопросы социального партнерства, договоры поставщиков услуг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Контроль и анализ вопросов социального партнерства, договоры поставщиков услу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Контролировать и анализировать вопросы социального партнерства, договоры поставщиков услуг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Порядок заключения трудовых договоров, регулирования трудовых споров</w:t>
            </w:r>
          </w:p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Способен вести переговоры по вопросам социального партнерства с представительными органами работников</w:t>
            </w:r>
          </w:p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переговоров по вопросам социального партнерства с представительными органами работ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по вопросам социального партнерства с представительными органами работников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Способен вести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переговоров по вопросам социального партнерства и представление интересов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before="0" w:after="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а направлена на совершенствование следующих общекультурных компетенций: </w:t>
      </w:r>
    </w:p>
    <w:p>
      <w:pPr>
        <w:pStyle w:val="Normal"/>
        <w:spacing w:before="0" w:after="40"/>
        <w:rPr/>
      </w:pPr>
      <w:r>
        <w:rPr>
          <w:rFonts w:eastAsia="Calibri"/>
          <w:sz w:val="24"/>
          <w:szCs w:val="24"/>
        </w:rPr>
        <w:t>- владеет культурой мышления, способен к восприятию, обобщению, анализу, информации, постановке цели и выбору путей её достижения;</w:t>
      </w:r>
    </w:p>
    <w:p>
      <w:pPr>
        <w:pStyle w:val="S1"/>
        <w:spacing w:before="0" w:after="40"/>
        <w:rPr>
          <w:rFonts w:eastAsia="Calibri"/>
        </w:rPr>
      </w:pPr>
      <w:r>
        <w:rPr>
          <w:rFonts w:eastAsia="Calibri"/>
        </w:rPr>
        <w:t>- умеет использовать нормативные правовые документы в своей деятельности;</w:t>
      </w:r>
    </w:p>
    <w:p>
      <w:pPr>
        <w:pStyle w:val="S1"/>
        <w:spacing w:before="0" w:after="40"/>
        <w:rPr/>
      </w:pPr>
      <w:r>
        <w:rPr>
          <w:rFonts w:eastAsia="Calibri"/>
        </w:rPr>
        <w:t>- способен находить организационно-управленческие решения и готов нести за них ответственность;</w:t>
      </w:r>
    </w:p>
    <w:p>
      <w:pPr>
        <w:pStyle w:val="S1"/>
        <w:spacing w:before="0" w:after="40"/>
        <w:rPr>
          <w:rFonts w:eastAsia="Calibri"/>
        </w:rPr>
      </w:pPr>
      <w:r>
        <w:rPr>
          <w:rFonts w:eastAsia="Calibri"/>
        </w:rPr>
        <w:t>- способен к саморазвитию, повышению своей квалификации и мастерства;</w:t>
      </w:r>
    </w:p>
    <w:p>
      <w:pPr>
        <w:pStyle w:val="S1"/>
        <w:spacing w:before="0" w:after="40"/>
        <w:rPr>
          <w:rFonts w:eastAsia="Calibri"/>
        </w:rPr>
      </w:pPr>
      <w:r>
        <w:rPr>
          <w:rFonts w:eastAsia="Calibri"/>
        </w:rPr>
        <w:t>- осознание социальную значимость своей будущей профессии, высокая мотивация к выполнению профессиональной деятельности;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- готовность к кооперации с коллегами, работе в коллективе;</w:t>
      </w:r>
    </w:p>
    <w:p>
      <w:pPr>
        <w:pStyle w:val="Normal"/>
        <w:widowControl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;</w:t>
      </w:r>
    </w:p>
    <w:p>
      <w:pPr>
        <w:pStyle w:val="Normal"/>
        <w:spacing w:lineRule="auto" w:line="288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овы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-надзорны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и изменение труд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кращение труд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iCs/>
                <w:szCs w:val="28"/>
              </w:rPr>
              <w:t>Рабочее время и время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лат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сципли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атериальная ответственность сторон труд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ые трудовые сп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е 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pacing w:val="-12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1. Трудов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авоотношений в сфер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возникновения, изменения и прекращения трудовых отношений.</w:t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2. Контрольно-надзор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Государственной инспекции труд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которыми обладает трудовой инсп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ъявляемые при проверках Инспекци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одателя при проведении государственного надзора (контроля).</w:t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 Заключение и изменение трудового договора.</w:t>
      </w:r>
    </w:p>
    <w:p>
      <w:pPr>
        <w:pStyle w:val="Subtitle"/>
        <w:ind w:right="-2" w:firstLine="284"/>
        <w:rPr/>
      </w:pPr>
      <w:r>
        <w:rPr>
          <w:bCs/>
          <w:szCs w:val="28"/>
        </w:rPr>
        <w:t>3.1. Заключение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признаки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для заключения сроч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 особенности заключения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а.</w:t>
      </w:r>
    </w:p>
    <w:p>
      <w:pPr>
        <w:pStyle w:val="Subtitle"/>
        <w:ind w:right="-2" w:firstLine="284"/>
        <w:rPr/>
      </w:pPr>
      <w:r>
        <w:rPr>
          <w:bCs/>
          <w:szCs w:val="28"/>
        </w:rPr>
        <w:t>3.2. Изменение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на друг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ереводов на друг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щение, отстранение от работы, совмещение, замещение, совместительство.</w:t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4.  Прекращение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общие основания прекращения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обстоятельствам, не зависящим от воли его сторон.</w:t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5. Рабочее время и время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виды 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за пределами нормальной продолжительности рабочего времен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местительств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рхуро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виды времен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, виды и продолжительность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едоставления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нсация за неиспользованный отпуск при увольнении.</w:t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6. Оплат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отдель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в условиях, отклоняющихся от норм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и при оплате труд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и доплаты.</w:t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7. Дисциплин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дисциплины труда и внутреннего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я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виды дисциплинарной ответственност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е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наложения и снятия дисциплинарных взысканий.</w:t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8. Охран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расследования и учета несчастных случаев на производстве.</w:t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9. Материальная ответственность сторон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, виды и условия материаль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а.</w:t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0. Индивидуальные трудовые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виды трудовых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трудовых споров комиссией по трудовым сп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трудовых споров  судом.</w:t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1. Пенсионн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рудового стажа в пенсионном обесп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пенсия: общая характеристика (виды, сост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назначения трудовой пенсии.</w:t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2. Социальное страх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особий по социальному страхованию.</w:t>
      </w:r>
    </w:p>
    <w:p>
      <w:pPr>
        <w:pStyle w:val="Normal"/>
        <w:rPr/>
      </w:pPr>
      <w:r>
        <w:rPr>
          <w:sz w:val="28"/>
          <w:szCs w:val="28"/>
        </w:rPr>
        <w:t>Правила исчисления непрерывного трудового стажа для установления размера пособия по социальному страх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 гражданам, имеющим детей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Трудовое законодательство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bidi="he-IL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sz w:val="28"/>
          <w:szCs w:val="28"/>
        </w:rPr>
        <w:t xml:space="preserve"> пр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мен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bCs/>
          <w:sz w:val="28"/>
          <w:szCs w:val="28"/>
          <w:lang w:bidi="he-IL"/>
        </w:rPr>
        <w:t xml:space="preserve"> трудового законодательства субъектами прав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 xml:space="preserve">в использовании норм </w:t>
      </w:r>
      <w:r>
        <w:rPr>
          <w:bCs/>
          <w:sz w:val="28"/>
          <w:szCs w:val="28"/>
          <w:lang w:bidi="he-IL"/>
        </w:rPr>
        <w:t xml:space="preserve">трудового законодательства </w:t>
      </w:r>
      <w:r>
        <w:rPr>
          <w:spacing w:val="-6"/>
          <w:sz w:val="28"/>
          <w:szCs w:val="28"/>
        </w:rPr>
        <w:t>для орган</w:t>
      </w:r>
      <w:r>
        <w:rPr>
          <w:sz w:val="28"/>
          <w:szCs w:val="28"/>
        </w:rPr>
        <w:t xml:space="preserve">изации 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дрового делопроизвод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эффек</w:t>
      </w:r>
      <w:r>
        <w:rPr>
          <w:bCs/>
          <w:sz w:val="28"/>
          <w:szCs w:val="28"/>
          <w:lang w:bidi="he-IL"/>
        </w:rPr>
        <w:t>т</w:t>
      </w:r>
      <w:r>
        <w:rPr>
          <w:sz w:val="28"/>
          <w:szCs w:val="28"/>
        </w:rPr>
        <w:t>ивной</w:t>
      </w:r>
      <w:r>
        <w:rPr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деятельности кадровой службы на современном уровне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70C0"/>
          <w:spacing w:val="1"/>
          <w:sz w:val="28"/>
          <w:szCs w:val="28"/>
        </w:rPr>
      </w:pPr>
      <w:r>
        <w:rPr>
          <w:color w:val="0070C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>творческого профессионального мышления слушателей. В ходе семинарских занятий осуществляется углубленное изучение трудового законодательства. В ходе практических занятий слушатели под руководством преподавателя формируют документы кадровой службы на примере конкретного предприятия.</w:t>
      </w:r>
    </w:p>
    <w:p>
      <w:pPr>
        <w:pStyle w:val="Normal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Трудовое законодательство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</w:rPr>
        <w:t xml:space="preserve">свободно ориентируется в вопросах </w:t>
      </w:r>
      <w:r>
        <w:rPr>
          <w:spacing w:val="-1"/>
          <w:sz w:val="28"/>
          <w:szCs w:val="28"/>
        </w:rPr>
        <w:t>трудового законодательств</w:t>
      </w:r>
      <w:r>
        <w:rPr>
          <w:sz w:val="28"/>
        </w:rPr>
        <w:t xml:space="preserve">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  <w:szCs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Трудовое законодательство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</w:rPr>
        <w:t xml:space="preserve">свободно ориентируется в вопросах </w:t>
      </w:r>
      <w:r>
        <w:rPr>
          <w:spacing w:val="-1"/>
          <w:sz w:val="28"/>
          <w:szCs w:val="28"/>
        </w:rPr>
        <w:t>трудового законодательств</w:t>
      </w:r>
      <w:r>
        <w:rPr>
          <w:sz w:val="28"/>
        </w:rPr>
        <w:t xml:space="preserve">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ие и виды правоотношений в сфере труд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Основания возникновения, изменения и прекращения трудовых отношений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роверки Государственной инспекции труда РФ.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ды проверок.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лномочия, которыми обладает трудовой инспектор.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кументы, предъявляемые при проверках Инспекции труда.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щита работодателя при проведении государственного надзора (контроля)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нятие и признаки трудового договора.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держание трудового договор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 xml:space="preserve">Срочный трудовой договор. 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Основания для заключения срочного договор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рядок и особенности заключения трудового договор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Трудовая книжк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ерсональные данные работник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еревод на другую работу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Виды переводов на другую работу.</w:t>
      </w:r>
    </w:p>
    <w:p>
      <w:pPr>
        <w:pStyle w:val="Normal"/>
        <w:numPr>
          <w:ilvl w:val="0"/>
          <w:numId w:val="12"/>
        </w:numPr>
        <w:rPr/>
      </w:pPr>
      <w:r>
        <w:rPr>
          <w:sz w:val="27"/>
          <w:szCs w:val="27"/>
        </w:rPr>
        <w:t>Перемещение, отстранение от работы, совмещение, замещение, совместительство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нятие и общие основания прекращения трудового договор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Расторжение трудового договора по инициативе работник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Расторжение трудового договора по инициативе работодателя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рекращение трудового договора по обстоятельствам, не зависящим от воли его сторон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нятие и виды  рабочего времени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Режим рабочего времени.</w:t>
      </w:r>
    </w:p>
    <w:p>
      <w:pPr>
        <w:pStyle w:val="Normal"/>
        <w:numPr>
          <w:ilvl w:val="0"/>
          <w:numId w:val="12"/>
        </w:numPr>
        <w:rPr/>
      </w:pPr>
      <w:r>
        <w:rPr>
          <w:sz w:val="27"/>
          <w:szCs w:val="27"/>
        </w:rPr>
        <w:t>Работа за пределами нормальной продолжительности рабочего времени:  совместительство</w:t>
      </w:r>
    </w:p>
    <w:p>
      <w:pPr>
        <w:pStyle w:val="Normal"/>
        <w:numPr>
          <w:ilvl w:val="0"/>
          <w:numId w:val="12"/>
        </w:numPr>
        <w:rPr/>
      </w:pPr>
      <w:r>
        <w:rPr>
          <w:sz w:val="27"/>
          <w:szCs w:val="27"/>
        </w:rPr>
        <w:t>Работа за пределами нормальной продолжительности рабочего времени:  сверхурочная работа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нятие и виды времени отдых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нятие, виды и продолжительность отпусков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рядок предоставления отпусков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Компенсация за неиспользованный отпуск при увольнении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Системы оплаты труд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Оплата труда отдельных работников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Оплата труда в условиях, отклоняющихся от нормальных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Гарантии при оплате труда работников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Выплаты и доплаты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нятие дисциплины труда и внутреннего трудового распорядк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ощрения работников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нятие и виды дисциплинарной ответственности работников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Дисциплинарные взыскания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рядок наложения и снятия дисциплинарных взысканий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Требования охраны труд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Организация охраны труд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рядок расследования и учета несчастных случаев на производстве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нятие, виды и условия материальной ответственности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Материальная ответственность работника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нятие и виды трудовых споров.</w:t>
      </w:r>
    </w:p>
    <w:p>
      <w:pPr>
        <w:pStyle w:val="Normal"/>
        <w:numPr>
          <w:ilvl w:val="0"/>
          <w:numId w:val="12"/>
        </w:numPr>
        <w:rPr/>
      </w:pPr>
      <w:r>
        <w:rPr>
          <w:sz w:val="27"/>
          <w:szCs w:val="27"/>
        </w:rPr>
        <w:t>Рассмотрение индивидуальных трудовых споров комиссией по трудовым спорам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Рассмотрение индивидуальных трудовых споров  судом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Виды трудового стажа в пенсионном обеспечении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Трудовая пенсия: общая характеристика (виды, состав)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рядок назначения трудовой пенсии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Виды пособий по социальному страхованию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равила исчисления непрерывного трудового стажа для установления размера пособия по социальному страхованию.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собия гражданам, имеющим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уянова М.О., Смирнов О.В. Трудовое право. Учебник для бакалавров. Издательство: РГ-Пресс, 2015 – 496 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Чистяков Н.М. Право. Учебное пособие. М.: Инфра-М, 2013, 316 с. Гриф УМО вузов России  </w:t>
        <w:br/>
        <w:t>Орловский Ю.П. ,</w:t>
      </w:r>
      <w:r>
        <w:rPr>
          <w:rStyle w:val="Small1"/>
          <w:sz w:val="28"/>
          <w:szCs w:val="28"/>
        </w:rPr>
        <w:t xml:space="preserve"> Кузнецов Д.Л.</w:t>
      </w:r>
      <w:r>
        <w:rPr>
          <w:sz w:val="28"/>
          <w:szCs w:val="28"/>
        </w:rPr>
        <w:t xml:space="preserve">Кадровое делопроизводство (правовые основы).М.: Инфра-М, 2013, 239 с.  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ибанов А.Я. Гагаринская Г.П., Калмыкова Е.В., Мюллер Е.В. Управление персоналом. М.: Инфра-М, 2013, 238 с.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йман Т.О. Правоведение. Учебное пособие. М.: Инфра-М, 2013, 144 с.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Быкова Т.А., Санкина Л.В.  Документационное обеспечение управления негосударственных организаций. М.: Инфра-М, 2013, 288 с. организаций. Учебное пособие.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Трудовой кодекс Российской Федерации - М.: Проспект, КноРус, 2017 - 256 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numPr>
          <w:ilvl w:val="0"/>
          <w:numId w:val="10"/>
        </w:numPr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3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Правительства РФ </w:t>
      </w:r>
      <w:r>
        <w:rPr>
          <w:color w:val="0000FF"/>
          <w:sz w:val="25"/>
          <w:szCs w:val="25"/>
          <w:u w:val="single"/>
        </w:rPr>
        <w:t>http://government.ru/</w:t>
      </w:r>
    </w:p>
    <w:p>
      <w:pPr>
        <w:pStyle w:val="Style15"/>
        <w:numPr>
          <w:ilvl w:val="0"/>
          <w:numId w:val="3"/>
        </w:numPr>
        <w:shd w:fill="FFFFFF" w:val="clear"/>
        <w:ind w:left="714" w:right="-427" w:hanging="357"/>
        <w:rPr/>
      </w:pPr>
      <w:r>
        <w:rPr>
          <w:sz w:val="25"/>
          <w:szCs w:val="25"/>
        </w:rPr>
        <w:t xml:space="preserve">Официальный сайт Министерства экономического развития РФ </w:t>
      </w:r>
      <w:r>
        <w:rPr>
          <w:color w:val="0000FF"/>
          <w:sz w:val="25"/>
          <w:szCs w:val="25"/>
          <w:u w:val="single"/>
        </w:rPr>
        <w:t xml:space="preserve">http://economy.gov.ru/minec/ </w:t>
      </w:r>
    </w:p>
    <w:p>
      <w:pPr>
        <w:pStyle w:val="Style15"/>
        <w:numPr>
          <w:ilvl w:val="0"/>
          <w:numId w:val="3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Министерства труда и социальной защиты  </w:t>
      </w:r>
      <w:r>
        <w:rPr>
          <w:color w:val="0000FF"/>
          <w:sz w:val="25"/>
          <w:szCs w:val="25"/>
          <w:u w:val="single"/>
        </w:rPr>
        <w:t>http://rosmintrud.ru/</w:t>
      </w:r>
    </w:p>
    <w:p>
      <w:pPr>
        <w:pStyle w:val="Style15"/>
        <w:numPr>
          <w:ilvl w:val="0"/>
          <w:numId w:val="3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издательского дома «Эксперт» </w:t>
      </w:r>
      <w:r>
        <w:rPr>
          <w:color w:val="0000FF"/>
          <w:sz w:val="25"/>
          <w:szCs w:val="25"/>
          <w:u w:val="single"/>
        </w:rPr>
        <w:t>http://expert.ru/</w:t>
      </w:r>
    </w:p>
    <w:p>
      <w:pPr>
        <w:pStyle w:val="Style15"/>
        <w:numPr>
          <w:ilvl w:val="0"/>
          <w:numId w:val="3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>Официальный сайт издательского дома «Коммерсантъ»</w:t>
      </w:r>
      <w:r>
        <w:rPr>
          <w:color w:val="E36C0A"/>
          <w:sz w:val="25"/>
          <w:szCs w:val="25"/>
        </w:rPr>
        <w:t xml:space="preserve"> </w:t>
      </w:r>
      <w:r>
        <w:rPr>
          <w:color w:val="0000FF"/>
          <w:sz w:val="25"/>
          <w:szCs w:val="25"/>
          <w:u w:val="single"/>
        </w:rPr>
        <w:t>http://</w:t>
      </w:r>
      <w:hyperlink r:id="rId3">
        <w:r>
          <w:rPr>
            <w:rStyle w:val="InternetLink"/>
            <w:sz w:val="25"/>
            <w:szCs w:val="25"/>
            <w:lang w:val="en-US"/>
          </w:rPr>
          <w:t>k</w:t>
        </w:r>
        <w:r>
          <w:rPr>
            <w:rStyle w:val="InternetLink"/>
            <w:sz w:val="25"/>
            <w:szCs w:val="25"/>
          </w:rPr>
          <w:t>ommersant.ru</w:t>
        </w:r>
      </w:hyperlink>
      <w:r>
        <w:rPr>
          <w:sz w:val="25"/>
          <w:szCs w:val="25"/>
          <w:u w:val="single"/>
        </w:rPr>
        <w:t>/</w:t>
      </w:r>
    </w:p>
    <w:p>
      <w:pPr>
        <w:pStyle w:val="Style15"/>
        <w:numPr>
          <w:ilvl w:val="0"/>
          <w:numId w:val="3"/>
        </w:numPr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Электронно-библиотечная система: «Интеллект-ресурс» </w:t>
      </w:r>
      <w:hyperlink r:id="rId4">
        <w:r>
          <w:rPr>
            <w:rStyle w:val="InternetLink"/>
            <w:sz w:val="25"/>
            <w:szCs w:val="25"/>
          </w:rPr>
          <w:t>http://int-res.elearn.ru/</w:t>
        </w:r>
      </w:hyperlink>
    </w:p>
    <w:p>
      <w:pPr>
        <w:pStyle w:val="Style15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mall1">
    <w:name w:val="small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aps/>
      <w:sz w:val="24"/>
    </w:rPr>
  </w:style>
  <w:style w:type="paragraph" w:styleId="21">
    <w:name w:val="заголовок 2"/>
    <w:basedOn w:val="1"/>
    <w:next w:val="1"/>
    <w:qFormat/>
    <w:pPr>
      <w:keepNext w:val="true"/>
      <w:jc w:val="right"/>
    </w:pPr>
    <w:rPr>
      <w:sz w:val="28"/>
    </w:rPr>
  </w:style>
  <w:style w:type="paragraph" w:styleId="22">
    <w:name w:val="Основной текст 2"/>
    <w:basedOn w:val="1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int-res.elea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2:00Z</dcterms:created>
  <dc:creator>Александр Федоровских</dc:creator>
  <dc:description/>
  <dc:language>en-US</dc:language>
  <cp:lastModifiedBy>New</cp:lastModifiedBy>
  <cp:lastPrinted>2017-10-19T19:54:00Z</cp:lastPrinted>
  <dcterms:modified xsi:type="dcterms:W3CDTF">2017-10-20T12:52:00Z</dcterms:modified>
  <cp:revision>3</cp:revision>
  <dc:subject/>
  <dc:title>УРАЛЬСКАЯ АКАДЕМИЯ ГОСУДАРСТВЕННОЙ СЛУЖБЫ</dc:title>
</cp:coreProperties>
</file>