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numPr>
          <w:ilvl w:val="0"/>
          <w:numId w:val="0"/>
        </w:numPr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62445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вязь программы дисциплины «Управление персоналом организации» с профессиональным стандар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персоналом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Cs w:val="22"/>
              </w:rPr>
              <w:t>. Деятельность по обеспечению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Cs w:val="22"/>
              </w:rPr>
            </w:pPr>
            <w:r>
              <w:rPr>
                <w:rStyle w:val="Emphasis"/>
                <w:szCs w:val="22"/>
              </w:rPr>
              <w:t>- Сбор информации о потребностях организации в персонале</w:t>
            </w:r>
          </w:p>
          <w:p>
            <w:pPr>
              <w:pStyle w:val="Normal"/>
              <w:rPr>
                <w:rStyle w:val="Emphasis"/>
                <w:b/>
                <w:b/>
                <w:bCs/>
                <w:szCs w:val="22"/>
              </w:rPr>
            </w:pPr>
            <w:r>
              <w:rPr>
                <w:rStyle w:val="Emphasis"/>
                <w:szCs w:val="22"/>
              </w:rPr>
              <w:t>- Поиск, привлечение, подбор и отбор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Администрирование процессов и документооборота обеспечения персонал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Cs w:val="22"/>
              </w:rPr>
              <w:t>. Деятельность по оценке и аттестации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Cs w:val="22"/>
              </w:rPr>
            </w:pPr>
            <w:r>
              <w:rPr>
                <w:rStyle w:val="Emphasis"/>
                <w:szCs w:val="22"/>
              </w:rPr>
              <w:t>- Организация и проведение оценки персонала</w:t>
            </w:r>
          </w:p>
          <w:p>
            <w:pPr>
              <w:pStyle w:val="Normal"/>
              <w:rPr>
                <w:rStyle w:val="Emphasis"/>
                <w:b/>
                <w:b/>
                <w:bCs/>
                <w:szCs w:val="22"/>
              </w:rPr>
            </w:pPr>
            <w:r>
              <w:rPr>
                <w:rStyle w:val="Emphasis"/>
                <w:szCs w:val="22"/>
              </w:rPr>
              <w:t>- Организация и проведение аттестаци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Cs w:val="22"/>
              </w:rPr>
              <w:t>. Деятельность по развитию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Организация и проведение мероприятий по развитию и построению профессиональной карьеры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Организация обучения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Организация адаптации и стажировк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Cs w:val="22"/>
              </w:rPr>
              <w:t>. Деятельность по организации труда и оплаты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Cs w:val="22"/>
              </w:rPr>
              <w:t>- Организация труда персонала</w:t>
            </w:r>
          </w:p>
          <w:p>
            <w:pPr>
              <w:pStyle w:val="Normal"/>
              <w:rPr/>
            </w:pPr>
            <w:r>
              <w:rPr>
                <w:rStyle w:val="Emphasis"/>
                <w:szCs w:val="22"/>
              </w:rPr>
              <w:t>- Организация оплаты труда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Ф:</w:t>
            </w:r>
            <w:r>
              <w:rPr>
                <w:rStyle w:val="Emphasis"/>
                <w:b/>
                <w:bCs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Cs w:val="22"/>
              </w:rPr>
              <w:t>. Деятельность по организации корпоративной социальной политики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Cs w:val="22"/>
              </w:rPr>
              <w:t>- Разработка корпоративной социальной политики</w:t>
            </w:r>
          </w:p>
          <w:p>
            <w:pPr>
              <w:pStyle w:val="Normal"/>
              <w:rPr/>
            </w:pPr>
            <w:r>
              <w:rPr>
                <w:rStyle w:val="Emphasis"/>
                <w:szCs w:val="22"/>
              </w:rPr>
              <w:t>- Реализация корпоративной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Cs w:val="22"/>
              </w:rPr>
              <w:t xml:space="preserve"> .Операционное управление персоналом и подразделение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Cs w:val="22"/>
              </w:rPr>
              <w:t>- Разработка системы операционного управления персоналом и работы структурного подразделения</w:t>
            </w:r>
          </w:p>
          <w:p>
            <w:pPr>
              <w:pStyle w:val="Normal"/>
              <w:rPr/>
            </w:pPr>
            <w:r>
              <w:rPr>
                <w:rStyle w:val="Emphasis"/>
                <w:szCs w:val="22"/>
              </w:rPr>
              <w:t>- Реализация операционного управления персоналом и работы структурного подраздел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Cs w:val="22"/>
                <w:lang w:val="en-US"/>
              </w:rPr>
              <w:t>H</w:t>
            </w:r>
            <w:r>
              <w:rPr>
                <w:rStyle w:val="Emphasis"/>
                <w:b/>
                <w:bCs/>
                <w:szCs w:val="22"/>
              </w:rPr>
              <w:t>. Стратегическое управление персонало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Cs w:val="22"/>
              </w:rPr>
              <w:t>- Разработка системы стратегического управления персоналом организации</w:t>
            </w:r>
          </w:p>
          <w:p>
            <w:pPr>
              <w:pStyle w:val="Normal"/>
              <w:rPr/>
            </w:pPr>
            <w:r>
              <w:rPr>
                <w:rStyle w:val="Emphasis"/>
                <w:szCs w:val="22"/>
              </w:rPr>
              <w:t>- Реализация системы стратегического управления персоналом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Cs w:val="22"/>
              </w:rPr>
              <w:t>- 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numPr>
          <w:ilvl w:val="0"/>
          <w:numId w:val="4"/>
        </w:numPr>
        <w:ind w:left="714" w:right="-2" w:hanging="357"/>
        <w:jc w:val="both"/>
        <w:rPr>
          <w:b w:val="false"/>
          <w:b w:val="false"/>
          <w:szCs w:val="28"/>
        </w:rPr>
      </w:pPr>
      <w:r>
        <w:rPr>
          <w:rStyle w:val="Emphasis"/>
          <w:b/>
          <w:i w:val="false"/>
          <w:szCs w:val="28"/>
        </w:rPr>
        <w:t>Порядок определения перспективной и текущей потребности в кадрах</w:t>
      </w:r>
      <w:r>
        <w:rPr>
          <w:b w:val="false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хнологии и методики поиска, привлечения, подбора и отбора персонала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рядок и технология проведения аттестации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рядок оформления, ведения и хранения документации, связанной с проведением оценки и аттестации персонала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рядок формирования, ведения банка данных о персонале организации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определения и оценки личностных и профессиональных компетенций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, инструменты исследования потребности в обучении персонала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ологию обучения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адаптации и стажировок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рядок разработки планов адаптации персонала на новых рабочих местах, подготовки, переподготовки и повышения квалификации персонала и организации стажировок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истема, способы, методы, инструменты построения профессиональной карьеры: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временные формы, системы оплаты и учета производительности труда персонала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рядок и методы разработки планов и программ социального развития организации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етоды анализа выполнения социальных программ, в т.ч. корпоративных и определения их экономической эффективности;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анализа выполнения планов и задач, определения их экономической эффективности;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оценки работы структурных подразделений, результатов труда персонала;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и правила проведения аудита работы с персоналом;</w:t>
      </w:r>
    </w:p>
    <w:p>
      <w:pPr>
        <w:pStyle w:val="Style17"/>
        <w:numPr>
          <w:ilvl w:val="0"/>
          <w:numId w:val="4"/>
        </w:numPr>
        <w:spacing w:before="0" w:after="0"/>
        <w:ind w:left="714" w:hanging="357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оформления, ведения и хранения документации по системам операционного управления персоналом  организации и работе структурного подразделения;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еории управления организацией, политика и стратегия управления персоналом.</w:t>
      </w:r>
    </w:p>
    <w:p>
      <w:pPr>
        <w:pStyle w:val="Style17"/>
        <w:numPr>
          <w:ilvl w:val="0"/>
          <w:numId w:val="4"/>
        </w:numPr>
        <w:spacing w:lineRule="auto" w:line="204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Style17"/>
        <w:numPr>
          <w:ilvl w:val="1"/>
          <w:numId w:val="5"/>
        </w:numPr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по обеспечению персоналом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1"/>
          <w:numId w:val="5"/>
        </w:numPr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Организовывать и осуществлять оценку и аттестацию персонала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1"/>
          <w:numId w:val="5"/>
        </w:numPr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Организовывать обучение, адаптацию, стажировки, развитие и построение профессиональной карьеры персонала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1"/>
          <w:numId w:val="5"/>
        </w:numPr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Внедрять методы рациональной организации труда</w:t>
      </w:r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1"/>
          <w:numId w:val="5"/>
        </w:numPr>
        <w:spacing w:before="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Проводить мониторинг заработной платы на рынке труда и составлять прогнозы развития оплаты труда персонала</w:t>
      </w:r>
      <w:r>
        <w:rPr>
          <w:color w:val="000000"/>
          <w:sz w:val="28"/>
          <w:szCs w:val="28"/>
        </w:rPr>
        <w:t>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рабатывать корпоративные социальные программы</w:t>
      </w:r>
      <w:r>
        <w:rPr>
          <w:b w:val="false"/>
          <w:color w:val="000000"/>
          <w:szCs w:val="28"/>
        </w:rPr>
        <w:t>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szCs w:val="28"/>
        </w:rPr>
        <w:t>Проводить мероприятия в соответствии с корпоративной социальной политикой</w:t>
      </w:r>
      <w:r>
        <w:rPr>
          <w:color w:val="000000"/>
          <w:szCs w:val="28"/>
        </w:rPr>
        <w:t>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Составлять планы деятельности </w:t>
      </w:r>
      <w:r>
        <w:rPr>
          <w:b w:val="false"/>
          <w:color w:val="000000"/>
          <w:szCs w:val="28"/>
          <w:lang w:val="ru-RU"/>
        </w:rPr>
        <w:t>и о</w:t>
      </w:r>
      <w:r>
        <w:rPr>
          <w:b w:val="false"/>
          <w:color w:val="000000"/>
          <w:szCs w:val="28"/>
        </w:rPr>
        <w:t>рганизовывать работу персонала структурного подразделения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Разрабатывать программы достижения целей и оперативного решения задач подразделений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>Составлять, рассчитывать, корректировать и контролировать статьи расходов на персонал, разрабатывать предложения по затратам на персонал для формирования бюджета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color w:val="000000"/>
          <w:szCs w:val="28"/>
        </w:rPr>
        <w:t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Создавать и описывать организационную структуру, цели, задачи, функции структурных подразделений и должностных лиц</w:t>
      </w:r>
      <w:r>
        <w:rPr>
          <w:b w:val="false"/>
          <w:color w:val="000000"/>
          <w:szCs w:val="28"/>
        </w:rPr>
        <w:t>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Формировать планы и мероприятия по управлению персоналом</w:t>
      </w:r>
      <w:r>
        <w:rPr>
          <w:b w:val="false"/>
          <w:color w:val="000000"/>
          <w:szCs w:val="28"/>
        </w:rPr>
        <w:t>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Разрабатывать стратегии и политики в управлении персоналом</w:t>
      </w:r>
      <w:r>
        <w:rPr>
          <w:b w:val="false"/>
          <w:color w:val="000000"/>
          <w:szCs w:val="28"/>
        </w:rPr>
        <w:t>;</w:t>
      </w:r>
    </w:p>
    <w:p>
      <w:pPr>
        <w:pStyle w:val="Heading"/>
        <w:numPr>
          <w:ilvl w:val="1"/>
          <w:numId w:val="5"/>
        </w:numPr>
        <w:ind w:left="709" w:right="-2" w:hanging="425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Управлять эффективностью и вовлеченностью персонала, дисциплиной труда и соблюдением безопасных условий труда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right="-2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профессиональных компетенций</w:t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 w:before="0" w:after="240"/>
        <w:ind w:left="709" w:hanging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"/>
        <w:gridCol w:w="2409"/>
        <w:gridCol w:w="2242"/>
        <w:gridCol w:w="26"/>
        <w:gridCol w:w="2216"/>
        <w:gridCol w:w="52"/>
        <w:gridCol w:w="1809"/>
        <w:gridCol w:w="141"/>
        <w:gridCol w:w="35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3"/>
                <w:szCs w:val="23"/>
              </w:rPr>
              <w:t>Деятельность в сфере управления персон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en-US"/>
              </w:rPr>
              <w:t>B</w:t>
            </w:r>
            <w:r>
              <w:rPr>
                <w:rStyle w:val="Emphasis"/>
                <w:b/>
                <w:bCs/>
              </w:rPr>
              <w:t>. Деятельность по обеспечению персон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организации работ на различных участках производства и на конкретных рабочих местах с учетом целей, задач, планов и структуры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бор, анализ и структурирование информации об особенностях организации работ на различных участках производства и на конкретных рабочих местах с учетом целей, задач, планов и структуры организаци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организации работ на различных участках производства и на конкретных рабочих местах с учетом целей, задач, планов и структуры организации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работ на различных участках производства, организации, отрасли</w:t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бщие тенденции на рынке труда и в отдельной отрасли, конкретной профессии (должности, специаль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собирать, анализировать и структурировать информацию об особенностях и возможностях кадрового потенциала организации, </w:t>
            </w:r>
            <w:r>
              <w:rPr>
                <w:i/>
                <w:iCs/>
                <w:sz w:val="22"/>
                <w:szCs w:val="22"/>
              </w:rPr>
              <w:t xml:space="preserve">о </w:t>
            </w:r>
            <w:r>
              <w:rPr>
                <w:iCs/>
                <w:sz w:val="22"/>
                <w:szCs w:val="22"/>
              </w:rPr>
              <w:t>кандидатах и предложениях на рынке тру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бор, анализ и структурирование информации об особенностях и возможностях кадрового потенциала организации, </w:t>
            </w:r>
            <w:r>
              <w:rPr>
                <w:sz w:val="22"/>
                <w:szCs w:val="22"/>
              </w:rPr>
              <w:t>о кандидатах и предложениях на рынке труд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и возможностях кадрового потенциала организации</w:t>
            </w:r>
            <w:r>
              <w:rPr>
                <w:rStyle w:val="Emphasi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 кандидатах и предложениях на рынке труда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mphasis"/>
                <w:rFonts w:ascii="Calibri" w:hAnsi="Calibri" w:cs="Calibri"/>
                <w:i/>
                <w:i/>
                <w:iCs/>
                <w:color w:val="00B05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рынка труда, включая предложения от провайдеров услуг по поиску, привлечению, подбору и отбору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бор, анализ и структурирование информации об особенностях рынка труда, включая предложения от провайдеров услуг по поиску, привлечению, подбору и отбору персонал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рынка труда, включая предложения от провайдеров услуг по поиску, привлечению, подбору и отбору персонала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 формировать требования к вакантной должности (профессии, специальности) и определять критерии подбора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ормирование требования к вакантной должности (профессии, специальности) и определять критерии подбора персонал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ормировать требования к вакантной должности (профессии, специальности) и определять критерии подбора персонала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рядок определения перспективной и текущей потребности в кадрах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вносить корректирующие сведения в требования к кандидатам на вакантные должности (профессии, специальнос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несение корректирующие сведения в требования к кандидатам на вакантные должности (профессии, специальности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носить корректирующие сведения в требования к кандидатам на вакантные должности (профессии, специальности)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пользоваться поисковыми системами и информационными ресурсам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ласти обеспечения персоналом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для мониторинга рынка труда, трудового законодательства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пользование поисковых системам и информационных ресурс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ласти обеспечения персоналом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для мониторинга рынка труда, трудового законодательства Российской Федераци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льзоваться поисковыми системами и информационными ресурсами</w:t>
            </w:r>
            <w:r>
              <w:rPr>
                <w:i/>
                <w:i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области обеспечения персоналом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для мониторинга рынка труда, трудового законодательства Российской Федерации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точники обеспечения организации кадрам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консультировать по вопросам рынка труда в части обеспечения персоналом, </w:t>
            </w:r>
            <w:r>
              <w:rPr>
                <w:sz w:val="22"/>
                <w:szCs w:val="22"/>
              </w:rPr>
              <w:t>по вопросам привлечения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нсультирование по вопросам рынка труда в части обеспечения персоналом, </w:t>
            </w:r>
            <w:r>
              <w:rPr>
                <w:sz w:val="22"/>
                <w:szCs w:val="22"/>
              </w:rPr>
              <w:t>по вопросам привлечения персонал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нсультировать по вопросам рынка труда в части обеспечения персоналом, </w:t>
            </w:r>
            <w:r>
              <w:rPr>
                <w:sz w:val="22"/>
                <w:szCs w:val="22"/>
              </w:rPr>
              <w:t>по вопросам привлечения персонала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6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психологии и социологии труда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60"/>
              <w:jc w:val="both"/>
              <w:rPr/>
            </w:pPr>
            <w:r>
              <w:rPr>
                <w:sz w:val="22"/>
                <w:szCs w:val="22"/>
              </w:rPr>
              <w:t>Общие тенденции на рынке труда и в отдельных отраслях и видах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составлять и контролировать статьи расходов на обеспечение персоналом для планирования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 и контроль статьи расходов на обеспечение персоналом для планирования бюджет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ять и контролировать статьи расходов на обеспечение персоналом для планирования бюджетов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экономики, организации труда 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ы формирования и контроля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пределять критерии поиска, привлечения, подбора и отбора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ение критериев  поиска, привлечения, подбора и отбора персонал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ять критерии поиска, привлечения, подбора и отбора персонала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ехнологии и методики поиска, привлечения, подбора и отбора персонал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технологии и методики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именение  технологий  и методик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именять технологии и методики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использовать средства обеспечения персоналом, включая сопровожд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обеспечения персоналом, включая сопровождение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Использовать средства обеспечения персоналом, включая сопровождение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выхода кандидата на работу и перемещения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выхода кандидата на работу и перемещения персонал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выхода кандидата на работу и перемещения персонала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60"/>
              <w:rPr>
                <w:rStyle w:val="Emphasis"/>
                <w:i w:val="false"/>
                <w:i w:val="false"/>
                <w:iCs w:val="false"/>
                <w:szCs w:val="22"/>
              </w:rPr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  <w:p>
            <w:pPr>
              <w:pStyle w:val="Style17"/>
              <w:spacing w:lineRule="auto" w:line="204" w:before="0" w:after="60"/>
              <w:rPr>
                <w:rStyle w:val="Emphasis"/>
                <w:i w:val="false"/>
                <w:i w:val="false"/>
                <w:iCs w:val="false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Законодательство Российской Федерации о персональных данных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о персонале организации и предоставления отчетности</w:t>
            </w:r>
          </w:p>
          <w:p>
            <w:pPr>
              <w:pStyle w:val="Style17"/>
              <w:spacing w:lineRule="auto" w:line="204" w:before="0" w:after="0"/>
              <w:rPr/>
            </w:pPr>
            <w:r>
              <w:rPr>
                <w:rStyle w:val="Emphasis"/>
                <w:i w:val="false"/>
                <w:szCs w:val="22"/>
              </w:rPr>
              <w:t>Локальные нормативные акты организации, регулирующие порядок подбора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формлять документы по вопросам обеспечения кадровыми ресурсами, необходимые для предоставления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обеспечения кадровыми ресурсами, необходимые для предоставления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обеспечения кадровыми ресурсами, необходимые для предоставления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4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информационные системы и базы данных о кандидат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информационные системы и базы данных о кандидата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информационные системы и базы данных о кандидатах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, систематизации документов и информации</w:t>
            </w:r>
          </w:p>
          <w:p>
            <w:pPr>
              <w:pStyle w:val="Style17"/>
              <w:spacing w:lineRule="auto" w:line="204" w:before="0" w:after="0"/>
              <w:rPr>
                <w:rStyle w:val="Emphasis"/>
                <w:i w:val="false"/>
                <w:i w:val="false"/>
                <w:iCs w:val="false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, связанной с поиском, привлечением, подбором и отбором персонала на вакантные должности</w:t>
            </w:r>
          </w:p>
          <w:p>
            <w:pPr>
              <w:pStyle w:val="Style17"/>
              <w:spacing w:lineRule="auto" w:line="204" w:before="100" w:after="10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ормы этики делового общ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дение  деловой переписку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рганизовывать и проводить конкурсы, оформлять и анализировать конкурсную документ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оформлять и анализировать конкурсную документацию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конкурсы, оформлять и анализировать конкурсную документацию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орядок проведения конкурсов и оформления конкурсной документ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уществл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Style17"/>
              <w:spacing w:lineRule="auto" w:line="204" w:before="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en-US"/>
              </w:rPr>
              <w:t>C</w:t>
            </w:r>
            <w:r>
              <w:rPr>
                <w:rStyle w:val="Emphasis"/>
                <w:b/>
                <w:bCs/>
              </w:rPr>
              <w:t>. Деятельность по оценке и аттестации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пределять параметры и критерии аттестации персонала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Определение параметров и критериев аттестации персонала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Определять параметры и критерии аттестации персонала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Порядок и технология проведения аттестации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Технологии и методы определения и оценки профессиональных знаний, умений и компетенций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Основы производственной деятельности организации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пределять и применять средства и методы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Определение и применение средств и методов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Определять и применять средства и методы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выделять группы персонала для проведения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Выделение групп персонала для проведения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Выделять группы персонала для проведения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составлять и контролировать статьи расходов на аттестацию персонала для планирования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 и контроль статей расходов на аттестацию персонала для планирования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ять и контролировать статьи расходов на аттестацию персонала для планирования бюджет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оценки и аттест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ение  документационного сопровождение оценки и аттест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оценки и аттестации персонал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, связанной с проведением оценки и аттестации персонал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анализировать правила, процедуры и порядки проведения оценки и аттест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ценки и аттест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ценки и аттестации персонал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ценки персонала</w:t>
            </w:r>
          </w:p>
          <w:p>
            <w:pPr>
              <w:pStyle w:val="Style17"/>
              <w:spacing w:lineRule="auto" w:line="192"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о персонале организации и предоставления отчетност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орядок оформления документов, предоставляемых в государственные органы, профессиональные союзы и другие представительные органы работник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формлять документы по вопросам оценки и аттестации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оценки и аттестации персонала, предоставляемых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оценки и аттестации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</w:rPr>
            </w:pPr>
            <w:r>
              <w:rPr>
                <w:rFonts w:cs="Calibri" w:ascii="Calibri" w:hAnsi="Calibri"/>
                <w:color w:val="00B05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</w:rPr>
            </w:pPr>
            <w:r>
              <w:rPr>
                <w:rFonts w:cs="Calibri" w:ascii="Calibri" w:hAnsi="Calibri"/>
                <w:color w:val="00B05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информационные системы и базы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информационные системы и базы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информационные системы и базы данных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</w:rPr>
            </w:pPr>
            <w:r>
              <w:rPr>
                <w:rFonts w:cs="Calibri" w:ascii="Calibri" w:hAnsi="Calibri"/>
                <w:color w:val="00B05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архивного законодательства Российской Федерации и локальными докумен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архивного законодательства Российской Федерации и локальными докумен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документами орган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уществл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Cs w:val="22"/>
              </w:rPr>
              <w:t>. Деятельность по развитию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уровень общего развития и профессиональной квалифик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уровня общего развития и профессиональной квалифик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уровень общего развития и профессиональной квалификации персон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Методы определения и оценки личностных и профессиональ-ных компетенций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краткосрочные и долгосрочные потребности развития персонала и построения его профессиональной карь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ение краткосрочных и долгосрочных потребностей развития персонала и построения его профессиональной карь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ять краткосрочные и долгосрочные потребности развития персонала и построения его профессиональной карьер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Методы, инструменты исследования потребности в обучении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и определять потребности в обучении групп персонала в соответствии с целя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и определение потребности в обучении групп персонала в соответствии с целя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и определять потребности в обучении групп персонала в соответствии с целями организаци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планы подготовки, переподготовки и повышения квалификации кадров, учебные планы и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отка плана подготовки, переподготовки и повышения квалификации кадров, учебные планы и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атывать планы подготовки, переподготовки и повышения квалификации кадров, учебные планы и програм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Методология обучения</w:t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орядок разработки планов подготовки, переподготовки и повышения квалификации кадров, учебных планов и программ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рынок образовательных услуг и готовить предложения по поставщикам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рынка образовательных услуг и готовить предложения по поставщикам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рынок образовательных услуг и готовить предложения по поставщикам услуг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Основы законодательства об образовании Российской Федер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обучающ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рганизация обучающих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рганизовывать обучающие мероприят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группы персонала для стажировки и адап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ение групп персонала для стажировки и адап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ять группы персонала для стажировки и адаптаци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Методы адаптации и стажировок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орядок разработки планов адаптации персонала на новых рабочих местах, подготовки, переподготовки и повышения квалификации персонала и организации стажировок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rStyle w:val="Emphasis"/>
                <w:i w:val="false"/>
                <w:szCs w:val="22"/>
              </w:rPr>
              <w:t>Основы законодательства об образовании Российской Федерации</w:t>
            </w:r>
          </w:p>
          <w:p>
            <w:pPr>
              <w:pStyle w:val="Style17"/>
              <w:spacing w:lineRule="auto" w:line="216" w:before="0" w:after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адаптацию и стажировку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рабочие места для проведения стажировки и адапт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ение рабочих мест для проведения стажировки и адапт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ять рабочие места для проведения стажировки и адаптации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гласовывать мероприятия адаптации и стажировки с возможностями произво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гласование мероприятий адаптации и стажировки с возможностями произво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гласовывать мероприятия адаптации и стажировки с возможностями производств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правил, процедур и порядков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анализ и оценку результатов адаптации и стажировок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и оценка результатов адаптации и стажировок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анализ и оценку результатов адаптации и стажировок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ценка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 индивидуальные планы карьерного развит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ставление индивидуальных планов карьерного развит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ставлять индивидуальные планы карьерного развития персонал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истема, способы, методы, инструменты построения профессиональной карьеры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профессиональной ориентации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развития и построения профессиональной карьеры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технологии и методы развития персонала и построения профессиональной карь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именение технологии и методов развития персонала и построения профессиональной карь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именять технологии и методы развития персонала и построения профессиональной карьеры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 предложения и контролировать статьи расходов на обучение персонала; на программы и мероприятия по развитию персонала и построению профессиональной карьеры для планирования бюджетов; по адаптации и стажировке персонала для планирования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ставление предложений и контроль статей расходов на обучение персонала; на программы и мероприятия по развитию персонала и построению профессиональной карьеры для планирования бюджетов; по адаптации и стажировке персонала для планирования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ставлять предложения и контролировать статьи расходов на обучение персонала; на программы и мероприятия по развитию персонала и построению профессиональной карьеры для планирования бюджетов; по адаптации и стажировке персонала для планирования бюдже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Технологии, методы формирования и контроля бюджетов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орядок составления смет затрат на адаптацию и стажировку персонала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Cs w:val="22"/>
              </w:rPr>
              <w:t>Основы налогового законодательства Российской Федерации</w:t>
            </w:r>
          </w:p>
          <w:p>
            <w:pPr>
              <w:pStyle w:val="Style17"/>
              <w:spacing w:lineRule="auto" w:line="216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уществл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ение сопутствующей документации по заключению догово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и комплектовать учебно-методически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отка и комплектация учебно-методически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атывать и комплектовать учебно-методические докумен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обучения, адаптации и стажировок, развития и построения профессиональной карьеры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обучения, адаптации и стажировок, развития и построения профессиональной карьеры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обучения, адаптации и стажировок, развития и построения профессиональной карьеры персон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документы по вопросам проведения обучения, адаптации и стажировки, развития и построения профессиональной карьеры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проведения обучения, адаптации и стажировки, развития и построения профессиональной карьеры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проведения обучения, адаптации и стажировки, развития и построения профессиональной карьеры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10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критерии формирования кадрового резерва организации</w:t>
            </w:r>
          </w:p>
          <w:p>
            <w:pPr>
              <w:pStyle w:val="Style17"/>
              <w:spacing w:lineRule="auto" w:line="21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10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эффективность мероприятий по развитию персонала и построению профессиональной карьер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100" w:after="0"/>
              <w:rPr/>
            </w:pPr>
            <w:r>
              <w:rPr>
                <w:sz w:val="22"/>
                <w:szCs w:val="22"/>
              </w:rPr>
              <w:t>Определение критериев формирования кадрового резерва организации</w:t>
            </w:r>
          </w:p>
          <w:p>
            <w:pPr>
              <w:pStyle w:val="Style17"/>
              <w:spacing w:lineRule="auto" w:line="21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100" w:after="0"/>
              <w:rPr/>
            </w:pPr>
            <w:r>
              <w:rPr>
                <w:sz w:val="22"/>
                <w:szCs w:val="22"/>
              </w:rPr>
              <w:t>Определение эффективности мероприятий по развитию персонала и построению профессиональной карьер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ять критерии формирования кадрового резерва организации</w:t>
            </w:r>
          </w:p>
          <w:p>
            <w:pPr>
              <w:pStyle w:val="Style17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100" w:after="100"/>
              <w:rPr/>
            </w:pPr>
            <w:r>
              <w:rPr>
                <w:sz w:val="22"/>
                <w:szCs w:val="22"/>
              </w:rPr>
              <w:t>Определять эффективность мероприятий по развитию персонала и построению профессиональной карье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Style w:val="Emphasis"/>
                <w:i w:val="false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недрять системы вовлечения работников в корпоративную культу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ение системы вовлечения работников в корпоративную культу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ять системы вовлечения работников в корпоративную культур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дения деловую перепис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ведения учета и отчетности по подготовке и повышению квалификации персонала; по адаптации и стажировке персонал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информационные системы и базы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документов и переносить информацию в информационные системы и базы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информационные системы и базы данных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Cs w:val="22"/>
              </w:rPr>
              <w:t>. Деятельность по организации труда и оплаты персонал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недрять методы рациональной организации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ение методов рациональной организации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ять методы рациональной организации труд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учета и анализа показателей по труду и оплате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определения, оценки и сравнения производственной интенсивности и напряженности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жотраслевые и отраслевые нормативы трудовых затрат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определения численности работников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нормирования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рганизации труда и нормирования персонал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Кадровая политика и стратегия организации</w:t>
            </w:r>
          </w:p>
          <w:p>
            <w:pPr>
              <w:pStyle w:val="Style17"/>
              <w:spacing w:lineRule="auto" w:line="19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планы организационных и технических мероприятий по повышению производительности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планов организационных и технических мероприятий по повышению производительности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планы организационных и технических мероприятий по повышению производительности труд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эффективность работы системы организации труда персонала и нормирования труда на рабочих мес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эффективности работы системы организации труда персонала и нормирования труда на рабочих мес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эффективность работы системы организации труда персонала и нормирования труда на рабочих местах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состояние нормирования труда, качество норм, показателей по тру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состояния нормирования труда, качество норм, показателей по тру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состояние нормирования труда, качество норм, показателей по труд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 и контролировать статьи расходов на оплату труда персонала для планирования бюджетов и фон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 и контроль статей расходов на оплату труда персонала для планирования бюджетов и фон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ять и контролировать статьи расходов на оплату труда персонала для планирования бюджетов и фон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 и фондов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мониторинг заработной платы на рынке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едение мониторинга заработной платы на рынке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одить мониторинг заработной платы на рынке тру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 прогнозы развития оплаты труда персонал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 прогнозы развития оплаты труда персонал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ять прогнозы развития оплаты труда персонал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оплату тру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руд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технологии материальной мотивации в управлении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ение технологий материальной мотивации в управлении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ять технологии материальной мотивации в управлении персоналом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концепцию построения мотивационных программ работников в соответствии с целя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концепции построения мотивационных программ работников в соответствии с целя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концепцию построения мотивационных программ работников в соответствии с целями организаци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и оформлять документы по направлению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и оформление документов по направлению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и оформлять документы по направлению деятель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формы материального стимулирования, компенсаций и льгот в оплате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форм материального стимулирования, компенсаций и льгот в оплате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формы материального стимулирования, компенсаций и льгот в оплате труда персонал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Тарифно-квалификацион-ные справочники работ и профессий рабочих и квалификационные характеристики должностей служащих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овременные формы, системы оплаты и учета производительности труда персонал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Формы и системы заработной платы, порядок составления бюджетов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современные системы оплаты и материальной (монетарной) мотивации труда для целе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современных систем оплаты и материальной (монетарной) мотивации труда для целе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современные системы оплаты и материальной (монетарной) мотивации труда для целей организаци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уровень оплаты труда персонала по соответствующим профессиональным квалифик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уровня оплаты труда персонала по соответствующим профессиональным квалифик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уровень оплаты труда персонала по соответствующим профессиональным квалификациям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нормативные и методические документы по вопросам оплаты и организации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нормативных и методических документов по вопросам оплаты и организации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нормативные и методические документы по вопросам оплаты и организации труда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мероприятий по оплате и организации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мероприятий по оплате и организации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мероприятий по оплате и организации труда персонал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 по системам оплаты и организации труда персонала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Осуществл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и предоставления отчетности по системам оплаты и организации труда персонала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Cs w:val="22"/>
              </w:rPr>
            </w:pPr>
            <w:r>
              <w:rPr>
                <w:rStyle w:val="Emphasis"/>
                <w:b/>
                <w:bCs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Cs w:val="22"/>
              </w:rPr>
              <w:t>. Деятельность по организации корпоративной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корпоративные социальные программы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корпоративных соци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корпоративные социальные програм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и методы разработки планов и программ социального развития организ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успешных корпоративных практик по организации социального партнерства, социальной ответственности и социальных програм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успешных корпоративных практик по организации социального партнерства, социальной ответственности и соци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успешных корпоративных практик по организации социального партнерства, социальной ответственности и социальных программ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Методы анализа выполнения социальных программ, в т.ч. корпоративных и определения их экономической эффективност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системы выплат работникам социальных льго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системы выплат работникам социальных льг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системы выплат работникам социальных льгот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готовить предложения по формированию бюджета в части обеспечения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дготовка предложений по формированию бюджета в части обеспечения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Готовить предложения по формированию бюджета в части обеспечения корпоративной социальной политики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ссчитывать затраты на проведение специализированных социальных програм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счет затрат на проведение специализированных соци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ссчитывать затраты на проведение специализированных социальных программ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целевые группы персонала для создания специализированных социальных програм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целевых групп персонала для создания специализированных соци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евые группы персонала для создания специализированных социальных программ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критерии и уровни удовлетворенности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критериев и уровней удовлетворенност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критерии и уровни удовлетворенности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мероприятия в соответствии с корпоративной социальной политико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едение мероприятий в соответствии с корпоративной социальной полити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одить мероприятия в соответствии с корпоративной социальной политикой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формирования и внедрения социальной политики, корпоративной социальной политики и социальных программ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опросы управления социальным развитием организац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труктура, цели, стратегия и кадровая политика организац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производственной деятельности организ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эффективность мероприятий реализуемой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эффективности мероприятий реализуемой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эффективность мероприятий реализуемой корпоративной социальной политики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правила, порядки, процедуры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правил, порядков, процедур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правила, порядки, процедуры корпоративной социальной политики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рынок услуг по социальным и специализированным программам социальной поддержки членов целевых групп и готовить предложения по их поставщика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рынка услуг по социальным и специализированным программам социальной поддержки членов целевых групп и готовить предложения по их поставщика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рынок услуг по социальным и специализированным программам социальной поддержки членов целевых групп и готовить предложения по их поставщикам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мониторинг успешных корпоративных социальных програм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едение мониторинга успешных корпоративных социальных програм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одить мониторинг успешных корпоративных социальных программ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взаимодействие с государственными органами, профессиональными союзами и другими представительными органами работников, общественными и иными организациями по вопросам реализации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взаимодействия с государственными органами, профессиональными союзами и другими представительными органами работников, общественными и иными организациями по вопросам реализации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взаимодействие с государственными органами, профессиональными союзами и другими представительными органами работников, общественными и иными организациями по вопросам реализации корпоративной социальной политики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, в т.ч. по предоставлению учетной документац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и предоставления отчетности по вопросам социальной политики в отношении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переговоры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переговоров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переговоры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едение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правового регулирования Российской Федерации порядка заключении договоров (контрактов)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документы по вопросам корпоративной социальной политики, предоставляемые в государственные органы,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корпоративной социальной политики, предоставляемые в государственные органы,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корпоративной социальной политики, предоставляемые в государственные органы, представительные органы работни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 по социальной политике в отношении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социальной политики в отношении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е сопровождение социальной политики в отношен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социальной политики в отношении персонала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социальной политики в отношении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социальной политики в отношен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социальной политики в отношении персонала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дение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i/>
                <w:sz w:val="22"/>
                <w:szCs w:val="22"/>
              </w:rPr>
              <w:t>. Операционное управление персоналом и подразделением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создавать и описывать организационную структуру, цели, задачи, функции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и описание организационной структуры, целей, задач, функций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вать и описывать организационную структуру, цели, задачи, функции структурного подраздел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онно-штатная структура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кальные нормативные акты организации в области управления персонал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 анализа количествен-ного и качественного состава персо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и, стратегия развития, бизнес-план и бизнес-процессы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ки планирования и прогнозирования потребности в персона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 анализа выполнения планов и задач, определения их экономической эффектив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 оценки работы структурных подразделений, результатов труда персо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тика управления персоналом и социальная политика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ядок урегулирования трудовых сп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пределять задачи персонала структурного подразделения, исходя из целей и стратеги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адач персонала структурного подразделения, исходя из целей и стратеги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задачи персонала структурного подразделения, исходя из целей и стратегии организ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пределять зоны ответственности и эффективности работы персонала структурного подразделения, распределять задачи и обеспечивать материально-технические ресурсы для их исполн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он ответственности и эффективности работы персонала структурного подразделения, распределять задачи и обеспечивать материально-технические ресурсы для их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зоны ответственности и эффективности работы персонала структурного подразделения, распределять задачи и обеспечивать материально-технические ресурсы для их исполн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составлять планы деятельности структурного подразделения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планов деятельности структурного подразделения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ять планы деятельности структурного подразделения организ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рганизовывать работу персонала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ерсонала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ывать работу персонала структурного подраздел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изводить анализ текущей деятельности структурного подразделения и внедрять процедуры по ее оптим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нализа текущей деятельности структурного подразделения и внедрение процедуры по ее оптим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ить анализ текущей деятельности структурного подразделения и внедрять процедуры по ее оптимиз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контролировать исполнение поручений и задач, вносить своевременные коррекции в планы и задач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исполнения поручений и задач, внесение своевременных коррекций в планы и 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ировать исполнение поручений и задач, вносить своевременные коррекции в планы и задач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контролировать процессы управления персоналом подразделений, определять их результативность и выявлять факторы отклонений от плановых парамет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процессов управления персоналом подразделений, определение их результативности и выявление факторов отклонений от плановых параме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ировать процессы управления персоналом подразделений, определять их результативность и выявлять факторы отклонений от плановых парамет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управлять мотивацией персонала, его вовлеченностью и дисциплиной тру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мотивацией персонала, его вовлеченностью и дисциплиной тру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ть мотивацией персонала, его вовлеченностью и дисциплиной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ории управления персоналом и его мотив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стемы, методы и формы материального и нематериального стимулирова-ния труда персона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общей и социальной психологии, социологии и психологии труда, экономики труда, безопасных условий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тика управления персоналом и социальная политика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общей и социальной психологии, социологии и психологии труда, экономики труда, безопасных условий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пределять, анализировать, моделировать и выстраивать внутренние коммуникации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, анализ, моделирование и построение внутренние коммуник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, анализировать, моделировать и выстраивать внутренние коммуникации персонал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рганизовывать и проводить корпоративные мероприятия с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рпоративных мероприятий с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ывать и проводить корпоративные мероприятия с персонало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пределять показатели эффективности работы персонала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показателей эффективности работы персонала подраз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показатели эффективности работы персонала подраз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ы и методы оценки персонала и результатов их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именять методы оперативного управления персоналом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ение методов оперативного управления персоналом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 методы оперативного управления персоналом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и оперативного управления персоналом организ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разрабатывать проектные предложения и мероприятия по эффективной работе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ых предложений и мероприятий по эффективной работе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атывать проектные предложения и мероприятия по эффективной работе персонала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color w:val="000000"/>
                <w:sz w:val="22"/>
                <w:szCs w:val="22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color w:val="000000"/>
                <w:sz w:val="22"/>
                <w:szCs w:val="22"/>
              </w:rPr>
              <w:t>Системы стандартов по бизнес-процессам, профессиям, нормам труд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color w:val="000000"/>
                <w:sz w:val="22"/>
                <w:szCs w:val="22"/>
              </w:rPr>
              <w:t>Основы производственной деятельности организ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Экономика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разрабатывать программы достижения целей и оперативного решения задач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грамм достижения целей и оперативного решения задач подразд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атывать программы достижения целей и оперативного решения задач подразделений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внедрить стратегию по управлению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стратегии по управлению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ять стратегию по управлению персон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, способы и инструменты управления персонал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ории и методы управления развитием персонал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составлять, рассчитывать, корректировать и контролировать статьи расходов на персонал, разрабатывать предложения по затратам на персонал для формирования бюджет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, расчет, корректировка и контроль статей расходов на персонал, разработка предложений по затратам на персонал для формирования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ять, рассчитывать, корректировать и контролировать статьи расходов на персонал, разрабатывать предложения по затратам на персонал для формирования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и и методы формирования и контроля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кономика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контролировать расходование бюджетов на персонал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расходования бюджетов на персо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ировать расходование бюджетов на персона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хранения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color w:val="000000"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color w:val="000000"/>
                <w:sz w:val="22"/>
                <w:szCs w:val="22"/>
              </w:rPr>
              <w:t>Основы архивного законодательства и нормативные правовые акты Российской Федерации, в части ведения документации по персонал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Законодательство Российской Федерации по защите персональных данных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ормы этики делового общения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ти деловую переписк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 работать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ть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зовые основы информатики, структурное построение информацион-ных систем и особенности работы с ним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анализировать информацию по поставщикам услуг в области управления персоналом и по условиям заключаемых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информации по поставщикам услуг в области управления персоналом и по условиям заключаемых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ировать информацию по поставщикам услуг в области управления персоналом и по условиям заключаемых договор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ядок заключения договоров (контракт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равового регулирования Российской Федерации порядка заключения гражданско-правовых договоров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вести переговоры с поставщиками услуг по условиям заключаемых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переговоров с поставщиками услуг по условиям заключаемых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ти переговоры с поставщиками услуг по условиям заключаемых догово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контролировать исполнение договоров поставщиков услуг по вопросам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исполнения договоров поставщиков услуг по вопросам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ировать исполнение договоров поставщиков услуг по вопросам персонал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ереговоров и представление интересов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60"/>
              <w:rPr/>
            </w:pPr>
            <w:r>
              <w:rPr>
                <w:color w:val="000000"/>
                <w:sz w:val="22"/>
                <w:szCs w:val="22"/>
              </w:rPr>
              <w:t>Формы социального партнерства и взаимодействия с профессиональ-ными союзами и другими   представительными органами работников, и иными организациями</w:t>
            </w:r>
          </w:p>
          <w:p>
            <w:pPr>
              <w:pStyle w:val="Normal"/>
              <w:spacing w:lineRule="auto" w:line="204" w:before="0" w:after="60"/>
              <w:rPr/>
            </w:pPr>
            <w:r>
              <w:rPr>
                <w:color w:val="000000"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spacing w:lineRule="auto" w:line="204" w:before="0" w:after="60"/>
              <w:rPr/>
            </w:pPr>
            <w:r>
              <w:rPr>
                <w:color w:val="000000"/>
                <w:sz w:val="22"/>
                <w:szCs w:val="22"/>
              </w:rPr>
              <w:t>Основы административного законодательства в области управления персоналом и ответственности должностных лиц</w:t>
            </w:r>
          </w:p>
          <w:p>
            <w:pPr>
              <w:pStyle w:val="Normal"/>
              <w:spacing w:lineRule="auto" w:line="204" w:before="0" w:after="60"/>
              <w:rPr/>
            </w:pPr>
            <w:r>
              <w:rPr>
                <w:color w:val="000000"/>
                <w:sz w:val="22"/>
                <w:szCs w:val="22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Нормы этики делового общения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водить аудит результатов работы с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удита результатов работы с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одить аудит результатов работы с персоналом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Методы проведения аудита и контроллинга оперативных управленческих процессов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Требования и правила проведения аудита работы с персоналом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Порядок оформления, ведения и хранения документации по системам операционного управления персоналом  организации и работе структурного подразделения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водить аудит кадровых процессов, процедур, оформления кадровых документов и документов по управлению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удита кадровых процессов, процедур, оформления кадровых документов и документов по управлению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одить аудит кадровых процессов, процедур, оформления кадровых документов и документов по управлению персоналом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документы по операционному управлению персоналом и работе структурного подразделения, предоставляемые в государственные органы,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документов по операционному управлению персоналом и работе структурного подразделения, предоставляемые в государственные органы,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документы по операционному управлению персоналом и работе структурного подразделения, предоставляемые в государственные органы, представительные органы работников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 по системам операционного управления персоналом организации и работе структурного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ы документацион-ного обеспеч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орядок оформления кадровых документов и придания им юридической си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по системам операционного управления персоналом и работе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по системам операционного управления персоналом и работе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по системам операционного управления персоналом и работе структурного подразделения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, разрабатывать и оформлять документы по оперативным процессам и их результата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, разработка и  оформление документов по оперативным процессам и их результа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разрабатывать и оформлять документы по оперативным процессам и их результатам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Style w:val="Emphasis"/>
                <w:i w:val="false"/>
                <w:i w:val="false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i/>
                <w:sz w:val="22"/>
                <w:szCs w:val="22"/>
              </w:rPr>
              <w:t>. Стратегическое управление персоналом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здавать и описывать организационную структуру, цели, задачи, функции структурных подразделений и должностных лиц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оздание и описание организационной структуры, целей, задач, функций структурных подразделений и должностных л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оздавать и описывать организационную структуру, цели, задачи, функции структурных подразделений и должностных ли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рганизацион-ное проектирование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еории и методы формирования бренда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но-го и качественного состава персонал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одики планирования и прогнозирования потребности в персонале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формировать планы и мероприятия по управлению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Формирование планов и мероприятий по управлению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Формировать планы и мероприятия по управлению персонало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правления развитием организ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стратегии и политики в управлении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зработка стратегии и политики в управлении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зрабатывать стратегии и политики в управлении персонало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Теории управления организацией, политика и стратегия управления персоналом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Кадровая политика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работы по профориент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анализ деятельности по управлению персоналом, разрабатывать показатели эффективности работы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анализа деятельности по управлению персоналом, разработка показателей эффективности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изводить анализ деятельности по управлению персоналом, разрабатывать показатели эффективности работ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анализа выполнения планов и задач, определения их экономической эффектив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ценки, результатов и эффективности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заключения трудовых договоров, регулирования трудовых споров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управлять эффективностью и вовлеченностью персонала, дисциплиной труда и соблюдением безопасных условий тру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правление эффективностью и вовлеченностью персонала, дисциплиной труда и соблюдением безопасных условий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правлять эффективностью и вовлеченностью персонала, дисциплиной труда и соблюдением безопасных условий труда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, разрабатывать и оформлять документы по процессам и результатам управления персоналом и работе структурных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, разработка и оформление документов по процессам и результатам управления персоналом и работе структурных подразд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, разрабатывать и оформлять документы по процессам и результатам управления персоналом и работе структурных подраздел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етодики разработки и внедрения локальных нормативных а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льные нормативные акты организации в области управления персоналом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-ного и качественного состава персонал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оды внедрения системы управления персоналом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и анализировать внутренние коммуникации, моделировать поведение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и анализ внутренние коммуникации, моделировать поведение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и анализировать внутренние коммуникации, моделировать поведение персонала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стратегия и кадровая полит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ценки работы структурных подразделений, результатов труда персонал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зоны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зон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зоны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онтролировать и корректировать исполнение поручений и зада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ь и корректировка исполнения поручений и зада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и корректировать исполнение поручений и задач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пособен разрабатывать корпоративные социальные программы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корпоративных соци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корпоративные социальные программ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рпоративная культура, социальная политика, системы мотивации и эффективности управления персоналом</w:t>
            </w:r>
          </w:p>
          <w:p>
            <w:pPr>
              <w:pStyle w:val="Style17"/>
              <w:spacing w:lineRule="auto" w:line="216"/>
              <w:rPr/>
            </w:pPr>
            <w:r>
              <w:rPr>
                <w:sz w:val="22"/>
                <w:szCs w:val="22"/>
              </w:rPr>
              <w:t>Бизнес-план и бизнес-процессы организ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стемы стандартов по бизнес-процессам, профессиям (специальностям), нормы тру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ели, стратегия развития и бизнес-план организ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методы анализа бизнес-процессов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ение методов анализа бизнес-процессов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ять методы анализа бизнес-процессов организации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программы достижения целей и решения задач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программ достижения целей и решения задач подразд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программы достижения целей и решения задач подразделений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, рассчитывать, корректировать и контролировать статьи расходов бюджетов и фондов на программы и мероприятия по управлению персоналом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, расчет, корректировка и контроль статей расходов бюджетов и фондов на программы и мероприятия по управлению персоналом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ять, рассчитывать, корректировать и контролировать статьи расходов бюджетов и фондов на программы и мероприятия по управлению персоналом организации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Бюджетное проектир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 на персона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истемы, методы и формы материального и нематериально-го стимулирования труда персонал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ссчитывать бюджет в области управления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счет бюджета в области управления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ссчитывать бюджет в области управления персоналом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пособен контролировать бюджет на персонал и управление расходами на персонал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ь бюджета на персонал и управление расходами на персон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бюджет на персонал и управление расходами на персонал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формировать и проводить социальную политику и социальные программы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Формирование и проведение социальной политики и социальных програ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Формировать и проводить социальную политику и социальные программ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анализа социальных программ и определения их экономическ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управления социальным развитием организации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и проводить мероприятия с персоналом в соответствии с корпоративной социальной политико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мероприятий с персоналом в соответствии с корпоративной социальной политик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и проводить мероприятия с персоналом в соответствии с корпоративной социальной политикой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онтролировать и анализировать вопросы социального партнерства, договоры поставщиков услуг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ь и анализ вопросов социального партнерства, договоры поставщиков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и анализировать вопросы социального партнерства, договоры поставщиков услуг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рудовое законодатель-ство и иные акты, содержащие нормы трудового прав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Порядок заключения трудовых договоров, регулирования трудовых споров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административного законодатель-ства в области управления персоналом и ответственности должностных лиц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-ных органов и организации по предоставлению учетной документ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по вопросам социального партнерства с представительными органами работников</w:t>
            </w:r>
          </w:p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с представительными органами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с представительными органами работников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и представление интересов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и производить закупочные процедуры, оформлять и анализировать закупочную документацию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закупочных процедур, оформлять и анализировать закупочную докумен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и производить закупочные процедуры, оформлять и анализировать закупочную документацию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с поставщиками услуг по условиям заключаемых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дение переговоров с поставщиками услуг по условиям заключаемых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сти переговоры с поставщиками услуг по условиям заключаемых договоров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rStyle w:val="Emphasis"/>
                <w:i w:val="false"/>
                <w:iCs w:val="false"/>
                <w:szCs w:val="22"/>
              </w:rPr>
              <w:t>рганизовывать сопровождение договоров по вопросам управления персоналом, включая предварительные процедуры по их заключению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Cs w:val="22"/>
              </w:rPr>
              <w:t>Организация сопровождения договоров по вопросам управления персоналом, включая предварительные процедуры по их заключ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Cs w:val="22"/>
              </w:rPr>
              <w:t>Организовывать сопровождение договоров по вопросам управления персоналом, включая предварительные процедуры по их заключению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кадровое делопроизводство и документационное сопровождение процессов по управлению персоналом и работе структурных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ение кадрового делопроизводства и документационного сопровождение процессов по управлению персоналом и работе структурных подразд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ивать кадровое делопроизводство и документационное сопровождение процессов по управлению персоналом и работе структурных подраздел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окументационного обеспечения, порядок оформления документов, предоставляемых в государственные органы, профессиональные союзы, общественные организ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и предоставления отчетности по системам управления персоналом и работе структурных подразделений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ехнологии, стандартизация, унификация, автоматизация процессов управления персоналом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Законодатель-ство Российской Федерации о персональных данны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мероприятия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мероприятий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мероприятия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охраны и безопасных условий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аудит и контроллинг в области управления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удита и контроллинга в области управления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аудит и контроллинг в области управления персон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оведения аудитов,  контроллинга управленчески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проведения аудита и контроллинга в управлении персон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оведения аудита, контроля оперативных управленческих процессов, социологических исследований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spacing w:before="0" w:after="6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/>
                <w:sz w:val="24"/>
                <w:szCs w:val="24"/>
              </w:rPr>
              <w:t>- владеет культурой мышления, способен к восприятию, обобщению, анализу, информации, постановке цели и выбору путей её достижения;</w:t>
            </w:r>
          </w:p>
          <w:p>
            <w:pPr>
              <w:pStyle w:val="S1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- умеет использовать нормативные правовые документы в своей деятельности;</w:t>
            </w:r>
          </w:p>
          <w:p>
            <w:pPr>
              <w:pStyle w:val="S1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- способен находить организационно-управленческие решения и готов нести за них ответственность;</w:t>
            </w:r>
          </w:p>
          <w:p>
            <w:pPr>
              <w:pStyle w:val="S1"/>
              <w:spacing w:before="0" w:after="60"/>
              <w:rPr>
                <w:rFonts w:eastAsia="Calibri"/>
              </w:rPr>
            </w:pPr>
            <w:r>
              <w:rPr>
                <w:rFonts w:eastAsia="Calibri"/>
              </w:rPr>
              <w:t>- способен к саморазвитию, повышению своей квалификации и мастерства;</w:t>
            </w:r>
          </w:p>
          <w:p>
            <w:pPr>
              <w:pStyle w:val="S1"/>
              <w:spacing w:before="0" w:after="60"/>
              <w:rPr/>
            </w:pPr>
            <w:r>
              <w:rPr>
                <w:rFonts w:eastAsia="Calibri"/>
              </w:rPr>
              <w:t>- осознает социальную значимость своей будущей профессии, обладает высокой мотивацией к выполн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управления персоналом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ровая политика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лужбы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pacing w:val="-17"/>
                <w:szCs w:val="28"/>
                <w:lang w:val="ru-RU" w:eastAsia="ru-RU"/>
              </w:rPr>
            </w:pPr>
            <w:r>
              <w:rPr>
                <w:b w:val="false"/>
                <w:bCs/>
                <w:spacing w:val="-17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орати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Планирование и подбор 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андид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 отбора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полнительные источники информации о кандид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аптация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процедуры оценки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ругие виды оценки: аттестация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ение эффективной системы оплаты труда и мотивации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фессиональное развитие персон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ование трудовой карьеры рабо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iCs/>
                <w:color w:val="000000"/>
                <w:szCs w:val="28"/>
                <w:lang w:val="ru-RU" w:eastAsia="ru-RU"/>
              </w:rPr>
            </w:pPr>
            <w:r>
              <w:rPr>
                <w:iCs/>
                <w:color w:val="000000"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right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Система управления персоналом предприят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Управление персоналом: понятия и подход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Традиционная система управления персоналом. Подход «завтрашнего» дня к управлению персонал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ность и задачи управления персоналом  современной организации.</w:t>
      </w:r>
    </w:p>
    <w:p>
      <w:pPr>
        <w:pStyle w:val="Normal"/>
        <w:rPr/>
      </w:pPr>
      <w:r>
        <w:rPr>
          <w:sz w:val="24"/>
          <w:szCs w:val="24"/>
        </w:rPr>
        <w:t>Основные элементы системы управления персоналом  - разработка методологии управления персоналом, формирование системы управления персоналом, разработка технологий управления персоналом.</w:t>
      </w:r>
    </w:p>
    <w:p>
      <w:pPr>
        <w:pStyle w:val="Normal"/>
        <w:rPr/>
      </w:pPr>
      <w:r>
        <w:rPr>
          <w:sz w:val="24"/>
          <w:szCs w:val="24"/>
        </w:rPr>
        <w:t>Основные методы управления персоналом – административные, экономические, социально- психологическ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элементы системы управления персоналом.</w:t>
      </w:r>
    </w:p>
    <w:p>
      <w:pPr>
        <w:pStyle w:val="Normal"/>
        <w:rPr/>
      </w:pPr>
      <w:r>
        <w:rPr>
          <w:sz w:val="24"/>
          <w:szCs w:val="24"/>
        </w:rPr>
        <w:t>Противоречие между линейными руководителями и  специалистами по управлению человеческими ресурсами. Возможности сотрудничества для реализации целе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 Положение об Управлении по работе с персоналом компании «Донна - стекло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Кадровая политика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и задачи кадров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кадровой поли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связанность со стратегией развития организации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гибк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экономическая обоснованнос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индивидуальный подход к работник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связь кадровой политики и стратегии развития предприятия.</w:t>
      </w:r>
    </w:p>
    <w:p>
      <w:pPr>
        <w:pStyle w:val="Normal"/>
        <w:rPr/>
      </w:pPr>
      <w:r>
        <w:rPr>
          <w:sz w:val="24"/>
          <w:szCs w:val="24"/>
        </w:rPr>
        <w:t>Стратегии развития компаний на рынке. Жизненный цикл организации. Выбор эффективной кадров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компоненты стратегии управления персоналом.</w:t>
      </w:r>
    </w:p>
    <w:p>
      <w:pPr>
        <w:pStyle w:val="Normal"/>
        <w:rPr/>
      </w:pPr>
      <w:r>
        <w:rPr>
          <w:sz w:val="24"/>
          <w:szCs w:val="24"/>
        </w:rPr>
        <w:t>Типы кадровой политики: открытая и закрытая кадровая политика. Пассивная,  реактивная, превентивная, активная кадровая политика.</w:t>
      </w:r>
    </w:p>
    <w:p>
      <w:pPr>
        <w:pStyle w:val="Normal"/>
        <w:rPr/>
      </w:pPr>
      <w:r>
        <w:rPr>
          <w:sz w:val="24"/>
          <w:szCs w:val="24"/>
        </w:rPr>
        <w:t>Кадровая политика в условиях нововведений. Требования к персоналу в условиях  нововведений: способность к быстрой адаптации, высокая мотивация на более эффективный труд, высокая профессиональная и фундаментальная подготовка, мотивация к постоянному обучению и переобуч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выбора кадровой полит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: кадровая политика компании «Ак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йс: разработка кадровой политики производственной компании на этапе р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Организация работы службы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Основные причины создания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 служб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дань м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«первая « помощь при решении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неотъемлемая часть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и службы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держивающая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висная 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персонала как бизнес-парт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дии развития организации и задачи HR-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HR службы.</w:t>
      </w:r>
    </w:p>
    <w:p>
      <w:pPr>
        <w:pStyle w:val="Normal"/>
        <w:rPr/>
      </w:pPr>
      <w:r>
        <w:rPr>
          <w:sz w:val="24"/>
          <w:szCs w:val="24"/>
        </w:rPr>
        <w:t>Структура службы персонала в зависимости от территориального расположения  подразделений предприятия  -  единый офис,  разрозненный офис (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- специалисты, HR- дженералисты, HR- администратор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 службы в компаниях малого, среднего крупного бизнеса.</w:t>
      </w:r>
    </w:p>
    <w:p>
      <w:pPr>
        <w:pStyle w:val="Normal"/>
        <w:rPr/>
      </w:pPr>
      <w:r>
        <w:rPr>
          <w:sz w:val="24"/>
          <w:szCs w:val="24"/>
        </w:rPr>
        <w:t>Численность сотрудников службы персонала в зависимости от численности  сотрудников в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а  службы персонала.</w:t>
      </w:r>
    </w:p>
    <w:p>
      <w:pPr>
        <w:pStyle w:val="Normal"/>
        <w:rPr/>
      </w:pPr>
      <w:r>
        <w:rPr>
          <w:sz w:val="24"/>
          <w:szCs w:val="24"/>
        </w:rPr>
        <w:t>Требования к квалификации, основные компетенции  сотрудников службы 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Аудит существующих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функций. Методы осуществления ау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ус и эффективность службы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Формирование внутрикорпоративного бренда 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итерии эффективности служб персонала.</w:t>
      </w:r>
    </w:p>
    <w:p>
      <w:pPr>
        <w:pStyle w:val="Normal"/>
        <w:rPr/>
      </w:pPr>
      <w:r>
        <w:rPr>
          <w:sz w:val="24"/>
          <w:szCs w:val="24"/>
        </w:rPr>
        <w:t xml:space="preserve">Карьера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 менедж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Корпоративная культур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Возникновение корпоративной культуры. Основные характеристики корпоративной культур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Определение корпоративной культуры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Три уровня корпоративной культуры – поверхностный, подповерхностный, глубинный уровень.</w:t>
      </w:r>
    </w:p>
    <w:p>
      <w:pPr>
        <w:pStyle w:val="Normal"/>
        <w:rPr/>
      </w:pPr>
      <w:r>
        <w:rPr>
          <w:sz w:val="24"/>
          <w:szCs w:val="24"/>
        </w:rPr>
        <w:t>Функции корпоративной культуры, методы изучения корпоративн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гностика корпоративной культуры.</w:t>
      </w:r>
    </w:p>
    <w:p>
      <w:pPr>
        <w:pStyle w:val="Normal"/>
        <w:rPr/>
      </w:pPr>
      <w:r>
        <w:rPr>
          <w:sz w:val="24"/>
          <w:szCs w:val="24"/>
        </w:rPr>
        <w:t>Корпоративная культура с точки зрения руководителей организации и сотруд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менты корпоративной культуры – система це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андарты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визы, лозунги, симв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ифы, легенды, геро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туалы, традиции,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иль управления, иерархия, структура комп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дровая поли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корпоративной культуры по Моутону-Блейку,  по С. Ханд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е корпоративной культуры. Результат работ по развитию корпоративной культуры.  </w:t>
      </w:r>
    </w:p>
    <w:p>
      <w:pPr>
        <w:pStyle w:val="Normal"/>
        <w:rPr/>
      </w:pPr>
      <w:r>
        <w:rPr>
          <w:sz w:val="24"/>
          <w:szCs w:val="24"/>
        </w:rPr>
        <w:t>Последовательность работ по поддержанию Корпоративной культуры: Корпоративные СМИ, Корпоративный кодекс, Корпоративные мероприятия, Корпоративная символ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ценка эффективности мероприятий по формированию корпоратив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Планирование и подбор 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организации работы по поиску, отбору и адаптации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ие  потребностей в кадрах.</w:t>
      </w:r>
    </w:p>
    <w:p>
      <w:pPr>
        <w:pStyle w:val="Normal"/>
        <w:rPr/>
      </w:pPr>
      <w:r>
        <w:rPr>
          <w:sz w:val="24"/>
          <w:szCs w:val="24"/>
        </w:rPr>
        <w:t>Методы диагностики потребности в персонале. Заявка на подбор персонала, квалификационные требования.</w:t>
      </w:r>
    </w:p>
    <w:p>
      <w:pPr>
        <w:pStyle w:val="Normal"/>
        <w:rPr/>
      </w:pPr>
      <w:r>
        <w:rPr>
          <w:sz w:val="24"/>
          <w:szCs w:val="24"/>
        </w:rPr>
        <w:t>Планирование численности персонала. Количественная и качественная оценка  потребности в персонале. Текущая  и долговременная потребность в персон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и проектирование рабочего места, долж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ированное интервью для анализа должности. Описан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ление должностных инстру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 ошибки составления  описания работы, должностных инструкц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6. Привлечение кандидатов.</w:t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Выбор источников привлечения кандидатов. Внешние и внутренние источники. Преимущества и недостатки.</w:t>
      </w:r>
    </w:p>
    <w:p>
      <w:pPr>
        <w:pStyle w:val="Normal"/>
        <w:tabs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ка  критериев отбора персонала. 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общие требования к личности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требования к способностям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требования к опыту работы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требования к психическим характеристикам;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- требования к знаниям, умениям, навыкам;   </w:t>
      </w:r>
    </w:p>
    <w:p>
      <w:pPr>
        <w:pStyle w:val="Normal"/>
        <w:tabs>
          <w:tab w:val="clear" w:pos="720"/>
          <w:tab w:val="left" w:pos="495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 дополнительные треб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привлечения кандида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массовой информации Организация рекламной ка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 персонала через интернет. Основные сайты. Типичные ошиб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кадровыми агентствами. Преимущества и недостатки. Правила работы с кадровыми агентствами. Типичнее ошибки.</w:t>
      </w:r>
    </w:p>
    <w:p>
      <w:pPr>
        <w:pStyle w:val="Normal"/>
        <w:rPr/>
      </w:pPr>
      <w:r>
        <w:rPr>
          <w:sz w:val="24"/>
          <w:szCs w:val="24"/>
        </w:rPr>
        <w:t>Особенности поиск  и подбора руководителей. Кадровые агентства по подбору  руководителей.</w:t>
      </w:r>
    </w:p>
    <w:p>
      <w:pPr>
        <w:pStyle w:val="TextBody"/>
        <w:ind w:right="-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2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7. Организация  отбора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ичная диагностика и отбор кадров в организа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ные переговоры. Алгоритм телефонного интер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кета при приеме на работу. Анализ анкет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юме соискателей. Заповеди составления резюме.</w:t>
      </w:r>
    </w:p>
    <w:p>
      <w:pPr>
        <w:pStyle w:val="Normal"/>
        <w:rPr/>
      </w:pPr>
      <w:r>
        <w:rPr>
          <w:sz w:val="24"/>
          <w:szCs w:val="24"/>
        </w:rPr>
        <w:t>Обработка  первичной информации. Журнал первичной обработк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ы собеседований при отборе персонала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труктурированное интер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лабоформализованное интер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свободное интерв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нельное интервью, групповое интервью.</w:t>
      </w:r>
    </w:p>
    <w:p>
      <w:pPr>
        <w:pStyle w:val="Normal"/>
        <w:rPr/>
      </w:pPr>
      <w:r>
        <w:rPr>
          <w:sz w:val="24"/>
          <w:szCs w:val="24"/>
        </w:rPr>
        <w:t>Стрессовое интервью, са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– интер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е этапы интервью в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умения интервьюера, рекомендации интервьюе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ошибки при проведении собесед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а проведения собеседований. Схема построения интервью.</w:t>
      </w:r>
    </w:p>
    <w:p>
      <w:pPr>
        <w:pStyle w:val="Normal"/>
        <w:rPr/>
      </w:pPr>
      <w:r>
        <w:rPr>
          <w:sz w:val="24"/>
          <w:szCs w:val="24"/>
        </w:rPr>
        <w:t>Разработка структуры интервью в соответствии со спецификой вакансии.</w:t>
      </w:r>
    </w:p>
    <w:p>
      <w:pPr>
        <w:pStyle w:val="Normal"/>
        <w:rPr/>
      </w:pPr>
      <w:r>
        <w:rPr>
          <w:sz w:val="24"/>
          <w:szCs w:val="24"/>
        </w:rPr>
        <w:t>Пример разработки (структуры интервью для начальника оптового отдел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сять лучших вопросов для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ка оценки информации по ходу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эффективности проведения собесе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ые вопросы и задания.</w:t>
      </w:r>
    </w:p>
    <w:p>
      <w:pPr>
        <w:pStyle w:val="TextBody"/>
        <w:ind w:right="-2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2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iCs/>
          <w:sz w:val="24"/>
          <w:szCs w:val="24"/>
          <w:u w:val="none"/>
        </w:rPr>
        <w:t>8.Дополнительные источники информации о кандида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тоды отбора персонала: за и против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тельная эффективность методов оценки кандидатов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Центр оценки персонала – ассесмент-цен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ы на профпригод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ие тесты способ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организаторских способностей (КОС-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Лишмана «Логические закономерности».</w:t>
      </w:r>
    </w:p>
    <w:p>
      <w:pPr>
        <w:pStyle w:val="Normal"/>
        <w:rPr/>
      </w:pPr>
      <w:r>
        <w:rPr>
          <w:sz w:val="24"/>
          <w:szCs w:val="24"/>
        </w:rPr>
        <w:t>Тест «Логически-понятийное мышление». Образование сложных аналогий. (А.Р. Лурия, А.С. Выготск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ст технических способностей Дж. Баррет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ографические тест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чностные тесты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ногофакторный личностный тест Р. Кетелла.</w:t>
      </w:r>
    </w:p>
    <w:p>
      <w:pPr>
        <w:pStyle w:val="Normal"/>
        <w:rPr/>
      </w:pPr>
      <w:r>
        <w:rPr>
          <w:sz w:val="24"/>
          <w:szCs w:val="24"/>
        </w:rPr>
        <w:t xml:space="preserve">Многоаспектный личностный опросник </w:t>
      </w:r>
      <w:r>
        <w:rPr>
          <w:sz w:val="24"/>
          <w:szCs w:val="24"/>
          <w:lang w:val="en-US"/>
        </w:rPr>
        <w:t>MMP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хфакторная модель экстравертированности и нейротизма  Г. Айзе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вой тест  М Люш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омендации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лотые правила сбора рекоменд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ология сбора рекомендаций.</w:t>
      </w:r>
    </w:p>
    <w:p>
      <w:pPr>
        <w:pStyle w:val="TextBody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2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9. </w:t>
      </w:r>
      <w:r>
        <w:rPr>
          <w:b/>
          <w:bCs/>
          <w:iCs/>
          <w:sz w:val="24"/>
          <w:szCs w:val="24"/>
          <w:u w:val="none"/>
        </w:rPr>
        <w:t>Адаптац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ели адаптации новых работников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адаптации. Психофизиологическая  адаптация сотрудников.</w:t>
      </w:r>
    </w:p>
    <w:p>
      <w:pPr>
        <w:pStyle w:val="Normal"/>
        <w:rPr/>
      </w:pPr>
      <w:r>
        <w:rPr>
          <w:sz w:val="24"/>
          <w:szCs w:val="24"/>
        </w:rPr>
        <w:t>Социально- психологическая, социально- организационная адаптация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фессиональная адап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пы адаптации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Общая ориент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Вхождение в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Действенная ориента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адап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и адаптации. Показатели удачного прохождения испытательного срок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ример: Положение об адаптации в холдинге ООО «ИИС-Посуда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iCs/>
          <w:sz w:val="24"/>
          <w:szCs w:val="24"/>
        </w:rPr>
        <w:t>Организация процедуры оценки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ерсонала: цели, виды, задач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заимосвязь системы оценки персонала с общей системой управления персонало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оценке персо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достигнутым результатам. </w:t>
      </w:r>
    </w:p>
    <w:p>
      <w:pPr>
        <w:pStyle w:val="Normal"/>
        <w:ind w:left="252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Стандарты результативности. </w:t>
      </w:r>
    </w:p>
    <w:p>
      <w:pPr>
        <w:pStyle w:val="Normal"/>
        <w:ind w:left="252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- Этапы оценки труда на рабочем мест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иды оценки – повседневная, периодическая оценка исполнения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по выполнению функций (аттест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тенциала (личностные и деловые качества). Разовая. Периодическая. </w:t>
      </w:r>
    </w:p>
    <w:p>
      <w:pPr>
        <w:pStyle w:val="Normal"/>
        <w:rPr/>
      </w:pPr>
      <w:r>
        <w:rPr>
          <w:sz w:val="24"/>
          <w:szCs w:val="24"/>
        </w:rPr>
        <w:t>Основные виды оценки персонала: аттестация, тестирование, структурированное интервью,  Управление по целям, Управление результативностью, 360 градусов, Ассесмент-центр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Тест для руководителей организации – нужна ли система оценки персонал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ы оценки персонала на разных этапах работы сотрудника в компании.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приеме на работу, после окончания испытательного срока, при планировании обучения, периодическая оценка, при создании кадрового резерва, при уволь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персонала: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иографический, интервью, тестирование, анкетирование, наблюдение, ранжирование, рейтинг, деловая игра, экспертные оценки, анализ конкретных ситуаций, критический инцидент, оценка по компетенц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компетенц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нятие компетенции. Типы компетенций (корпоративные, управленческие, специальные). Профиль компетен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одели компетен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ы компетенций для производственно-торговой компан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1. </w:t>
      </w:r>
      <w:r>
        <w:rPr>
          <w:b/>
          <w:bCs/>
          <w:iCs/>
          <w:sz w:val="24"/>
          <w:szCs w:val="24"/>
        </w:rPr>
        <w:t>Другие виды оценки: аттестац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е аттестаци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и аттестации, лица, не подлежащие аттестации.     </w:t>
      </w:r>
    </w:p>
    <w:p>
      <w:pPr>
        <w:pStyle w:val="Normal"/>
        <w:rPr/>
      </w:pPr>
      <w:r>
        <w:rPr>
          <w:sz w:val="24"/>
          <w:szCs w:val="24"/>
        </w:rPr>
        <w:t xml:space="preserve">Оцениваемые параметры: квалификация, уровень знаний и практических навыков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ичность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естационная коми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ольнение по результатам аттестации (ст. 81 ТК РФ)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оложение об аттестации персонала.</w:t>
      </w:r>
    </w:p>
    <w:p>
      <w:pPr>
        <w:pStyle w:val="Normal"/>
        <w:rPr/>
      </w:pPr>
      <w:r>
        <w:rPr>
          <w:sz w:val="24"/>
          <w:szCs w:val="24"/>
        </w:rPr>
        <w:t>Распределение функции по аттестации персонала между линейными руководителями и сотрудниками службы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апы аттест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ап подготов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аттес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ведение итогов аттест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едение и обработка данных,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ведение собеседований по результатам аттестаци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Документы по аттестации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Распорядительные. Приказ. Порядок проведения и организации  аттестации. Положение о проведении аттест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Методические  документы (указания по проведению аттестации).  </w:t>
      </w:r>
    </w:p>
    <w:p>
      <w:pPr>
        <w:pStyle w:val="Normal"/>
        <w:ind w:firstLine="7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Организационно- технические документы: график проведения  аттестации, аттестационный лист, опросный лист, план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ры заполнения документов по аттес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Аттестационный отчет сотруд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Отзыв непосредственного руковод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Аттестация. График проведения аттестации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орма листа экспертной оценки линейных руководителей (мастер,  начальник участ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орма листка экспертной оценки руководителей среднего уровн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Форма листка экспертной оценки инженерно-технических работников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2. </w:t>
      </w:r>
      <w:r>
        <w:rPr>
          <w:b/>
          <w:bCs/>
          <w:iCs/>
          <w:sz w:val="24"/>
          <w:szCs w:val="24"/>
        </w:rPr>
        <w:t>Построение эффективной системы оплаты труда и мотивации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ределение мотивации.  Потребности первичные и вторичные. Мотивационный цикл.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ые теории трудовой мотива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иерархия потребностей А. Маслоу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двухфакторная теория удовлетворенности работой Ф. Герцберга;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 классическая теория научного менеджмента Ф. Тейл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мотивационной системы управления персоналом.               </w:t>
      </w:r>
    </w:p>
    <w:p>
      <w:pPr>
        <w:pStyle w:val="Normal"/>
        <w:rPr/>
      </w:pPr>
      <w:r>
        <w:rPr>
          <w:sz w:val="24"/>
          <w:szCs w:val="24"/>
        </w:rPr>
        <w:t>Основные цели и базовые принципы построения системы стимулирования персон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дивидуальный подхо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ильная социальная политика,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егулярный дифференцированный пересмотр оплаты труда персонала,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гибкость (использование переменной составляющей)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разработки и оптимизации системы вознагражден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тивация персонала на этапах трудовой карь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ги как средство мотивации. Кривая стимулир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заработной пл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оянная часть, переменная ча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менная часть: бону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ое стим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овое стимул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е выплаты -  бенеф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ральное стимулирование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Внедрение новой системы вознаграждения на предприяти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ример 1. Построение системы мотивации в розничной сети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ример 2. Построение системы мотивации в оптовой торговл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3. </w:t>
      </w:r>
      <w:r>
        <w:rPr>
          <w:b/>
          <w:bCs/>
          <w:iCs/>
          <w:sz w:val="24"/>
          <w:szCs w:val="24"/>
        </w:rPr>
        <w:t>Профессиональное развитие персонала.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здание корпоративной системы  обучения: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основные причины создания системы обучения,  цели обучения,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имер систем обучения  в различных компаниях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ресс-диагностика системы обучения персон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ение как бизнес-проц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знес-цели комп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 потребностей в обуч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цесс обу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недрение системы обучения. </w:t>
      </w:r>
    </w:p>
    <w:p>
      <w:pPr>
        <w:pStyle w:val="Normal"/>
        <w:rPr/>
      </w:pPr>
      <w:r>
        <w:rPr>
          <w:sz w:val="24"/>
          <w:szCs w:val="24"/>
        </w:rPr>
        <w:t>- Оценка эффективности обучения.</w:t>
      </w:r>
    </w:p>
    <w:p>
      <w:pPr>
        <w:pStyle w:val="Normal"/>
        <w:rPr/>
      </w:pPr>
      <w:r>
        <w:rPr>
          <w:sz w:val="24"/>
          <w:szCs w:val="24"/>
        </w:rPr>
        <w:t xml:space="preserve">Бизнес-цели  и обучение персонала с точки зрения руководителя, организации и работника.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ры построения системы обучения с различными бизнес-ц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  потребности в обуче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определения потребности в обучении персонала.</w:t>
      </w:r>
    </w:p>
    <w:p>
      <w:pPr>
        <w:pStyle w:val="Normal"/>
        <w:rPr/>
      </w:pPr>
      <w:r>
        <w:rPr>
          <w:sz w:val="24"/>
          <w:szCs w:val="24"/>
        </w:rPr>
        <w:t>Потребность в обучении как зазор между планируемым уровнем знаний и текущим уровней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обучения персонала в организации.                          </w:t>
      </w:r>
    </w:p>
    <w:p>
      <w:pPr>
        <w:pStyle w:val="Normal"/>
        <w:rPr/>
      </w:pPr>
      <w:r>
        <w:rPr>
          <w:sz w:val="24"/>
          <w:szCs w:val="24"/>
        </w:rPr>
        <w:t>Этапы формирования системы обучения системы и модели корпоративного 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и подзадачи системы обучения персонала: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дзадача  введение в должность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дзадача повышение квалификации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подзадача «оценка персонала».</w:t>
      </w:r>
    </w:p>
    <w:p>
      <w:pPr>
        <w:pStyle w:val="Normal"/>
        <w:rPr/>
      </w:pPr>
      <w:r>
        <w:rPr>
          <w:sz w:val="24"/>
          <w:szCs w:val="24"/>
        </w:rPr>
        <w:t>Целевые группы обучения: рабочие-специалисты, молодые специалисты, ИТР/ведущие специалисты, линейные руководители, руководители среднего звена, топ-менеджмент.</w:t>
      </w:r>
    </w:p>
    <w:p>
      <w:pPr>
        <w:pStyle w:val="Normal"/>
        <w:rPr/>
      </w:pPr>
      <w:r>
        <w:rPr>
          <w:sz w:val="24"/>
          <w:szCs w:val="24"/>
        </w:rPr>
        <w:t xml:space="preserve">Выбор системы и модели корпоративного обучения: внешнее или  внутреннее обучение. Примеры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и методы обучения. Виды обучения.</w:t>
      </w:r>
    </w:p>
    <w:p>
      <w:pPr>
        <w:pStyle w:val="Normal"/>
        <w:rPr/>
      </w:pPr>
      <w:r>
        <w:rPr>
          <w:sz w:val="24"/>
          <w:szCs w:val="24"/>
        </w:rPr>
        <w:t>Обучение вне рабочего места – лекция, семинар, тренинг, конференция, дискуссия, метод конкретных ситуаций, (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es</w:t>
      </w:r>
      <w:r>
        <w:rPr>
          <w:sz w:val="24"/>
          <w:szCs w:val="24"/>
        </w:rPr>
        <w:t xml:space="preserve">), имитация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нинг - основной  метод обучения сотрудников.</w:t>
      </w:r>
    </w:p>
    <w:p>
      <w:pPr>
        <w:pStyle w:val="Normal"/>
        <w:rPr/>
      </w:pPr>
      <w:r>
        <w:rPr>
          <w:sz w:val="24"/>
          <w:szCs w:val="24"/>
        </w:rPr>
        <w:t>Пример: сценарий проведения тренинга коммуникативной  компетентности     менеджера.</w:t>
      </w:r>
    </w:p>
    <w:p>
      <w:pPr>
        <w:pStyle w:val="Normal"/>
        <w:rPr/>
      </w:pPr>
      <w:r>
        <w:rPr>
          <w:sz w:val="24"/>
          <w:szCs w:val="24"/>
        </w:rPr>
        <w:t>Методы обучение на рабочем месте - инструктаж, наставничество, коучинг,   роль заместителя, ротация персонала, копирование, делег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овые плановые показатели обучения: 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казатели эффективности: финансовые, эффективности, объема,</w:t>
      </w:r>
    </w:p>
    <w:p>
      <w:pPr>
        <w:pStyle w:val="Normal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меры показателей эффе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4. </w:t>
      </w:r>
      <w:r>
        <w:rPr>
          <w:b/>
          <w:bCs/>
          <w:iCs/>
          <w:sz w:val="24"/>
          <w:szCs w:val="24"/>
        </w:rPr>
        <w:t>Планирование трудовой карьеры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карьера и ее формирование. Виды карье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резерва руко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молодых сотрудников с лидерским потенциалом в американских компаниях.</w:t>
      </w:r>
    </w:p>
    <w:p>
      <w:pPr>
        <w:pStyle w:val="Normal"/>
        <w:rPr/>
      </w:pPr>
      <w:r>
        <w:rPr>
          <w:sz w:val="24"/>
          <w:szCs w:val="24"/>
        </w:rPr>
        <w:t>Кейс: планирование карьеры руководителя на примере российской компании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Управление персоналом организации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, функций и задач функционирования кадровой службы и управления человеческими ресурсами предприятия (организаци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 xml:space="preserve">в использовании основных приемов и методов </w:t>
      </w:r>
      <w:r>
        <w:rPr>
          <w:sz w:val="28"/>
          <w:szCs w:val="28"/>
        </w:rPr>
        <w:t xml:space="preserve">управления персоналом </w:t>
      </w:r>
      <w:r>
        <w:rPr>
          <w:spacing w:val="-6"/>
          <w:sz w:val="28"/>
          <w:szCs w:val="28"/>
        </w:rPr>
        <w:t>для овладения</w:t>
      </w:r>
      <w:r>
        <w:rPr>
          <w:sz w:val="28"/>
          <w:szCs w:val="28"/>
        </w:rPr>
        <w:t xml:space="preserve"> основами законодательного и нормативного регулирования деятельности кадровой службы на современном уровн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трудового законодательства. В ходе практических занятий слушатели под руководством преподавателя формируют документы кадровой службы на примере конкретного предприятия, выполняют практические задачи по оценке, адаптации и аттестации персонала, формированию кадрового резерва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4"/>
        <w:ind w:firstLine="567"/>
        <w:rPr/>
      </w:pPr>
      <w:r>
        <w:rPr>
          <w:szCs w:val="28"/>
        </w:rPr>
        <w:t>- понимают ли слушатели предмет и содержание курса «Управление персоналом организации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</w:rPr>
        <w:t xml:space="preserve">свободно ориентируется в вопросах </w:t>
      </w:r>
      <w:r>
        <w:rPr>
          <w:sz w:val="28"/>
          <w:szCs w:val="28"/>
        </w:rPr>
        <w:t>обеспечения организации персоналом, оценки, аттестации и развития персонала, организации труда, организации корпоративной социальной политики, операционного и стратегического управления персоналом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  <w:szCs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4"/>
        <w:ind w:firstLine="567"/>
        <w:rPr/>
      </w:pPr>
      <w:r>
        <w:rPr>
          <w:szCs w:val="28"/>
        </w:rPr>
        <w:t>- понимают ли слушатели предмет и содержание курса «Управление персоналом организации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</w:rPr>
        <w:t xml:space="preserve">свободно ориентируется в вопросах </w:t>
      </w:r>
      <w:r>
        <w:rPr>
          <w:sz w:val="28"/>
          <w:szCs w:val="28"/>
        </w:rPr>
        <w:t>обеспечения организации персоналом, оценки, аттестации и развития персонала, организации труда, организации корпоративной социальной политики, операционного и стратегического управления персоналом;</w:t>
      </w:r>
      <w:r>
        <w:rPr>
          <w:sz w:val="28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Традиционная система управления персоналом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ущность и задачи управления персоналом  современной организаци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ы системы управления персоналом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методы управления персоналом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держание и задачи кадровой политик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бщие требования к кадровой политике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заимосвязь кадровой политики и стратегии развития предприятия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тратегии развития компаний на рынке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компоненты стратегии управления персоналом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Типы кадровой политики: открытая и закрытая кадровая политика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Пассивная,  реактивная, превентивная, активная кадровая политик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ценка эффективности выбора кадровой политики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Основные причины создания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 xml:space="preserve">  службы.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оли службы персонал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ддерживающая роль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ервисная роль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лужба персонала как бизнес-партнер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адии развития организации и задачи HR- служб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рганизационная структура HR службы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труктура службы персонала в зависимости от территориального расположения  подразделений предприятия  HR службы в компаниях малого, среднего, крупного бизнес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ава  службы персонал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Требования к квалификации, основные компетенции  сотрудников службы  персонал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Аудит существующих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функций. Методы осуществления аудит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атус и эффективность службы персонала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 xml:space="preserve">Формирование внутрикорпоративного бренда  </w:t>
      </w:r>
      <w:r>
        <w:rPr>
          <w:sz w:val="24"/>
          <w:szCs w:val="24"/>
          <w:lang w:val="en-US"/>
        </w:rPr>
        <w:t>HR</w:t>
      </w:r>
      <w:r>
        <w:rPr>
          <w:sz w:val="24"/>
          <w:szCs w:val="24"/>
        </w:rPr>
        <w:t>- служб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Критерии эффективности служб персонала.</w:t>
      </w:r>
    </w:p>
    <w:p>
      <w:pPr>
        <w:pStyle w:val="Normal"/>
        <w:numPr>
          <w:ilvl w:val="0"/>
          <w:numId w:val="10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Основные характеристики корпоративной культуры.</w:t>
      </w:r>
    </w:p>
    <w:p>
      <w:pPr>
        <w:pStyle w:val="Normal"/>
        <w:numPr>
          <w:ilvl w:val="0"/>
          <w:numId w:val="10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>Определение корпоративной культур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Три уровня корпоративной культуры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Функции корпоративной культуры, методы изучения корпоративной культуры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корпоративной культуры – система ценносте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ипы корпоративной культуры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корпоративной культуры.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оследовательность работ по поддержанию Корпоративной культур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ценка эффективности мероприятий по формированию корпоративной культур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хема организации работы по поиску, отбору и адаптации персонал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пределение  потребностей в кадрах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Методы диагностики потребности в персонале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Заявка на подбор персонала, квалификационные требования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ланирование численности персонала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Количественная и качественная оценка  потребности в персонале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Текущая  и долговременная потребность в персонале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 и проектирование рабочего места, должност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Структурированное интервью для анализа должности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оставление должностных инструкций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Выбор источников привлечения кандидатов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зработка  критериев отбора персонала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Классификация способов привлечения кандидатов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редства массовой информации: организация рекламной кампани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оиск персонала через интернет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Работа с кадровыми агентствами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обенности поиск  и подбора руководителей.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Первичная диагностика и отбор кадров в организации.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лефонные переговоры. Алгоритм телефонного интервью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кета при приеме на работу. Анализ анкетных данных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Резюме соискателей. Заповеди составления резюме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бработка  первичной информации. Журнал первичной обработки информаци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Виды собеседований при отборе персонала: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анельное интервью, групповое интервью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трессовое интервью, са</w:t>
      </w:r>
      <w:r>
        <w:rPr>
          <w:sz w:val="24"/>
          <w:szCs w:val="24"/>
          <w:lang w:val="en-US"/>
        </w:rPr>
        <w:t>se</w:t>
      </w:r>
      <w:r>
        <w:rPr>
          <w:sz w:val="24"/>
          <w:szCs w:val="24"/>
        </w:rPr>
        <w:t xml:space="preserve"> – интервью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озможные этапы интервью в компани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умения интервьюера, рекомендации интервьюеру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хника проведения собеседований. Схема построения интервью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Разработка структуры интервью в соответствии со спецификой вакансии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нализ эффективности проведения собеседования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равнительная эффективность методов оценки кандидат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Технология сбора рекомендаци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Цели адаптации новых работников.    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Виды адаптации. Психофизиологическая  адаптация сотрудников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Социально- психологическая, социально- организационная адаптация работников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офессиональная адаптация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ы адаптации работников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авничество.</w:t>
        <w:tab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адаптации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тоги адаптации. Показатели удачного прохождения испытательного срок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персонала: цели, виды, задачи.</w:t>
      </w:r>
    </w:p>
    <w:p>
      <w:pPr>
        <w:pStyle w:val="Normal"/>
        <w:numPr>
          <w:ilvl w:val="0"/>
          <w:numId w:val="10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заимосвязь системы оценки персонала с общей системой управления персоналом.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дходы к оценке персонала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достигнутым результатам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по выполнению функций (аттестация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тенциала (личностные и деловые качества). Разовая. Периодическая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Основные виды оценки персонала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правление по целям.</w:t>
      </w:r>
    </w:p>
    <w:p>
      <w:pPr>
        <w:pStyle w:val="Normal"/>
        <w:numPr>
          <w:ilvl w:val="0"/>
          <w:numId w:val="10"/>
        </w:numPr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Управление результативностью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Виды оценки персонала на разных этапах работы сотрудника в компани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ценки персонала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о компетенциям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компетенци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компетенций (корпоративные, управленческие, специальные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Профиль компетенций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одели компетенций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ение мотивации.  Потребности первичные и вторичные. Мотивационный цикл.          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теории трудовой мотивации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мотивационной системы управления персоналом.              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сновные цели и базовые принципы построения системы стимулирования персонала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Этапы разработки и оптимизации системы вознаграждения персонала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Мотивация персонала на этапах трудовой карьеры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Деньги как средство мотивации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Структура заработной платы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Индивидуальное стимулирование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Групповое стимулирование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Социальные выплаты -  бенефиты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Моральное стимулирование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Экспресс-диагностика системы обучения персонала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Обучение как бизнес-процесс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Анализ  потребности в обучении. 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Методы определения потребности в обучении персонала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требность в обучении 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обучения персонала в организации.                          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>
          <w:sz w:val="24"/>
          <w:szCs w:val="24"/>
        </w:rPr>
        <w:t>Этапы формирования системы и модели корпоративного  обучения.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>
          <w:sz w:val="24"/>
          <w:szCs w:val="24"/>
        </w:rPr>
        <w:t>Задачи системы обучения персонала: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Целевые группы обучения: 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Выбор системы и модели корпоративного обучения</w:t>
      </w:r>
    </w:p>
    <w:p>
      <w:pPr>
        <w:pStyle w:val="Normal"/>
        <w:numPr>
          <w:ilvl w:val="0"/>
          <w:numId w:val="10"/>
        </w:numPr>
        <w:ind w:left="284" w:hanging="0"/>
        <w:rPr/>
      </w:pPr>
      <w:r>
        <w:rPr>
          <w:sz w:val="24"/>
          <w:szCs w:val="24"/>
        </w:rPr>
        <w:t>Формы и методы обучения. Виды обучения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бучение вне рабочего места.               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Тренинг - основной  метод обучения сотрудников.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Методы обучение на рабочем месте </w:t>
      </w:r>
    </w:p>
    <w:p>
      <w:pPr>
        <w:pStyle w:val="Normal"/>
        <w:numPr>
          <w:ilvl w:val="0"/>
          <w:numId w:val="10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иповые плановые показатели обучения: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вая карьера и ее формирование. </w:t>
      </w:r>
    </w:p>
    <w:p>
      <w:pPr>
        <w:pStyle w:val="Normal"/>
        <w:numPr>
          <w:ilvl w:val="0"/>
          <w:numId w:val="1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одготовка резерва руководителей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ибанов А.Я. Гагаринская Г.П., Калмыкова Е.В., Мюллер Е.В. Управление персоналом. М.: Инфра-М, 2013, 238 с.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Тихомирова О. Г.,Варламов Б.А. Менеджмент организации: теория, история, практика. Учебное пособие. М.: Инфра-М, 2013, 256 с. Гриф УМО МО РФ </w:t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Земедлина Е.А. Конфликтология.  М.: Инфра-М, 2013, 141 с.  </w:t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Бороздина Г.В. Психология делового общения.  М.: Инфра-М, 2013, 295 с.  </w:t>
        <w:br/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Кривокора Е.И. Деловые коммуникации. Учебное пособие.М.: Инфра-М, 2013, 190 с. Гриф УМО МО РФ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Трудовой кодекс Российской Федерации - М.: Проспект, КноРус, 2017 - 256 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6"/>
        <w:numPr>
          <w:ilvl w:val="0"/>
          <w:numId w:val="7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Правительства РФ </w:t>
      </w:r>
      <w:r>
        <w:rPr>
          <w:color w:val="0000FF"/>
          <w:sz w:val="25"/>
          <w:szCs w:val="25"/>
          <w:u w:val="single"/>
        </w:rPr>
        <w:t>http://government.ru/</w:t>
      </w:r>
    </w:p>
    <w:p>
      <w:pPr>
        <w:pStyle w:val="Style16"/>
        <w:numPr>
          <w:ilvl w:val="0"/>
          <w:numId w:val="2"/>
        </w:numPr>
        <w:shd w:fill="FFFFFF" w:val="clear"/>
        <w:ind w:left="714" w:right="-427" w:hanging="357"/>
        <w:rPr/>
      </w:pPr>
      <w:r>
        <w:rPr>
          <w:sz w:val="25"/>
          <w:szCs w:val="25"/>
        </w:rPr>
        <w:t xml:space="preserve">Официальный сайт Министерства экономического развития РФ </w:t>
      </w:r>
      <w:r>
        <w:rPr>
          <w:color w:val="0000FF"/>
          <w:sz w:val="25"/>
          <w:szCs w:val="25"/>
          <w:u w:val="single"/>
        </w:rPr>
        <w:t xml:space="preserve">http://economy.gov.ru/minec/ </w:t>
      </w:r>
    </w:p>
    <w:p>
      <w:pPr>
        <w:pStyle w:val="Style16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Министерства труда и социальной защиты  </w:t>
      </w:r>
      <w:r>
        <w:rPr>
          <w:color w:val="0000FF"/>
          <w:sz w:val="25"/>
          <w:szCs w:val="25"/>
          <w:u w:val="single"/>
        </w:rPr>
        <w:t>http://rosmintrud.ru/</w:t>
      </w:r>
    </w:p>
    <w:p>
      <w:pPr>
        <w:pStyle w:val="Style16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Федеральной налоговой службы РФ </w:t>
      </w:r>
      <w:hyperlink r:id="rId3">
        <w:r>
          <w:rPr>
            <w:rStyle w:val="InternetLink"/>
            <w:color w:val="0000FF"/>
            <w:sz w:val="25"/>
            <w:szCs w:val="25"/>
            <w:u w:val="single"/>
          </w:rPr>
          <w:t>http://</w:t>
        </w:r>
        <w:r>
          <w:rPr>
            <w:rStyle w:val="InternetLink"/>
            <w:color w:val="000099"/>
            <w:sz w:val="25"/>
            <w:szCs w:val="25"/>
            <w:lang w:val="en-US"/>
          </w:rPr>
          <w:t>nalog</w:t>
        </w:r>
        <w:r>
          <w:rPr>
            <w:rStyle w:val="InternetLink"/>
            <w:color w:val="000099"/>
            <w:sz w:val="25"/>
            <w:szCs w:val="25"/>
          </w:rPr>
          <w:t>.</w:t>
        </w:r>
        <w:r>
          <w:rPr>
            <w:rStyle w:val="InternetLink"/>
            <w:color w:val="000099"/>
            <w:sz w:val="25"/>
            <w:szCs w:val="25"/>
            <w:lang w:val="en-US"/>
          </w:rPr>
          <w:t>ru</w:t>
        </w:r>
      </w:hyperlink>
      <w:r>
        <w:rPr>
          <w:color w:val="000099"/>
          <w:sz w:val="25"/>
          <w:szCs w:val="25"/>
        </w:rPr>
        <w:t>/</w:t>
      </w:r>
    </w:p>
    <w:p>
      <w:pPr>
        <w:pStyle w:val="Style16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издательского дома «Эксперт» </w:t>
      </w:r>
      <w:r>
        <w:rPr>
          <w:color w:val="0000FF"/>
          <w:sz w:val="25"/>
          <w:szCs w:val="25"/>
          <w:u w:val="single"/>
        </w:rPr>
        <w:t>http://expert.ru/</w:t>
      </w:r>
    </w:p>
    <w:p>
      <w:pPr>
        <w:pStyle w:val="Style16"/>
        <w:numPr>
          <w:ilvl w:val="0"/>
          <w:numId w:val="2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>Официальный сайт издательского дома «Коммерсантъ»</w:t>
      </w:r>
      <w:r>
        <w:rPr>
          <w:color w:val="E36C0A"/>
          <w:sz w:val="25"/>
          <w:szCs w:val="25"/>
        </w:rPr>
        <w:t xml:space="preserve"> </w:t>
      </w:r>
      <w:r>
        <w:rPr>
          <w:color w:val="0000FF"/>
          <w:sz w:val="25"/>
          <w:szCs w:val="25"/>
          <w:u w:val="single"/>
        </w:rPr>
        <w:t>http://</w:t>
      </w:r>
      <w:hyperlink r:id="rId4">
        <w:r>
          <w:rPr>
            <w:rStyle w:val="InternetLink"/>
            <w:sz w:val="25"/>
            <w:szCs w:val="25"/>
            <w:lang w:val="en-US"/>
          </w:rPr>
          <w:t>k</w:t>
        </w:r>
        <w:r>
          <w:rPr>
            <w:rStyle w:val="InternetLink"/>
            <w:sz w:val="25"/>
            <w:szCs w:val="25"/>
          </w:rPr>
          <w:t>ommersant.ru</w:t>
        </w:r>
      </w:hyperlink>
      <w:r>
        <w:rPr>
          <w:sz w:val="25"/>
          <w:szCs w:val="25"/>
          <w:u w:val="single"/>
        </w:rPr>
        <w:t>/</w:t>
      </w:r>
    </w:p>
    <w:p>
      <w:pPr>
        <w:pStyle w:val="Style16"/>
        <w:numPr>
          <w:ilvl w:val="0"/>
          <w:numId w:val="2"/>
        </w:numPr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Электронно-библиотечная система: «Интеллект-ресурс» </w:t>
      </w:r>
      <w:hyperlink r:id="rId5">
        <w:r>
          <w:rPr>
            <w:rStyle w:val="InternetLink"/>
            <w:sz w:val="25"/>
            <w:szCs w:val="25"/>
          </w:rPr>
          <w:t>http://int-res.elearn.ru/</w:t>
        </w:r>
      </w:hyperlink>
    </w:p>
    <w:p>
      <w:pPr>
        <w:pStyle w:val="Style16"/>
        <w:shd w:fill="FFFFFF" w:val="clear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qFormat/>
    <w:rPr>
      <w:b/>
      <w:sz w:val="28"/>
    </w:rPr>
  </w:style>
  <w:style w:type="character" w:styleId="Emphasis">
    <w:name w:val="Emphasis"/>
    <w:basedOn w:val="Style9"/>
    <w:qFormat/>
    <w:rPr>
      <w:i/>
      <w:iCs/>
    </w:rPr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b/>
      <w:bCs/>
      <w:sz w:val="28"/>
      <w:szCs w:val="24"/>
      <w:lang w:val="en-US"/>
    </w:rPr>
  </w:style>
  <w:style w:type="character" w:styleId="5">
    <w:name w:val="Заголовок 5 Знак"/>
    <w:basedOn w:val="Style9"/>
    <w:qFormat/>
    <w:rPr>
      <w:bCs/>
      <w:sz w:val="28"/>
      <w:szCs w:val="24"/>
    </w:rPr>
  </w:style>
  <w:style w:type="character" w:styleId="Style11">
    <w:name w:val="Подзаголовок Знак"/>
    <w:basedOn w:val="Style9"/>
    <w:qFormat/>
    <w:rPr>
      <w:sz w:val="28"/>
      <w:lang w:val="en-US"/>
    </w:rPr>
  </w:style>
  <w:style w:type="character" w:styleId="Style12">
    <w:name w:val="Основной текст Знак"/>
    <w:basedOn w:val="Style9"/>
    <w:qFormat/>
    <w:rPr>
      <w:sz w:val="28"/>
      <w:u w:val="single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2"/>
    </w:rPr>
  </w:style>
  <w:style w:type="character" w:styleId="Titledateend">
    <w:name w:val="title_date_end"/>
    <w:basedOn w:val="Style9"/>
    <w:qFormat/>
    <w:rPr/>
  </w:style>
  <w:style w:type="character" w:styleId="Pxfield">
    <w:name w:val="p_xfield"/>
    <w:basedOn w:val="Style9"/>
    <w:qFormat/>
    <w:rPr/>
  </w:style>
  <w:style w:type="character" w:styleId="Style15">
    <w:name w:val="Верхний колонтитул Знак"/>
    <w:qFormat/>
    <w:rPr/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mall1">
    <w:name w:val="small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2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3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1"/>
    <w:qFormat/>
    <w:pPr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2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kommersant.ru/" TargetMode="External"/><Relationship Id="rId5" Type="http://schemas.openxmlformats.org/officeDocument/2006/relationships/hyperlink" Target="http://int-res.elea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4:00Z</dcterms:created>
  <dc:creator>Александр Федоровских</dc:creator>
  <dc:description/>
  <dc:language>en-US</dc:language>
  <cp:lastModifiedBy>New</cp:lastModifiedBy>
  <cp:lastPrinted>2017-10-19T20:35:00Z</cp:lastPrinted>
  <dcterms:modified xsi:type="dcterms:W3CDTF">2017-10-20T12:54:00Z</dcterms:modified>
  <cp:revision>4</cp:revision>
  <dc:subject/>
  <dc:title>УРАЛЬСКАЯ АКАДЕМИЯ ГОСУДАРСТВЕННОЙ СЛУЖБЫ</dc:title>
</cp:coreProperties>
</file>