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0971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Цель:</w:t>
      </w:r>
      <w:r>
        <w:rPr>
          <w:sz w:val="28"/>
          <w:szCs w:val="28"/>
        </w:rPr>
        <w:t xml:space="preserve"> профессиональная переподготовка специалистов, имеющих высшее или среднее профессиональное образование, с целью формирования профессиональных компетенций, а также совершенствования общекультурных компетенций, для осуществления профессиональной деятельности в сфере управления персоналом и выполнения трудовых функций по документационному обеспечению работы с персоналом, обеспечению организации персоналом, оценке, аттестации и развитию персонала, организации труда, организации корпоративной социальной политики, операционному и стратегическому управлению персоналом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b/>
          <w:sz w:val="28"/>
          <w:szCs w:val="28"/>
        </w:rPr>
        <w:t>1.2. Связь дополнительной профессиональной программы профессиональной переподготовки «Управление персоналом» с профессиональным стандарто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персонало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организационной и распорядительной документации по персоналу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Ведение документации по учету и движению кадр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учету и движению кадров, представлению документов по персоналу в государственные орган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беспечению персоналом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Сбор информации о потребностях организации в персонале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Поиск, привлечение, подбор и отбор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обеспечения персонало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C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ценке и аттестации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оценки персонала</w:t>
            </w:r>
          </w:p>
          <w:p>
            <w:pPr>
              <w:pStyle w:val="Normal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аттестаци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ри проведении оценки и аттестации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и проведение мероприятий по развитию и построению профессиональной карьеры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обучения персон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Организация адаптации и стажировки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развитию и профессиональной карьере, обучению, адаптации и стажировке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труда персонала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Организация оплаты труда персонала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организации труда и оплаты персонал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ТФ: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  <w:r>
              <w:rPr>
                <w:rFonts w:eastAsia="Calibri"/>
                <w:b/>
                <w:i/>
                <w:iCs/>
                <w:sz w:val="22"/>
                <w:szCs w:val="22"/>
              </w:rPr>
              <w:t>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корпоративной социальной политик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корпоративной социальной политик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вопросам корпоративной социальной поли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G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.Операционное управление персоналом и подразделение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операционного управления персоналом и работы структурного подразделения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операционного управления персоналом и работы структурного подразделения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операционному управлению персоналом и работе структурного подраздел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освоения дополнительной профессиональной программы профессиональной переподготовки «Управление персоналом» слушатель должен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left="993" w:hanging="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23"/>
        </w:numPr>
        <w:shd w:fill="auto" w:val="clear"/>
        <w:spacing w:lineRule="auto" w:line="276"/>
        <w:ind w:left="714" w:right="0" w:hanging="357"/>
        <w:jc w:val="left"/>
        <w:textAlignment w:val="baseline"/>
        <w:rPr/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основы </w:t>
      </w:r>
      <w:r>
        <w:rPr>
          <w:b w:val="false"/>
          <w:bCs/>
          <w:color w:val="000000"/>
          <w:spacing w:val="0"/>
          <w:sz w:val="28"/>
          <w:szCs w:val="28"/>
        </w:rPr>
        <w:t>гражданского, предпринимательского, налогового, административного, трудового законодательства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, </w:t>
      </w:r>
      <w:r>
        <w:rPr>
          <w:b w:val="false"/>
          <w:bCs/>
          <w:color w:val="000000"/>
          <w:spacing w:val="0"/>
          <w:sz w:val="28"/>
          <w:szCs w:val="28"/>
        </w:rPr>
        <w:t xml:space="preserve">законодательства 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о</w:t>
      </w:r>
      <w:r>
        <w:rPr>
          <w:b w:val="false"/>
          <w:bCs/>
          <w:color w:val="000000"/>
          <w:spacing w:val="0"/>
          <w:sz w:val="28"/>
          <w:szCs w:val="28"/>
        </w:rPr>
        <w:t xml:space="preserve"> бухгалтерско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м</w:t>
      </w:r>
      <w:r>
        <w:rPr>
          <w:b w:val="false"/>
          <w:bCs/>
          <w:color w:val="000000"/>
          <w:spacing w:val="0"/>
          <w:sz w:val="28"/>
          <w:szCs w:val="28"/>
        </w:rPr>
        <w:t xml:space="preserve"> учет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е;</w:t>
      </w:r>
    </w:p>
    <w:p>
      <w:pPr>
        <w:pStyle w:val="Heading"/>
        <w:numPr>
          <w:ilvl w:val="0"/>
          <w:numId w:val="23"/>
        </w:numPr>
        <w:shd w:fill="auto" w:val="clear"/>
        <w:spacing w:lineRule="auto" w:line="276"/>
        <w:ind w:left="714" w:right="0" w:hanging="357"/>
        <w:jc w:val="left"/>
        <w:textAlignment w:val="baseline"/>
        <w:rPr/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>содержание Профессионального стандарта «Специалист по управлению персоналом»;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эволюции управленческой мысли;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концепции организации операционной деятельности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rPr/>
      </w:pPr>
      <w:r>
        <w:rPr>
          <w:bCs/>
          <w:sz w:val="28"/>
          <w:szCs w:val="28"/>
        </w:rPr>
        <w:t xml:space="preserve">основы и </w:t>
      </w:r>
      <w:r>
        <w:rPr>
          <w:bCs/>
          <w:sz w:val="28"/>
          <w:szCs w:val="28"/>
          <w:lang w:bidi="he-IL"/>
        </w:rPr>
        <w:t>современные концепции разработки и реализации стратегии управления</w:t>
      </w:r>
      <w:r>
        <w:rPr>
          <w:bCs/>
          <w:sz w:val="28"/>
          <w:szCs w:val="28"/>
        </w:rPr>
        <w:t>;</w:t>
      </w:r>
    </w:p>
    <w:p>
      <w:pPr>
        <w:pStyle w:val="Heading"/>
        <w:numPr>
          <w:ilvl w:val="0"/>
          <w:numId w:val="23"/>
        </w:numPr>
        <w:shd w:fill="auto" w:val="clear"/>
        <w:spacing w:lineRule="auto" w:line="276"/>
        <w:ind w:left="714" w:right="-2" w:hanging="357"/>
        <w:jc w:val="left"/>
        <w:textAlignment w:val="baseline"/>
        <w:rPr/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>порядок формирования</w:t>
      </w:r>
      <w:r>
        <w:rPr>
          <w:b w:val="false"/>
          <w:bCs/>
          <w:color w:val="000000"/>
          <w:spacing w:val="0"/>
          <w:sz w:val="28"/>
          <w:szCs w:val="28"/>
        </w:rPr>
        <w:t xml:space="preserve"> документ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ов</w:t>
      </w:r>
      <w:r>
        <w:rPr>
          <w:b w:val="false"/>
          <w:bCs/>
          <w:color w:val="000000"/>
          <w:spacing w:val="0"/>
          <w:sz w:val="28"/>
          <w:szCs w:val="28"/>
        </w:rPr>
        <w:t xml:space="preserve"> 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службы управления персоналом, в т.ч. </w:t>
      </w:r>
      <w:r>
        <w:rPr>
          <w:b w:val="false"/>
          <w:bCs/>
          <w:color w:val="000000"/>
          <w:spacing w:val="0"/>
          <w:sz w:val="28"/>
          <w:szCs w:val="28"/>
        </w:rPr>
        <w:t>с ис</w:t>
      </w:r>
      <w:r>
        <w:rPr>
          <w:rFonts w:eastAsia="Calibri"/>
          <w:b w:val="false"/>
          <w:bCs/>
          <w:color w:val="000000"/>
          <w:spacing w:val="0"/>
          <w:sz w:val="28"/>
          <w:szCs w:val="28"/>
        </w:rPr>
        <w:t>пользован</w:t>
      </w:r>
      <w:r>
        <w:rPr>
          <w:b w:val="false"/>
          <w:bCs/>
          <w:color w:val="000000"/>
          <w:spacing w:val="0"/>
          <w:sz w:val="28"/>
          <w:szCs w:val="28"/>
        </w:rPr>
        <w:t>и</w:t>
      </w:r>
      <w:r>
        <w:rPr>
          <w:rFonts w:eastAsia="Calibri"/>
          <w:b w:val="false"/>
          <w:bCs/>
          <w:color w:val="000000"/>
          <w:spacing w:val="0"/>
          <w:sz w:val="28"/>
          <w:szCs w:val="28"/>
        </w:rPr>
        <w:t>ем</w:t>
      </w:r>
      <w:r>
        <w:rPr>
          <w:b w:val="false"/>
          <w:bCs/>
          <w:color w:val="000000"/>
          <w:spacing w:val="0"/>
          <w:sz w:val="28"/>
          <w:szCs w:val="28"/>
        </w:rPr>
        <w:t xml:space="preserve"> </w:t>
      </w:r>
      <w:r>
        <w:rPr>
          <w:rFonts w:eastAsia="Calibri"/>
          <w:b w:val="false"/>
          <w:bCs/>
          <w:color w:val="000000"/>
          <w:spacing w:val="0"/>
          <w:sz w:val="28"/>
          <w:szCs w:val="28"/>
        </w:rPr>
        <w:t xml:space="preserve">программного продукта «1С </w:t>
      </w:r>
      <w:r>
        <w:rPr>
          <w:b w:val="false"/>
          <w:bCs/>
          <w:color w:val="000000"/>
          <w:spacing w:val="0"/>
          <w:sz w:val="28"/>
          <w:szCs w:val="28"/>
        </w:rPr>
        <w:t>Предприятие 8. Зарплата и управление персоналом»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;</w:t>
      </w:r>
    </w:p>
    <w:p>
      <w:pPr>
        <w:pStyle w:val="Heading"/>
        <w:numPr>
          <w:ilvl w:val="0"/>
          <w:numId w:val="23"/>
        </w:numPr>
        <w:shd w:fill="auto" w:val="clear"/>
        <w:spacing w:lineRule="auto" w:line="276"/>
        <w:ind w:left="714" w:right="-2" w:hanging="357"/>
        <w:jc w:val="left"/>
        <w:textAlignment w:val="baseline"/>
        <w:rPr/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особенности работы с экономическими информационными системами, справочными правовыми системами; </w:t>
      </w:r>
    </w:p>
    <w:p>
      <w:pPr>
        <w:pStyle w:val="Heading"/>
        <w:numPr>
          <w:ilvl w:val="0"/>
          <w:numId w:val="23"/>
        </w:numPr>
        <w:shd w:fill="auto" w:val="clear"/>
        <w:spacing w:lineRule="auto" w:line="276"/>
        <w:ind w:left="714" w:right="-2" w:hanging="357"/>
        <w:jc w:val="left"/>
        <w:textAlignment w:val="baseline"/>
        <w:rPr/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>принципы информационной безопасности и методы защиты информации;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концепции, делового этикета, делового общения и ведения переговоров</w:t>
      </w:r>
      <w:r>
        <w:rPr>
          <w:bCs/>
          <w:sz w:val="28"/>
          <w:szCs w:val="28"/>
          <w:lang w:bidi="he-IL"/>
        </w:rPr>
        <w:t>;</w:t>
      </w:r>
    </w:p>
    <w:p>
      <w:pPr>
        <w:pStyle w:val="Heading"/>
        <w:widowControl/>
        <w:numPr>
          <w:ilvl w:val="0"/>
          <w:numId w:val="23"/>
        </w:numPr>
        <w:shd w:fill="auto" w:val="clear"/>
        <w:autoSpaceDE w:val="true"/>
        <w:spacing w:lineRule="auto" w:line="276"/>
        <w:ind w:left="714" w:right="-2" w:hanging="357"/>
        <w:jc w:val="left"/>
        <w:rPr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b w:val="false"/>
          <w:bCs/>
          <w:color w:val="000000"/>
          <w:spacing w:val="0"/>
          <w:sz w:val="28"/>
          <w:szCs w:val="28"/>
        </w:rPr>
        <w:t xml:space="preserve">основные понятия 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психологии управления и </w:t>
      </w:r>
      <w:r>
        <w:rPr>
          <w:b w:val="false"/>
          <w:bCs/>
          <w:color w:val="000000"/>
          <w:spacing w:val="0"/>
          <w:sz w:val="28"/>
          <w:szCs w:val="28"/>
        </w:rPr>
        <w:t>конфликтологии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;</w:t>
      </w:r>
    </w:p>
    <w:p>
      <w:pPr>
        <w:pStyle w:val="Heading"/>
        <w:widowControl/>
        <w:numPr>
          <w:ilvl w:val="0"/>
          <w:numId w:val="23"/>
        </w:numPr>
        <w:shd w:fill="auto" w:val="clear"/>
        <w:autoSpaceDE w:val="true"/>
        <w:spacing w:lineRule="auto" w:line="276"/>
        <w:ind w:left="714" w:right="0" w:hanging="357"/>
        <w:jc w:val="left"/>
        <w:rPr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b w:val="false"/>
          <w:bCs/>
          <w:color w:val="000000"/>
          <w:spacing w:val="0"/>
          <w:sz w:val="28"/>
          <w:szCs w:val="28"/>
        </w:rPr>
        <w:t xml:space="preserve">принципы интерактивного подхода в управлении 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стрессами и </w:t>
      </w:r>
      <w:r>
        <w:rPr>
          <w:b w:val="false"/>
          <w:bCs/>
          <w:color w:val="000000"/>
          <w:spacing w:val="0"/>
          <w:sz w:val="28"/>
          <w:szCs w:val="28"/>
        </w:rPr>
        <w:t>конфликт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ам</w:t>
      </w:r>
      <w:r>
        <w:rPr>
          <w:b w:val="false"/>
          <w:bCs/>
          <w:color w:val="000000"/>
          <w:spacing w:val="0"/>
          <w:sz w:val="28"/>
          <w:szCs w:val="28"/>
        </w:rPr>
        <w:t>и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;</w:t>
      </w:r>
    </w:p>
    <w:p>
      <w:pPr>
        <w:pStyle w:val="Heading"/>
        <w:widowControl/>
        <w:numPr>
          <w:ilvl w:val="0"/>
          <w:numId w:val="23"/>
        </w:numPr>
        <w:shd w:fill="auto" w:val="clear"/>
        <w:autoSpaceDE w:val="true"/>
        <w:spacing w:lineRule="auto" w:line="276"/>
        <w:ind w:left="714" w:right="-2" w:hanging="357"/>
        <w:jc w:val="left"/>
        <w:rPr>
          <w:b w:val="false"/>
          <w:b w:val="false"/>
          <w:bCs/>
          <w:color w:val="000000"/>
          <w:spacing w:val="0"/>
          <w:sz w:val="28"/>
          <w:szCs w:val="28"/>
        </w:rPr>
      </w:pPr>
      <w:r>
        <w:rPr>
          <w:b w:val="false"/>
          <w:bCs/>
          <w:color w:val="000000"/>
          <w:spacing w:val="0"/>
          <w:sz w:val="28"/>
          <w:szCs w:val="28"/>
        </w:rPr>
        <w:t xml:space="preserve">закономерности управления поведением и деятельностью 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работников, </w:t>
      </w:r>
      <w:r>
        <w:rPr>
          <w:b w:val="false"/>
          <w:bCs/>
          <w:color w:val="000000"/>
          <w:spacing w:val="0"/>
          <w:sz w:val="28"/>
          <w:szCs w:val="28"/>
        </w:rPr>
        <w:t xml:space="preserve">принципы формирования эффективных отношений 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в</w:t>
      </w:r>
      <w:r>
        <w:rPr>
          <w:b w:val="false"/>
          <w:bCs/>
          <w:color w:val="000000"/>
          <w:spacing w:val="0"/>
          <w:sz w:val="28"/>
          <w:szCs w:val="28"/>
        </w:rPr>
        <w:t xml:space="preserve"> 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коллек</w:t>
      </w:r>
      <w:r>
        <w:rPr>
          <w:b w:val="false"/>
          <w:bCs/>
          <w:color w:val="000000"/>
          <w:spacing w:val="0"/>
          <w:sz w:val="28"/>
          <w:szCs w:val="28"/>
        </w:rPr>
        <w:t>ти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ве;</w:t>
      </w:r>
    </w:p>
    <w:p>
      <w:pPr>
        <w:pStyle w:val="Normal"/>
        <w:numPr>
          <w:ilvl w:val="0"/>
          <w:numId w:val="23"/>
        </w:numPr>
        <w:spacing w:lineRule="auto" w:line="276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  <w:lang w:bidi="he-IL"/>
        </w:rPr>
        <w:t>порядок документирования операционной деятельности и управления персоналом.</w:t>
      </w:r>
    </w:p>
    <w:p>
      <w:pPr>
        <w:pStyle w:val="Heading"/>
        <w:shd w:fill="auto" w:val="clear"/>
        <w:ind w:left="207" w:right="0" w:hanging="0"/>
        <w:jc w:val="both"/>
        <w:textAlignment w:val="baseline"/>
        <w:rPr>
          <w:b w:val="false"/>
          <w:b w:val="false"/>
          <w:bCs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bCs/>
          <w:sz w:val="28"/>
          <w:szCs w:val="28"/>
          <w:lang w:bidi="he-IL"/>
        </w:rPr>
        <w:t xml:space="preserve">обеспечивать соблюдение гражданского, </w:t>
      </w:r>
      <w:r>
        <w:rPr>
          <w:sz w:val="28"/>
          <w:szCs w:val="28"/>
        </w:rPr>
        <w:t>предпринимательского, налогового,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 xml:space="preserve">административного, трудового </w:t>
      </w:r>
      <w:r>
        <w:rPr>
          <w:bCs/>
          <w:sz w:val="28"/>
          <w:szCs w:val="28"/>
          <w:lang w:bidi="he-IL"/>
        </w:rPr>
        <w:t>законодательства, законодательства о бухгалтерском учете субъектами права;</w:t>
      </w:r>
    </w:p>
    <w:p>
      <w:pPr>
        <w:pStyle w:val="Normal"/>
        <w:numPr>
          <w:ilvl w:val="0"/>
          <w:numId w:val="10"/>
        </w:numPr>
        <w:spacing w:lineRule="auto" w:line="276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  <w:t>разрабатывать локальные нормативные акты организации (предприятия)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2" w:hanging="360"/>
        <w:jc w:val="both"/>
        <w:rPr>
          <w:bCs/>
          <w:sz w:val="28"/>
          <w:szCs w:val="28"/>
          <w:lang w:bidi="he-IL"/>
        </w:rPr>
      </w:pPr>
      <w:r>
        <w:rPr>
          <w:sz w:val="28"/>
          <w:szCs w:val="28"/>
        </w:rPr>
        <w:t>планировать и осуществлять операционную деятельность организаций (предприятий) и управление персоналом</w:t>
      </w:r>
      <w:r>
        <w:rPr>
          <w:sz w:val="28"/>
          <w:szCs w:val="28"/>
          <w:lang w:bidi="he-IL"/>
        </w:rPr>
        <w:t xml:space="preserve"> в соответствии с о</w:t>
      </w:r>
      <w:r>
        <w:rPr>
          <w:sz w:val="28"/>
          <w:szCs w:val="28"/>
        </w:rPr>
        <w:t>с</w:t>
      </w:r>
      <w:r>
        <w:rPr>
          <w:sz w:val="28"/>
          <w:szCs w:val="28"/>
          <w:lang w:bidi="he-IL"/>
        </w:rPr>
        <w:t xml:space="preserve">новными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пам</w:t>
      </w:r>
      <w:r>
        <w:rPr>
          <w:sz w:val="28"/>
          <w:szCs w:val="28"/>
          <w:lang w:bidi="he-IL"/>
        </w:rPr>
        <w:t>и</w:t>
      </w:r>
      <w:r>
        <w:rPr>
          <w:spacing w:val="-6"/>
          <w:sz w:val="28"/>
          <w:szCs w:val="28"/>
        </w:rPr>
        <w:t xml:space="preserve"> м</w:t>
      </w:r>
      <w:r>
        <w:rPr>
          <w:sz w:val="28"/>
          <w:szCs w:val="28"/>
        </w:rPr>
        <w:t>енеджмента</w:t>
      </w:r>
      <w:r>
        <w:rPr>
          <w:bCs/>
          <w:sz w:val="28"/>
          <w:szCs w:val="28"/>
          <w:lang w:bidi="he-IL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720" w:right="-2" w:hanging="360"/>
        <w:jc w:val="both"/>
        <w:rPr/>
      </w:pPr>
      <w:r>
        <w:rPr>
          <w:sz w:val="28"/>
          <w:szCs w:val="28"/>
          <w:lang w:bidi="he-IL"/>
        </w:rPr>
        <w:t>принимать управленческие решения в соответствии с о</w:t>
      </w:r>
      <w:r>
        <w:rPr>
          <w:sz w:val="28"/>
          <w:szCs w:val="28"/>
        </w:rPr>
        <w:t>с</w:t>
      </w:r>
      <w:r>
        <w:rPr>
          <w:sz w:val="28"/>
          <w:szCs w:val="28"/>
          <w:lang w:bidi="he-IL"/>
        </w:rPr>
        <w:t xml:space="preserve">новными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пам</w:t>
      </w:r>
      <w:r>
        <w:rPr>
          <w:sz w:val="28"/>
          <w:szCs w:val="28"/>
          <w:lang w:bidi="he-IL"/>
        </w:rPr>
        <w:t>и</w:t>
      </w:r>
      <w:r>
        <w:rPr>
          <w:spacing w:val="-6"/>
          <w:sz w:val="28"/>
          <w:szCs w:val="28"/>
        </w:rPr>
        <w:t xml:space="preserve"> м</w:t>
      </w:r>
      <w:r>
        <w:rPr>
          <w:sz w:val="28"/>
          <w:szCs w:val="28"/>
        </w:rPr>
        <w:t>енеджмента</w:t>
      </w:r>
      <w:r>
        <w:rPr>
          <w:bCs/>
          <w:sz w:val="28"/>
          <w:szCs w:val="28"/>
          <w:lang w:bidi="he-IL"/>
        </w:rPr>
        <w:t>;</w:t>
      </w:r>
    </w:p>
    <w:p>
      <w:pPr>
        <w:pStyle w:val="Normal"/>
        <w:spacing w:lineRule="auto" w:line="276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Heading"/>
        <w:numPr>
          <w:ilvl w:val="0"/>
          <w:numId w:val="10"/>
        </w:numPr>
        <w:shd w:fill="auto" w:val="clear"/>
        <w:spacing w:lineRule="auto" w:line="276"/>
        <w:ind w:left="720" w:right="-2" w:hanging="360"/>
        <w:jc w:val="both"/>
        <w:textAlignment w:val="baseline"/>
        <w:rPr/>
      </w:pPr>
      <w:r>
        <w:rPr>
          <w:b w:val="false"/>
          <w:spacing w:val="0"/>
          <w:sz w:val="28"/>
          <w:szCs w:val="28"/>
        </w:rPr>
        <w:t>документировать операционную деятельность организации (предприятия), деятельность по управлению персоналом</w:t>
      </w:r>
      <w:r>
        <w:rPr>
          <w:b w:val="false"/>
          <w:spacing w:val="0"/>
          <w:sz w:val="28"/>
          <w:szCs w:val="28"/>
          <w:lang w:val="ru-RU"/>
        </w:rPr>
        <w:t>,</w:t>
      </w:r>
      <w:r>
        <w:rPr>
          <w:b w:val="false"/>
          <w:spacing w:val="0"/>
          <w:sz w:val="28"/>
          <w:szCs w:val="28"/>
        </w:rPr>
        <w:t xml:space="preserve"> формировать номенклатуру дел организации (предприятия);</w:t>
      </w:r>
    </w:p>
    <w:p>
      <w:pPr>
        <w:pStyle w:val="Heading"/>
        <w:numPr>
          <w:ilvl w:val="0"/>
          <w:numId w:val="10"/>
        </w:numPr>
        <w:shd w:fill="auto" w:val="clear"/>
        <w:spacing w:lineRule="auto" w:line="276"/>
        <w:ind w:left="720" w:right="-2" w:hanging="360"/>
        <w:jc w:val="both"/>
        <w:textAlignment w:val="baseline"/>
        <w:rPr/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>форм</w:t>
      </w:r>
      <w:r>
        <w:rPr>
          <w:b w:val="false"/>
          <w:bCs/>
          <w:color w:val="000000"/>
          <w:spacing w:val="0"/>
          <w:sz w:val="28"/>
          <w:szCs w:val="28"/>
        </w:rPr>
        <w:t>и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>рова</w:t>
      </w:r>
      <w:r>
        <w:rPr>
          <w:b w:val="false"/>
          <w:color w:val="000000"/>
          <w:spacing w:val="0"/>
          <w:sz w:val="28"/>
          <w:szCs w:val="28"/>
        </w:rPr>
        <w:t>ть</w:t>
      </w:r>
      <w:r>
        <w:rPr>
          <w:b w:val="false"/>
          <w:color w:val="000000"/>
          <w:spacing w:val="0"/>
          <w:sz w:val="28"/>
          <w:szCs w:val="28"/>
          <w:lang w:val="ru-RU"/>
        </w:rPr>
        <w:t>,</w:t>
      </w:r>
      <w:r>
        <w:rPr>
          <w:b w:val="false"/>
          <w:bCs/>
          <w:color w:val="000000"/>
          <w:spacing w:val="0"/>
          <w:sz w:val="28"/>
          <w:szCs w:val="28"/>
        </w:rPr>
        <w:t xml:space="preserve"> регистрирова</w:t>
      </w:r>
      <w:r>
        <w:rPr>
          <w:b w:val="false"/>
          <w:color w:val="000000"/>
          <w:spacing w:val="0"/>
          <w:sz w:val="28"/>
          <w:szCs w:val="28"/>
        </w:rPr>
        <w:t>ть</w:t>
      </w:r>
      <w:r>
        <w:rPr>
          <w:b w:val="false"/>
          <w:bCs/>
          <w:color w:val="000000"/>
          <w:spacing w:val="0"/>
          <w:sz w:val="28"/>
          <w:szCs w:val="28"/>
        </w:rPr>
        <w:t xml:space="preserve"> и систематизирова</w:t>
      </w:r>
      <w:r>
        <w:rPr>
          <w:b w:val="false"/>
          <w:color w:val="000000"/>
          <w:spacing w:val="0"/>
          <w:sz w:val="28"/>
          <w:szCs w:val="28"/>
        </w:rPr>
        <w:t>ть</w:t>
      </w:r>
      <w:r>
        <w:rPr>
          <w:b w:val="false"/>
          <w:bCs/>
          <w:color w:val="000000"/>
          <w:spacing w:val="0"/>
          <w:sz w:val="28"/>
          <w:szCs w:val="28"/>
        </w:rPr>
        <w:t xml:space="preserve"> документы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 службы управления персоналом и </w:t>
      </w:r>
      <w:r>
        <w:rPr>
          <w:b w:val="false"/>
          <w:bCs/>
          <w:color w:val="000000"/>
          <w:spacing w:val="0"/>
          <w:sz w:val="28"/>
          <w:szCs w:val="28"/>
        </w:rPr>
        <w:t>информационно-справочные документы</w:t>
      </w: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 организации (предприятия) </w:t>
      </w:r>
      <w:r>
        <w:rPr>
          <w:b w:val="false"/>
          <w:color w:val="000000"/>
          <w:spacing w:val="0"/>
          <w:sz w:val="28"/>
          <w:szCs w:val="28"/>
        </w:rPr>
        <w:t>с ис</w:t>
      </w:r>
      <w:r>
        <w:rPr>
          <w:rFonts w:eastAsia="Calibri"/>
          <w:b w:val="false"/>
          <w:color w:val="000000"/>
          <w:spacing w:val="0"/>
          <w:sz w:val="28"/>
          <w:szCs w:val="28"/>
        </w:rPr>
        <w:t>пользован</w:t>
      </w:r>
      <w:r>
        <w:rPr>
          <w:b w:val="false"/>
          <w:color w:val="000000"/>
          <w:spacing w:val="0"/>
          <w:sz w:val="28"/>
          <w:szCs w:val="28"/>
        </w:rPr>
        <w:t>и</w:t>
      </w:r>
      <w:r>
        <w:rPr>
          <w:rFonts w:eastAsia="Calibri"/>
          <w:b w:val="false"/>
          <w:color w:val="000000"/>
          <w:spacing w:val="0"/>
          <w:sz w:val="28"/>
          <w:szCs w:val="28"/>
        </w:rPr>
        <w:t>ем</w:t>
      </w:r>
      <w:r>
        <w:rPr>
          <w:b w:val="false"/>
          <w:color w:val="000000"/>
          <w:spacing w:val="0"/>
          <w:sz w:val="28"/>
          <w:szCs w:val="28"/>
        </w:rPr>
        <w:t xml:space="preserve"> </w:t>
      </w:r>
      <w:r>
        <w:rPr>
          <w:rFonts w:eastAsia="Calibri"/>
          <w:b w:val="false"/>
          <w:color w:val="000000"/>
          <w:spacing w:val="0"/>
          <w:sz w:val="28"/>
          <w:szCs w:val="28"/>
        </w:rPr>
        <w:t xml:space="preserve">программного продукта «1С </w:t>
      </w:r>
      <w:r>
        <w:rPr>
          <w:b w:val="false"/>
          <w:color w:val="000000"/>
          <w:spacing w:val="0"/>
          <w:sz w:val="28"/>
          <w:szCs w:val="28"/>
        </w:rPr>
        <w:t>Предприятие 8. Зарплата и управление персоналом»</w:t>
      </w:r>
      <w:r>
        <w:rPr>
          <w:b w:val="false"/>
          <w:color w:val="000000"/>
          <w:spacing w:val="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заработную плату</w:t>
      </w:r>
      <w:r>
        <w:rPr>
          <w:bCs/>
          <w:sz w:val="28"/>
          <w:szCs w:val="28"/>
        </w:rPr>
        <w:t>;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ла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пуск;</w:t>
      </w:r>
      <w:r>
        <w:rPr>
          <w:bCs/>
          <w:iCs/>
          <w:sz w:val="28"/>
          <w:szCs w:val="28"/>
        </w:rPr>
        <w:t xml:space="preserve"> пособия по временной нетрудоспособности,</w:t>
      </w:r>
      <w:r>
        <w:rPr>
          <w:bCs/>
          <w:sz w:val="28"/>
          <w:szCs w:val="28"/>
        </w:rPr>
        <w:t xml:space="preserve"> НДФЛ 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траховы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носы,</w:t>
      </w:r>
      <w:r>
        <w:rPr>
          <w:bCs/>
          <w:sz w:val="28"/>
          <w:szCs w:val="28"/>
        </w:rPr>
        <w:t xml:space="preserve"> формирова</w:t>
      </w:r>
      <w:r>
        <w:rPr>
          <w:sz w:val="28"/>
          <w:szCs w:val="28"/>
        </w:rPr>
        <w:t>ть налоговую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тчетность</w:t>
      </w:r>
      <w:r>
        <w:rPr>
          <w:bCs/>
          <w:sz w:val="28"/>
          <w:szCs w:val="28"/>
        </w:rPr>
        <w:t>;</w:t>
      </w:r>
    </w:p>
    <w:p>
      <w:pPr>
        <w:pStyle w:val="Style16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ть операционную деятельность организации (предприятия)  и управление персоналом на основе принципов делового этикета и делового общения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  <w:t>;</w:t>
      </w:r>
    </w:p>
    <w:p>
      <w:pPr>
        <w:pStyle w:val="Heading"/>
        <w:widowControl/>
        <w:numPr>
          <w:ilvl w:val="0"/>
          <w:numId w:val="10"/>
        </w:numPr>
        <w:shd w:fill="auto" w:val="clear"/>
        <w:autoSpaceDE w:val="true"/>
        <w:spacing w:lineRule="auto" w:line="276"/>
        <w:ind w:left="720" w:right="-2" w:hanging="36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пределять стиль лидерства</w:t>
      </w:r>
      <w:r>
        <w:rPr>
          <w:b w:val="false"/>
          <w:spacing w:val="0"/>
          <w:sz w:val="28"/>
          <w:szCs w:val="28"/>
          <w:lang w:val="ru-RU"/>
        </w:rPr>
        <w:t xml:space="preserve"> и использовать его на практике;</w:t>
      </w:r>
    </w:p>
    <w:p>
      <w:pPr>
        <w:pStyle w:val="Heading"/>
        <w:widowControl/>
        <w:numPr>
          <w:ilvl w:val="0"/>
          <w:numId w:val="10"/>
        </w:numPr>
        <w:shd w:fill="auto" w:val="clear"/>
        <w:autoSpaceDE w:val="true"/>
        <w:spacing w:lineRule="auto" w:line="276"/>
        <w:ind w:left="720" w:right="-2" w:hanging="36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  <w:lang w:val="ru-RU"/>
        </w:rPr>
        <w:t>и</w:t>
      </w:r>
      <w:r>
        <w:rPr>
          <w:b w:val="false"/>
          <w:spacing w:val="0"/>
          <w:sz w:val="28"/>
          <w:szCs w:val="28"/>
        </w:rPr>
        <w:t>спользовать методы диагностики лидерских и организаторских способностей и социально-психологического климата коллектива для принятия управленческих решений</w:t>
      </w:r>
      <w:r>
        <w:rPr>
          <w:b w:val="false"/>
          <w:spacing w:val="0"/>
          <w:sz w:val="28"/>
          <w:szCs w:val="28"/>
          <w:lang w:val="ru-RU"/>
        </w:rPr>
        <w:t>;</w:t>
      </w:r>
    </w:p>
    <w:p>
      <w:pPr>
        <w:pStyle w:val="Heading"/>
        <w:widowControl/>
        <w:numPr>
          <w:ilvl w:val="0"/>
          <w:numId w:val="10"/>
        </w:numPr>
        <w:shd w:fill="auto" w:val="clear"/>
        <w:autoSpaceDE w:val="true"/>
        <w:spacing w:lineRule="auto" w:line="276"/>
        <w:ind w:left="720" w:right="-2" w:hanging="36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использовать </w:t>
      </w:r>
      <w:r>
        <w:rPr>
          <w:b w:val="false"/>
          <w:bCs/>
          <w:iCs/>
          <w:spacing w:val="0"/>
          <w:sz w:val="28"/>
          <w:szCs w:val="28"/>
        </w:rPr>
        <w:t>технологии стрессменеджмента</w:t>
      </w:r>
      <w:r>
        <w:rPr>
          <w:b w:val="false"/>
          <w:spacing w:val="0"/>
          <w:sz w:val="28"/>
          <w:szCs w:val="28"/>
        </w:rPr>
        <w:t xml:space="preserve"> для оптимизации уровня стресса и повышения стрессоустойчивости</w:t>
      </w:r>
      <w:r>
        <w:rPr>
          <w:b w:val="false"/>
          <w:spacing w:val="0"/>
          <w:sz w:val="28"/>
          <w:szCs w:val="28"/>
          <w:lang w:val="ru-RU"/>
        </w:rPr>
        <w:t xml:space="preserve"> персонала, форм</w:t>
      </w:r>
      <w:r>
        <w:rPr>
          <w:b w:val="false"/>
          <w:spacing w:val="0"/>
          <w:sz w:val="28"/>
          <w:szCs w:val="28"/>
        </w:rPr>
        <w:t>и</w:t>
      </w:r>
      <w:r>
        <w:rPr>
          <w:b w:val="false"/>
          <w:spacing w:val="0"/>
          <w:sz w:val="28"/>
          <w:szCs w:val="28"/>
          <w:lang w:val="ru-RU"/>
        </w:rPr>
        <w:t>рован</w:t>
      </w:r>
      <w:r>
        <w:rPr>
          <w:b w:val="false"/>
          <w:spacing w:val="0"/>
          <w:sz w:val="28"/>
          <w:szCs w:val="28"/>
        </w:rPr>
        <w:t>и</w:t>
      </w:r>
      <w:r>
        <w:rPr>
          <w:b w:val="false"/>
          <w:spacing w:val="0"/>
          <w:sz w:val="28"/>
          <w:szCs w:val="28"/>
          <w:lang w:val="ru-RU"/>
        </w:rPr>
        <w:t>я</w:t>
      </w:r>
      <w:r>
        <w:rPr>
          <w:b w:val="false"/>
          <w:spacing w:val="0"/>
          <w:sz w:val="28"/>
          <w:szCs w:val="28"/>
        </w:rPr>
        <w:t xml:space="preserve"> социально-психологического климата коллектива</w:t>
      </w:r>
      <w:r>
        <w:rPr>
          <w:b w:val="false"/>
          <w:spacing w:val="0"/>
          <w:sz w:val="28"/>
          <w:szCs w:val="28"/>
          <w:lang w:val="ru-RU"/>
        </w:rPr>
        <w:t>;</w:t>
      </w:r>
    </w:p>
    <w:p>
      <w:pPr>
        <w:pStyle w:val="Heading"/>
        <w:widowControl/>
        <w:numPr>
          <w:ilvl w:val="0"/>
          <w:numId w:val="10"/>
        </w:numPr>
        <w:shd w:fill="auto" w:val="clear"/>
        <w:autoSpaceDE w:val="true"/>
        <w:spacing w:lineRule="auto" w:line="276"/>
        <w:ind w:left="720" w:right="-2" w:hanging="360"/>
        <w:jc w:val="both"/>
        <w:rPr/>
      </w:pPr>
      <w:r>
        <w:rPr>
          <w:b w:val="false"/>
          <w:color w:val="000000"/>
          <w:spacing w:val="0"/>
          <w:sz w:val="28"/>
          <w:szCs w:val="28"/>
          <w:lang w:val="ru-RU"/>
        </w:rPr>
        <w:t>а</w:t>
      </w:r>
      <w:r>
        <w:rPr>
          <w:b w:val="false"/>
          <w:color w:val="000000"/>
          <w:spacing w:val="0"/>
          <w:sz w:val="28"/>
          <w:szCs w:val="28"/>
        </w:rPr>
        <w:t>нализировать зависимость производительности труда от уровня стресса и использовать результаты анализа для принятия управленческих решений.</w:t>
      </w:r>
    </w:p>
    <w:p>
      <w:pPr>
        <w:pStyle w:val="Normal"/>
        <w:rPr>
          <w:b/>
          <w:b/>
          <w:color w:val="000000"/>
          <w:spacing w:val="0"/>
          <w:sz w:val="28"/>
          <w:szCs w:val="28"/>
          <w:lang w:val="en-US"/>
        </w:rPr>
      </w:pPr>
      <w:r>
        <w:rPr>
          <w:b/>
          <w:color w:val="000000"/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грамма направлена на формирование следующих профессиональных компетенций: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>осуществлять профессиональную деятельность на основе развитого правосознания, правового мышления и правовой культуры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>применять нормативные правовые акты и реализовывать нормы права в профессиональн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 xml:space="preserve">обеспечивать соблюдение гражданского, </w:t>
      </w:r>
      <w:r>
        <w:rPr>
          <w:sz w:val="28"/>
          <w:szCs w:val="28"/>
        </w:rPr>
        <w:t xml:space="preserve">предпринимательского, налогового, административного, трудового </w:t>
      </w:r>
      <w:r>
        <w:rPr>
          <w:bCs/>
          <w:sz w:val="28"/>
          <w:szCs w:val="28"/>
          <w:lang w:bidi="he-IL"/>
        </w:rPr>
        <w:t>законодательства субъектами права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/>
      </w:pPr>
      <w:r>
        <w:rPr>
          <w:sz w:val="28"/>
          <w:szCs w:val="28"/>
        </w:rPr>
        <w:t xml:space="preserve">способность </w:t>
      </w:r>
      <w:r>
        <w:rPr>
          <w:sz w:val="28"/>
          <w:szCs w:val="28"/>
          <w:lang w:bidi="he-IL"/>
        </w:rPr>
        <w:t xml:space="preserve">принимать управленческие решения в соответствии с действующим гражданским, </w:t>
      </w:r>
      <w:r>
        <w:rPr>
          <w:sz w:val="28"/>
          <w:szCs w:val="28"/>
        </w:rPr>
        <w:t>предпринимательск</w:t>
      </w:r>
      <w:r>
        <w:rPr>
          <w:sz w:val="28"/>
          <w:szCs w:val="28"/>
          <w:lang w:bidi="he-IL"/>
        </w:rPr>
        <w:t>им</w:t>
      </w:r>
      <w:r>
        <w:rPr>
          <w:sz w:val="28"/>
          <w:szCs w:val="28"/>
        </w:rPr>
        <w:t xml:space="preserve">, налоговым, административным, трудовым, </w:t>
      </w:r>
      <w:r>
        <w:rPr>
          <w:sz w:val="28"/>
          <w:szCs w:val="28"/>
          <w:lang w:bidi="he-IL"/>
        </w:rPr>
        <w:t>законодательством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учитывать последствия управленческих решений и действий с позиции </w:t>
      </w:r>
      <w:r>
        <w:rPr>
          <w:sz w:val="28"/>
          <w:szCs w:val="28"/>
          <w:lang w:bidi="he-IL"/>
        </w:rPr>
        <w:t xml:space="preserve">действующего </w:t>
      </w:r>
      <w:r>
        <w:rPr>
          <w:bCs/>
          <w:sz w:val="28"/>
          <w:szCs w:val="28"/>
          <w:lang w:bidi="he-IL"/>
        </w:rPr>
        <w:t xml:space="preserve">гражданского, </w:t>
      </w:r>
      <w:r>
        <w:rPr>
          <w:sz w:val="28"/>
          <w:szCs w:val="28"/>
        </w:rPr>
        <w:t xml:space="preserve">предпринимательского, налогового, административного, трудового  </w:t>
      </w:r>
      <w:r>
        <w:rPr>
          <w:bCs/>
          <w:sz w:val="28"/>
          <w:szCs w:val="28"/>
          <w:lang w:bidi="he-IL"/>
        </w:rPr>
        <w:t>законодательства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/>
      </w:pPr>
      <w:r>
        <w:rPr>
          <w:sz w:val="28"/>
          <w:szCs w:val="28"/>
        </w:rPr>
        <w:t xml:space="preserve">способность </w:t>
      </w:r>
      <w:r>
        <w:rPr>
          <w:sz w:val="28"/>
          <w:szCs w:val="28"/>
          <w:lang w:bidi="he-IL"/>
        </w:rPr>
        <w:t>противостоять совершению правонарушений и осознавать ответственность за их совершение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/>
      </w:pPr>
      <w:r>
        <w:rPr>
          <w:sz w:val="28"/>
          <w:szCs w:val="28"/>
        </w:rPr>
        <w:t xml:space="preserve">способность </w:t>
      </w:r>
      <w:r>
        <w:rPr>
          <w:bCs/>
          <w:sz w:val="28"/>
          <w:szCs w:val="28"/>
          <w:lang w:bidi="he-IL"/>
        </w:rPr>
        <w:t xml:space="preserve">разрабатывать локальные нормативные акты в соответствии с действующим законодательством и профилем своей профессиональной деятельности;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>
          <w:sz w:val="28"/>
          <w:szCs w:val="28"/>
        </w:rPr>
      </w:pPr>
      <w:r>
        <w:rPr>
          <w:sz w:val="28"/>
          <w:szCs w:val="28"/>
        </w:rPr>
        <w:t>владение процедурами и методами контроля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участвовать в реализации программы организационных изменений, способность преодолевать локальное сопротивление изменениям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ланировать операционную (производственную) деятельность организаций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рименению современных концепций организации операционной деятельности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/>
      </w:pPr>
      <w:r>
        <w:rPr>
          <w:sz w:val="28"/>
          <w:szCs w:val="28"/>
        </w:rPr>
        <w:t>способность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участвовать в разработке и реализации стратегии информационно-</w:t>
      </w:r>
      <w:r>
        <w:rPr>
          <w:bCs/>
          <w:iCs/>
          <w:sz w:val="28"/>
          <w:szCs w:val="28"/>
        </w:rPr>
        <w:t>документационного обеспечения управления</w:t>
      </w:r>
      <w:r>
        <w:rPr>
          <w:sz w:val="28"/>
          <w:szCs w:val="28"/>
        </w:rPr>
        <w:t xml:space="preserve"> организацией (предприятием), планировать и осуществлять мероприятия, направленные на ее реализацию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5" w:hanging="425"/>
        <w:jc w:val="both"/>
        <w:rPr/>
      </w:pPr>
      <w:r>
        <w:rPr>
          <w:rFonts w:eastAsia="Calibri"/>
          <w:sz w:val="28"/>
          <w:szCs w:val="28"/>
        </w:rPr>
        <w:t xml:space="preserve">способность осуществлять документационное обеспечение управления персоналом, формировать и анализировать отчетность </w:t>
      </w:r>
      <w:r>
        <w:rPr>
          <w:sz w:val="28"/>
          <w:szCs w:val="28"/>
        </w:rPr>
        <w:t xml:space="preserve">кадровой службы, в т.ч. </w:t>
      </w:r>
      <w:r>
        <w:rPr>
          <w:rFonts w:eastAsia="Calibri"/>
          <w:sz w:val="28"/>
          <w:szCs w:val="28"/>
        </w:rPr>
        <w:t xml:space="preserve">с использованием программного продукта «1С </w:t>
      </w:r>
      <w:r>
        <w:rPr>
          <w:sz w:val="28"/>
          <w:szCs w:val="28"/>
        </w:rPr>
        <w:t>Предприятие 8. Зарплата и управление персоналом» для принятия управленческих решений</w:t>
      </w:r>
      <w:r>
        <w:rPr>
          <w:rFonts w:eastAsia="Calibri"/>
          <w:sz w:val="28"/>
          <w:szCs w:val="28"/>
        </w:rPr>
        <w:t>;</w:t>
      </w:r>
    </w:p>
    <w:p>
      <w:pPr>
        <w:pStyle w:val="Heading"/>
        <w:numPr>
          <w:ilvl w:val="0"/>
          <w:numId w:val="13"/>
        </w:numPr>
        <w:spacing w:lineRule="auto" w:line="276"/>
        <w:ind w:left="425" w:right="125" w:hanging="425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пособность использовать нормативные правовые документы, </w:t>
      </w:r>
      <w:r>
        <w:rPr>
          <w:rFonts w:eastAsia="Calibri"/>
          <w:b w:val="false"/>
          <w:sz w:val="28"/>
          <w:szCs w:val="28"/>
        </w:rPr>
        <w:t>принципы и стандарты финансового учета</w:t>
      </w:r>
      <w:r>
        <w:rPr>
          <w:b w:val="false"/>
          <w:sz w:val="28"/>
          <w:szCs w:val="28"/>
        </w:rPr>
        <w:t xml:space="preserve"> в части  расчета и бухгалтерского учета</w:t>
      </w:r>
      <w:r>
        <w:rPr>
          <w:b w:val="false"/>
          <w:iCs/>
          <w:sz w:val="28"/>
          <w:szCs w:val="28"/>
        </w:rPr>
        <w:t xml:space="preserve"> заработной платы</w:t>
      </w:r>
      <w:r>
        <w:rPr>
          <w:b w:val="false"/>
          <w:sz w:val="28"/>
          <w:szCs w:val="28"/>
        </w:rPr>
        <w:t>, опла</w:t>
      </w:r>
      <w:r>
        <w:rPr>
          <w:b w:val="false"/>
          <w:iCs/>
          <w:sz w:val="28"/>
          <w:szCs w:val="28"/>
        </w:rPr>
        <w:t xml:space="preserve">ты </w:t>
      </w:r>
      <w:r>
        <w:rPr>
          <w:b w:val="false"/>
          <w:sz w:val="28"/>
          <w:szCs w:val="28"/>
        </w:rPr>
        <w:t>за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iCs/>
          <w:sz w:val="28"/>
          <w:szCs w:val="28"/>
        </w:rPr>
        <w:t>т</w:t>
      </w:r>
      <w:r>
        <w:rPr>
          <w:b w:val="false"/>
          <w:sz w:val="28"/>
          <w:szCs w:val="28"/>
        </w:rPr>
        <w:t xml:space="preserve">пуск, </w:t>
      </w:r>
      <w:r>
        <w:rPr>
          <w:b w:val="false"/>
          <w:bCs/>
          <w:iCs/>
          <w:sz w:val="28"/>
          <w:szCs w:val="28"/>
        </w:rPr>
        <w:t>пособий по временной нетрудоспособности,</w:t>
      </w:r>
      <w:r>
        <w:rPr>
          <w:b w:val="false"/>
          <w:sz w:val="28"/>
          <w:szCs w:val="28"/>
        </w:rPr>
        <w:t xml:space="preserve"> расчета и уплаты НДФЛ и </w:t>
      </w:r>
      <w:r>
        <w:rPr>
          <w:b w:val="false"/>
          <w:iCs/>
          <w:sz w:val="28"/>
          <w:szCs w:val="28"/>
        </w:rPr>
        <w:t>страхов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 xml:space="preserve">взносов, </w:t>
      </w:r>
      <w:r>
        <w:rPr>
          <w:rFonts w:eastAsia="Calibri"/>
          <w:b w:val="false"/>
          <w:sz w:val="28"/>
          <w:szCs w:val="28"/>
        </w:rPr>
        <w:t xml:space="preserve">составления </w:t>
      </w:r>
      <w:r>
        <w:rPr>
          <w:b w:val="false"/>
          <w:bCs/>
          <w:sz w:val="28"/>
          <w:szCs w:val="28"/>
        </w:rPr>
        <w:t>налоговой</w:t>
      </w:r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отчетности по</w:t>
      </w:r>
      <w:r>
        <w:rPr>
          <w:b w:val="false"/>
          <w:sz w:val="28"/>
          <w:szCs w:val="28"/>
        </w:rPr>
        <w:t xml:space="preserve"> НДФЛ и </w:t>
      </w:r>
      <w:r>
        <w:rPr>
          <w:b w:val="false"/>
          <w:iCs/>
          <w:sz w:val="28"/>
          <w:szCs w:val="28"/>
        </w:rPr>
        <w:t>страховы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</w:rPr>
        <w:t>взносам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425" w:hanging="425"/>
        <w:jc w:val="both"/>
        <w:rPr/>
      </w:pPr>
      <w:r>
        <w:rPr>
          <w:rFonts w:eastAsia="Calibri"/>
          <w:sz w:val="28"/>
          <w:szCs w:val="28"/>
        </w:rPr>
        <w:t xml:space="preserve">способность принимать обоснованные управленческие решения на основе данных </w:t>
      </w:r>
      <w:r>
        <w:rPr>
          <w:sz w:val="28"/>
          <w:szCs w:val="28"/>
        </w:rPr>
        <w:t>бухгалтерского уче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менеджменту и управлению своим поведением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/>
      </w:pPr>
      <w:r>
        <w:rPr>
          <w:sz w:val="28"/>
          <w:szCs w:val="28"/>
        </w:rPr>
        <w:t>способность осуществлять деловое общение: публичные выступления, проведение презентаций, деловая переписка, электронные коммуникации и т.д.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применять принципы делового этикета и делового общения при проведении  публичных выступлений, переговоров, совещаний, осуществлении деловой переписки, электронных коммуникаций и т.д. для целей организации и эффективного осуществления операционной деятельности организации (предприятия).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5" w:hanging="425"/>
        <w:jc w:val="both"/>
        <w:rPr/>
      </w:pPr>
      <w:r>
        <w:rPr>
          <w:sz w:val="28"/>
          <w:szCs w:val="28"/>
        </w:rPr>
        <w:t>способность противодействовать манипуляциям в профессиональн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диагностировать и анализировать уровень стресса;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5" w:hanging="425"/>
        <w:jc w:val="both"/>
        <w:rPr/>
      </w:pPr>
      <w:r>
        <w:rPr>
          <w:sz w:val="28"/>
          <w:szCs w:val="28"/>
        </w:rPr>
        <w:t xml:space="preserve">способность применять технологии стрессменеджмента для оптимизации уровня стресса и повышения стрессоустойчивости; 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</w:t>
      </w:r>
      <w:r>
        <w:rPr>
          <w:spacing w:val="-6"/>
          <w:sz w:val="28"/>
          <w:szCs w:val="28"/>
        </w:rPr>
        <w:t xml:space="preserve"> методы диагностики, профилактики, предотвращения, разрешения конфликтов в коллективе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5" w:hanging="425"/>
        <w:jc w:val="both"/>
        <w:rPr/>
      </w:pPr>
      <w:r>
        <w:rPr>
          <w:sz w:val="28"/>
          <w:szCs w:val="28"/>
        </w:rPr>
        <w:t>способность анализировать зависимость производительности труда от уровня стресса и использовать результаты анализа для принятия управленческих решений;</w:t>
      </w:r>
    </w:p>
    <w:p>
      <w:pPr>
        <w:pStyle w:val="Normal"/>
        <w:widowControl w:val="false"/>
        <w:numPr>
          <w:ilvl w:val="0"/>
          <w:numId w:val="13"/>
        </w:numPr>
        <w:spacing w:lineRule="auto" w:line="276"/>
        <w:ind w:left="425" w:hanging="425"/>
        <w:jc w:val="both"/>
        <w:rPr/>
      </w:pPr>
      <w:r>
        <w:rPr>
          <w:sz w:val="28"/>
          <w:szCs w:val="28"/>
        </w:rPr>
        <w:t>способность организовывать и осуществлять мероприятия, направленные на повышение психологической культуры персонала управление  системами коммуникаций, создание программ стрессозащиты;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5"/>
        <w:rPr/>
      </w:pP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:</w:t>
      </w:r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"/>
        <w:gridCol w:w="17"/>
        <w:gridCol w:w="2357"/>
        <w:gridCol w:w="35"/>
        <w:gridCol w:w="2242"/>
        <w:gridCol w:w="26"/>
        <w:gridCol w:w="54"/>
        <w:gridCol w:w="2162"/>
        <w:gridCol w:w="52"/>
        <w:gridCol w:w="1809"/>
        <w:gridCol w:w="141"/>
        <w:gridCol w:w="35"/>
      </w:tblGrid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рактический опыт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м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Деятельность в сфере управления персон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зрабатывать проекты кадровых документов, организационных и распорядительных документов по персоналу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отка проектов кадровых документов, организационных и распорядительных документов по персонал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атывать проекты кадровых документов, организационных и распорядительных документов по персоналу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ов по персоналу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2"/>
                <w:szCs w:val="22"/>
              </w:rPr>
              <w:t>Порядок учета движения кадров и составления установленной отчетности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120"/>
              <w:rPr/>
            </w:pPr>
            <w:r>
              <w:rPr>
                <w:sz w:val="22"/>
                <w:szCs w:val="22"/>
              </w:rPr>
              <w:t>Структура организ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Style w:val="Emphasis"/>
                <w:b/>
                <w:bCs/>
                <w:sz w:val="22"/>
                <w:szCs w:val="22"/>
                <w:lang w:bidi="he-IL"/>
              </w:rPr>
              <w:t>.</w:t>
            </w:r>
            <w:r>
              <w:rPr>
                <w:rStyle w:val="Emphasis"/>
                <w:b/>
                <w:bCs/>
                <w:sz w:val="22"/>
                <w:szCs w:val="22"/>
              </w:rPr>
              <w:t xml:space="preserve"> Документационное обеспечение работы с персонало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ение кадровых документов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ять кадровые документы в соответствии с требованиями трудов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вести учет и регистрацию кадровых документов в информационных системах и на материальных носителях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дение учета и регистрации кадровых документов в информационных системах и на материальных носителях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сти учет и регистрацию кадровых документов в информационных системах и на материальных носителя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ыявление ошибок, неточности, исправлений и недостоверной информации в документах, определение легитимности документ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ыявлять ошибки, неточности, исправления и недостоверную информацию в документах, определять легитимность документо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отка плана корректировок установленного порядка оформления документов по персоналу и реализация принятых изменений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атывать план корректировок установленного порядка оформления документов по персоналу и реализовывать принятые изменен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формление учетных документов, предоставляемых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формлять учетные документы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расчета стажа, льгот, компенсаций, оформления пенсий работникам</w:t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контролировать присутствие работников на рабочем месте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присутствия работников на рабочем мест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присутствие работников на рабочем мест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труктура организ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формления распорядительных и организационных документов по персоналу</w:t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базы данных и отчеты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базы данных и отчет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базы данных и отчет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ализ правил, процедур и порядка, регулирующих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ализировать правила, процедуры и порядок, регулирующие права и обязанности государственных органов и организации по вопросам обмена документацией по персонал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я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кадровых документов в соответствии с требованиями трудового, архивного законодательства Российской Федерации и локальными нормативными актами орган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 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бота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аботать с информационными системами и базами данных по ведению статистической и отчетной информации по персоналу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о специализированными информационными системами и базами данных по ведению учета и движению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вести деловую переписку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ести деловую переписку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и делового общения</w:t>
            </w:r>
          </w:p>
        </w:tc>
      </w:tr>
      <w:tr>
        <w:trPr/>
        <w:tc>
          <w:tcPr>
            <w:tcW w:w="2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норм этики делового общени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Style w:val="Emphasis"/>
                <w:rFonts w:ascii="Calibri" w:hAnsi="Calibri" w:cs="Calibri"/>
                <w:i w:val="false"/>
                <w:i w:val="false"/>
                <w:iCs w:val="false"/>
                <w:color w:val="00B050"/>
                <w:sz w:val="20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en-US"/>
              </w:rPr>
              <w:t>B</w:t>
            </w:r>
            <w:r>
              <w:rPr>
                <w:rStyle w:val="Emphasis"/>
                <w:b/>
                <w:bCs/>
              </w:rPr>
              <w:t>. Деятельность по обеспечению персонало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бор, анализ и структурирование информации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организации работ на различных участках производства и на конкретных рабочих местах с учетом целей, задач, планов и структуры организации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работ на различных участках производства, организации, отрасли</w:t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бщие тенденции на рынке труда и в отдельной отрасли, конкретной профессии (должности, специальности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собирать, анализировать и структурировать информацию об особенностях и возможностях кадрового потенциала организации, </w:t>
            </w:r>
            <w:r>
              <w:rPr>
                <w:i/>
                <w:iCs/>
                <w:sz w:val="22"/>
                <w:szCs w:val="22"/>
              </w:rPr>
              <w:t xml:space="preserve">о </w:t>
            </w:r>
            <w:r>
              <w:rPr>
                <w:iCs/>
                <w:sz w:val="22"/>
                <w:szCs w:val="22"/>
              </w:rPr>
              <w:t>кандидатах и предложениях на рынке тру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Сбор, анализ и структурирование информации об особенностях и возможностях кадрового потенциала организации, </w:t>
            </w:r>
            <w:r>
              <w:rPr>
                <w:sz w:val="22"/>
                <w:szCs w:val="22"/>
              </w:rPr>
              <w:t>о кандидатах и предложениях на рынке труд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и возможностях кадрового потенциала организации</w:t>
            </w:r>
            <w:r>
              <w:rPr>
                <w:rStyle w:val="Emphasis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о кандидатах и предложениях на рынке труда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Emphasis"/>
                <w:rFonts w:ascii="Calibri" w:hAnsi="Calibri" w:cs="Calibri"/>
                <w:i/>
                <w:i/>
                <w:iCs/>
                <w:color w:val="00B05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i/>
                <w:iCs/>
                <w:color w:val="00B05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бор, анализ и структурирование информации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ирать, анализировать и структурировать информацию об особенностях рынка труда, включая предложения от провайдеров услуг по поиску, привлечению, подбору и отбору персонала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 формировать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ормирование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Формировать требования к вакантной должности (профессии, специальности) и определять критерии подбора персонала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рядок определения перспективной и текущей потребности в кадрах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несение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носить корректирующие сведения в требования к кандидатам на вакантные должности (профессии, специальности)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пользоваться поисковыми системами и информационными ресурсам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ласти обеспечения персоналом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ля мониторинга рынка труда, трудового законодательства Российской Федер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пользование поисковых системам и информационных ресурсов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области обеспечения персоналом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ля мониторинга рынка труда, трудового законодательства Российской Федераци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льзоваться поисковыми системами и информационными ресурсами</w:t>
            </w:r>
            <w:r>
              <w:rPr>
                <w:i/>
                <w:iCs/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</w:rPr>
              <w:t>области обеспечения персоналом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 для мониторинга рынка труда, трудового законодательства Российской Федерации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Источники обеспечения организации кадрам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ть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ние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 xml:space="preserve">Консультировать по вопросам рынка труда в части обеспечения персоналом, </w:t>
            </w:r>
            <w:r>
              <w:rPr>
                <w:sz w:val="22"/>
                <w:szCs w:val="22"/>
              </w:rPr>
              <w:t>по вопросам привлечения персонала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 w:before="0" w:after="60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психологии и социологии труда</w:t>
            </w:r>
          </w:p>
          <w:p>
            <w:pPr>
              <w:pStyle w:val="Normal"/>
              <w:widowControl w:val="false"/>
              <w:autoSpaceDE w:val="false"/>
              <w:spacing w:lineRule="auto" w:line="204" w:before="0" w:after="60"/>
              <w:jc w:val="both"/>
              <w:rPr/>
            </w:pPr>
            <w:r>
              <w:rPr>
                <w:sz w:val="22"/>
                <w:szCs w:val="22"/>
              </w:rPr>
              <w:t>Общие тенденции на рынке труда и в отдельных отраслях и видах профессиональн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составлять и контролировать статьи расходов на обеспечение персоналом для планирования бюдже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и контроль статьи расходов на обеспечение персоналом для планирования бюджет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 и контролировать статьи расходов на обеспечение персоналом для планирования бюджето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экономики, организации труда и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методы формирования и контроля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пределять критерии поиска, привлечения, подбора и отбора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ение критериев  поиска, привлечения, подбора и отбора персонал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пределять критерии поиска, привлечения, подбора и отбора персонала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Технологии и методики поиска, привлечения, подбора и отбора персонал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именение  технологий  и методик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именять технологии и методики поиска, привлечения, подбора и отбора кандидатов на вакантные должности (профессии, специальности) в соответствие с их спецификой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использовать средства обеспечения персоналом, включая сопровождени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редств обеспечения персоналом, включая сопровождение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Использовать средства обеспечения персоналом, включая сопровождение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выхода кандидата на работу и перемещения персонал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выхода кандидата на работу и перемещения персонал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выхода кандидата на работу и перемещения персонала</w:t>
            </w:r>
          </w:p>
        </w:tc>
        <w:tc>
          <w:tcPr>
            <w:tcW w:w="2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6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  <w:p>
            <w:pPr>
              <w:pStyle w:val="Style17"/>
              <w:spacing w:lineRule="auto" w:line="204" w:before="0" w:after="6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о персонале организации и предоставления отчетности</w:t>
            </w:r>
          </w:p>
          <w:p>
            <w:pPr>
              <w:pStyle w:val="Style17"/>
              <w:spacing w:lineRule="auto" w:line="204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Локальные нормативные акты организации, регулирующие порядок подбор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формлять документы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беспечения кадровыми ресурсами, необходимые для предоставления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04" w:before="0" w:after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 о кандидата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информационные системы и базы данных о кандидатах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 о кандидатах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, систематизации документов и информации</w:t>
            </w:r>
          </w:p>
          <w:p>
            <w:pPr>
              <w:pStyle w:val="Style17"/>
              <w:spacing w:lineRule="auto" w:line="204" w:before="0" w:after="0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обеспечения персоналом, ведению поиска и учета кандидатов на вакантные должности (профессии, специальности)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, связанной с поиском, привлечением, подбором и отбором персонала на вакантные должности</w:t>
            </w:r>
          </w:p>
          <w:p>
            <w:pPr>
              <w:pStyle w:val="Style17"/>
              <w:spacing w:lineRule="auto" w:line="204" w:before="100" w:after="10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пособен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дение  деловой переписку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рганизовывать и проводить конкурсы, оформлять и анализировать конкурсную документац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, оформлять и анализировать конкурсную документацию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конкурсы, оформлять и анализировать конкурсную документацию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проведения конкурсов и оформления конкурсной документ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lineRule="auto" w:line="204"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lang w:val="en-US"/>
              </w:rPr>
              <w:t>C</w:t>
            </w:r>
            <w:r>
              <w:rPr>
                <w:rStyle w:val="Emphasis"/>
                <w:b/>
                <w:bCs/>
              </w:rPr>
              <w:t>. Деятельность по оценке и аттестации персон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пределять параметры и критерии аттестации персонала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ение параметров и критериев аттестации персонала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ять параметры и критерии аттестации персонала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технология проведения аттестации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Технологии и методы определения и оценки профессиональ-ных знаний, умений и компетенций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Основы производственной деятельности организации</w:t>
            </w:r>
          </w:p>
          <w:p>
            <w:pPr>
              <w:pStyle w:val="Style17"/>
              <w:spacing w:lineRule="auto" w:line="204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7"/>
              <w:spacing w:lineRule="auto" w:line="20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пределять и применять средства и методы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ение и применение средств и методов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Определять и применять средства и методы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8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выделять группы персонала для проведения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Выделение групп персонала для проведения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20" w:after="100"/>
              <w:rPr/>
            </w:pPr>
            <w:r>
              <w:rPr>
                <w:sz w:val="22"/>
                <w:szCs w:val="22"/>
              </w:rPr>
              <w:t>Выделять группы персонала для проведения аттестации</w:t>
            </w:r>
          </w:p>
          <w:p>
            <w:pPr>
              <w:pStyle w:val="Style17"/>
              <w:spacing w:lineRule="auto" w:line="276" w:before="12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составлять и контролировать статьи расходов на аттестацию персонала для планирования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и контроль статей расходов на аттестацию персонала для планирования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 и контролировать статьи расходов на аттестацию персонала для планирования бюджет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оценки и аттес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 документационного сопровождение оценки и аттестаци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оценки и аттестации персона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, связанной с проведением оценки и аттестации персонала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-оборота и документацион-ного обеспе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ценки и аттес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ценки и аттестаци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ценки и аттестации персонал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ценки персонала</w:t>
            </w:r>
          </w:p>
          <w:p>
            <w:pPr>
              <w:pStyle w:val="Style17"/>
              <w:spacing w:lineRule="auto" w:line="192"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о персонале организации и предоставления отчетност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орядок оформления документов, предоставляемых в государственные органы, профессиональ-ные союзы и другие представительные органы работников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формлять документы по вопросам оценки и аттестации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ценки и аттестации персонала, предоставляемых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ценки и аттестации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color w:val="00B05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проведения оценки и аттестации персонала, ведению учета кандидатов на вакантные должности (профессии, специальности)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color w:val="00B05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Анализ документов и перенос информации в информационные системы и базы дан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0"/>
                <w:szCs w:val="22"/>
              </w:rPr>
            </w:pPr>
            <w:r>
              <w:rPr>
                <w:rFonts w:cs="Calibri" w:ascii="Calibri" w:hAnsi="Calibri"/>
                <w:color w:val="00B050"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0"/>
              </w:rPr>
            </w:pPr>
            <w:r>
              <w:rPr>
                <w:rFonts w:cs="Calibri" w:ascii="Calibri" w:hAnsi="Calibri"/>
                <w:color w:val="00B050"/>
                <w:sz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докумен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архивного законодательства Российской Федерации и локальными документа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документами организаци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lineRule="auto" w:line="20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rFonts w:eastAsia="Calibri"/>
                <w:sz w:val="22"/>
                <w:szCs w:val="22"/>
              </w:rPr>
              <w:t xml:space="preserve">Способность 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04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D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развитию персонал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уровень общего развития и профессиональной квалифик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уровня общего развития и профессиональной квалификаци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уровень общего развития и профессиональной квалификации персон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Методы определения и оценки личностных и профессиональ-ных компетенций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аткосрочные и долгосрочные потребности развития персонала и построения его профессиональной карь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ение краткосрочных и долгосрочных потребностей развития персонала и построения его профессиональной карье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краткосрочные и долгосрочные потребности развития персонала и построения его профессиональной карьеры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Методы, инструменты исследования потребности в обучении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и определять потребности в обучении групп персонала в соответствии с целя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и определение потребности в обучении групп персонала в соответствии с целя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и определять потребности в обучении групп персонала в соответствии с целями организац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планы подготовки, переподготовки и повышения квалификации кадров, учебные планы и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отка плана подготовки, переподготовки и повышения квалификации кадров, учебные планы и программ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атывать планы подготовки, переподготовки и повышения квалификации кадров, учебные планы и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я обучения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разработки планов подготовки, переподготовки и повышения квалификации кадров, учебных планов и программ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рынок образовательных услуг и готовить предложения по поставщикам услу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рынка образовательных услуг и готовить предложения по поставщикам услу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рынок образовательных услуг и готовить предложения по поставщикам услуг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законодательства об образовании Российской Федер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обучающ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ация обучающих мероприят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овывать обучающие мероприятия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группы персонала для стажировки и адапт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ение групп персонала для стажировки и адапт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группы персонала для стажировки и адаптаци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адаптации и стажировок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разработки планов адаптации персонала на новых рабочих местах, подготовки, переподготовки и повышения квалификации персонала и организации стажировок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ы законодательства об образовании Российской Федерации</w:t>
            </w:r>
          </w:p>
          <w:p>
            <w:pPr>
              <w:pStyle w:val="Style17"/>
              <w:spacing w:lineRule="auto" w:line="216" w:before="0" w:after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адаптацию и стажировку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рабочие места для проведения стажировки и адаптации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ение рабочих мест для проведения стажировки и адаптаци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рабочие места для проведения стажировки и адаптации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гласовывать мероприятия адаптации и стажировки с возможностями производ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гласование мероприятий адаптации и стажировки с возможностями производств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гласовывать мероприятия адаптации и стажировки с возможностями производств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правил, процедур и порядков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правила, процедуры и порядки проведения обучения, адаптации и стажировки, развития и построения профессиональной карьеры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анализ и оценку результатов адаптации и стажировок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и оценка результатов адаптации и стажировок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анализ и оценку результатов адаптации и стажировок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ценка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оценку эффективности мероприятий по обучению персонала, а также  по адаптации и стажировке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индивидуальные планы карьерного развития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ение индивидуальных планов карьерного развития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ять индивидуальные планы карьерного развития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истема, способы, методы, инструменты построения профессиональ-ной карьеры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профессиональ-ной ориентации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развития и построения профессиональ-ной карьеры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технологии и методы развития персонала и построения профессиональной карье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именение технологии и методов развития персонала и построения профессиональной карьер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именять технологии и методы развития персонала и построения профессиональной карьеры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предложения и контролировать статьи расходов на обучение персонала; на программы и мероприятия по развитию персонала и построению профессиональной карьеры для планирования бюджетов; по адаптации и стажировке персонала для планирования бюдже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ение предложений и контроль статей расходов на обучение персонала; на программы и мероприятия по развитию персонала и построению профессиональной карьеры для планирования бюджетов; по адаптации и стажировке персонала для планирования бюдже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оставлять предложения и контролировать статьи расходов на обучение персонала; на программы и мероприятия по развитию персонала и построению профессиональной карьеры для планирования бюджетов; по адаптации и стажировке персонала для планирования бюджет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ехнологии, методы формирования и контроля бюджетов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составления смет затрат на адаптацию и стажировку персонала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Style17"/>
              <w:spacing w:lineRule="auto" w:line="216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ение сопутствующей документации по заключению догово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и комплектовать учебно-методические докумен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отка и комплектация учебно-методических документ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зрабатывать и комплектовать учебно-методические документ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обучения, адаптации и стажировок, развития и построения профессиональной карьеры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обучения, адаптации и стажировок, развития и построения профессиональной карьеры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обучения, адаптации и стажировок, развития и построения профессиональной карьеры персон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проведения обучения, адаптации и стажировки, развития и построения профессиональной карьеры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10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итерии формирования кадрового резерва организации</w:t>
            </w:r>
          </w:p>
          <w:p>
            <w:pPr>
              <w:pStyle w:val="Style17"/>
              <w:spacing w:lineRule="auto" w:line="21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10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эффективность мероприятий по развитию персонала и построению профессиональной карьеры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100" w:after="0"/>
              <w:rPr/>
            </w:pPr>
            <w:r>
              <w:rPr>
                <w:sz w:val="22"/>
                <w:szCs w:val="22"/>
              </w:rPr>
              <w:t>Определение критериев формирования кадрового резерва организации</w:t>
            </w:r>
          </w:p>
          <w:p>
            <w:pPr>
              <w:pStyle w:val="Style17"/>
              <w:spacing w:lineRule="auto" w:line="216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100" w:after="0"/>
              <w:rPr/>
            </w:pPr>
            <w:r>
              <w:rPr>
                <w:sz w:val="22"/>
                <w:szCs w:val="22"/>
              </w:rPr>
              <w:t>Определение эффективности мероприятий по развитию персонала и построению профессиональной карьеры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пределять критерии формирования кадрового резерва организации</w:t>
            </w:r>
          </w:p>
          <w:p>
            <w:pPr>
              <w:pStyle w:val="Style17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lineRule="auto" w:line="216" w:before="100" w:after="100"/>
              <w:rPr/>
            </w:pPr>
            <w:r>
              <w:rPr>
                <w:sz w:val="22"/>
                <w:szCs w:val="22"/>
              </w:rPr>
              <w:t>Определять эффективность мероприятий по развитию персонала и построению профессиональной карьер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16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недрять системы вовлечения работников в корпоративную культу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ение системы вовлечения работников в корпоративную культур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ять системы вовлечения работников в корпоративную культур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дения деловую переписк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обучения, адаптации и стажировки, развития и построения профессиональной карьеры персонала, ведения учета кандидатов на вакантные должности (профессии, специальности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ведения учета и отчетности по подготовке и повышению квалификации персонала; по адаптации и стажировке персонал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документы и переносить информацию в информационные системы и базы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 документов и переносить информацию в информационные системы и базы данны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Анализировать документы и переносить информацию в информационные системы и базы данны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B05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16"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труда и оплаты персонала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недрять методы рациональной организации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ение методов рациональной организации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недрять методы рациональной организации труд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19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учета и анализа показателей по труду и оплате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определения, оценки и сравнения производственной интенсивности и напряженности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жотраслевые и отраслевые нормативы трудовых затрат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Методы определения численности работников</w:t>
            </w:r>
          </w:p>
          <w:p>
            <w:pPr>
              <w:pStyle w:val="Style17"/>
              <w:spacing w:lineRule="auto" w:line="19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нормирования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организации труда и нормирования персонал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7"/>
              <w:spacing w:lineRule="auto" w:line="19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ая политика и стратегия организации</w:t>
            </w:r>
          </w:p>
          <w:p>
            <w:pPr>
              <w:pStyle w:val="Style17"/>
              <w:spacing w:lineRule="auto" w:line="192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lineRule="auto" w:line="192" w:before="0" w:after="6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планы организационных и технических мероприятий по повышению производительности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планов организационных и технических мероприятий по повышению производительности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планы организационных и технических мероприятий по повышению производительности труд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эффективности работы системы организации труда персонала и нормирования труда на рабочих места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эффективность работы системы организации труда персонала и нормирования труда на рабочих местах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состояние нормирования труда, качество норм, показателей по тру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состояния нормирования труда, качество норм, показателей по труду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состояние нормирования труда, качество норм, показателей по труд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и контролировать статьи расходов на оплату труда персонала для планирования бюджетов и фон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и контроль статей расходов на оплату труда персонала для планирования бюджетов и фон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 и контролировать статьи расходов на оплату труда персонала для планирования бюджетов и фон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 и фондов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мониторинг заработной платы на рынке тру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мониторинга заработной платы на рынке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мониторинг заработной платы на рынке труд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тарификации работ и рабочих, установления должностных окладов, доплат, надбавок и коэффициентов к заработной плате, расчета стимулирующих выплат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 прогнозы развития оплаты труда персона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 прогнозы развития оплаты труда персона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гнозы развития оплаты труда персонал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оплату труд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руд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технологии материальной мотивации в управлении персонал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ение технологий материальной мотивации в управлении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ять технологии материальной мотивации в управлении персоналом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концепции построения мотивационных программ работников в соответствии с целя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концепцию построения мотивационных программ работников в соответствии с целями организац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и оформлять документы по направлению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и оформление документов по направлению деятель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и оформлять документы по направлению деятельност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формы материального стимулирования, компенсаций и льгот в оплате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форм материального стимулирования, компенсаций и льгот в оплате труда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формы материального стимулирования, компенсаций и льгот в оплате труда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арифно-квалификацион-ные справочники работ и профессий рабочих и квалификацион-ные характеристики должностей служащих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формы, системы оплаты и учета производительности труда персонала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Формы и системы заработной платы, порядок составления бюджетов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современные системы оплаты и материальной (монетарной) мотивации труда для целей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современных систем оплаты и материальной (монетарной) мотивации труда для целей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современные системы оплаты и материальной (монетарной) мотивации труда для целей организации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уровень оплаты труда персонала по соответствующим профессиональным квалифик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уровня оплаты труда персонала по соответствующим профессиональным квалификация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уровень оплаты труда персонала по соответствующим профессиональным квалификациям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нормативные и методические документы по вопросам оплаты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нормативных и методических документов по вопросам оплаты и организации труда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нормативные и методические документы по вопросам оплаты и организации труда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мероприятий по оплате и организации труда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мероприятий по оплате и организации труда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истемам оплаты и организации труда персонала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оплаты и организации труда персонала, предоставляемые в государственные органы, профессиональные союзы и другие представительные органы работников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</w:tr>
      <w:tr>
        <w:trPr>
          <w:trHeight w:val="2615" w:hRule="atLeast"/>
        </w:trPr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color w:val="E36C0A"/>
                <w:sz w:val="22"/>
                <w:szCs w:val="22"/>
              </w:rPr>
            </w:pPr>
            <w:r>
              <w:rPr>
                <w:color w:val="E36C0A"/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100" w:after="10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законодательства Российской Федерации и локальными актами организ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Осуществл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системам оплаты и организации труда персонала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системам оплаты и организации труда персона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6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F</w:t>
            </w:r>
            <w:r>
              <w:rPr>
                <w:rStyle w:val="Emphasis"/>
                <w:b/>
                <w:bCs/>
                <w:sz w:val="22"/>
                <w:szCs w:val="22"/>
              </w:rPr>
              <w:t>. Деятельность по организации корпоративной социальной полит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корпоративные социальные программ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корпоративных социаль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корпоративные социальные программ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и методы разработки планов и программ социального развития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успешных корпоративных практик по организации социального партнерства, социальной ответственности и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успешных корпоративных практик по организации социального партнерства, социальной ответственности и социаль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успешные корпоративные практики по организации социального партнерства, социальной ответственности и социальных программ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Методы анализа выполнения социальных программ, в т.ч. корпоративных и определения их экономической эффективност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, методы и методики проведения анализа и систематизации документов и информ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системы выплат работникам социальных льгот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системы выплат работникам социальных льго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системы выплат работникам социальных льгот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готовить предложения по формированию бюджета в части обеспечения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дготовка предложений по формированию бюджета в части обеспечения корпоративной социаль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Готовить предложения по формированию бюджета в части обеспечения корпоративной социальной политики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ссчитывать затраты на проведение специализированных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чет затрат на проведение специализированных социаль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считывать затраты на проведение специализированных социальных программ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целевых групп персонала для создания специализированных социаль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целевые группы персонала для создания специализированных социальных программ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общей и социальной психологии, социологии и психологии труд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критерии и уровни удовлетворенност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критериев и уровней удовлетворенност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критерии и уровни удовлетворенности персонала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мероприятия в соответствии с корпоративной социальной политик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мероприятий в соответствии с корпоративной социальной полити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одить мероприятия в соответствии с корпоративной социальной политикой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Локальные нормативные акты организации, регулирующие порядок формирования и внедрения социальной политики, корпоративной социальной политики и социальных программ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опросы управления социальным развитием организац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труктура, цели, стратегия и кадровая политика организац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производственной деятельности организации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эффективность мероприятий реализуемой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эффективности мероприятий реализуемой корпоративной социаль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эффективность мероприятий реализуемой корпоративной социальной политики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правила, порядки, процедуры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правил, порядков, процедур корпоративной социаль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правила, порядки, процедуры корпоративной социальной политики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 рынок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 рынка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 рынок услуг по социальным и специализированным программам социальной поддержки членов целевых групп и готовить предложения по их поставщикам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мониторинг успешных корпоративных социальных програм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мониторинга успешных корпоративных социальных программ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одить мониторинг успешных корпоративных социальных программ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взаимодействие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взаимодействия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взаимодействие с государственными органами, профессиональными союзами и другими представительными органами работников, общественными и иными организациями по вопросам реализации корпоративной социальной политики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, профессиональных союзов и других представительных органов работников, в т.ч. по предоставлению учетной документации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вопросам социальной политики в отношении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переговоры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переговоров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переговоры с профессиональными союзами и другими представительными органами работников, общественными организациями, взаимодействие с государственными органами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ведение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правового регулирования Российской Федерации порядка заключении договоров (контрактов)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ение документов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формлять документы по вопросам корпоративной социальной политики, предоставляемые в государственные органы, представительные органы работник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оциальной политике в отношении персонала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социальной политики в отношени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документационное сопровождение социальной политики в отношени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социальной политики в отношении персонала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документооборота и документацион-ного обеспечения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я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1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социальной политики в отношении персонала</w:t>
            </w:r>
          </w:p>
        </w:tc>
        <w:tc>
          <w:tcPr>
            <w:tcW w:w="198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sz w:val="18"/>
                <w:szCs w:val="18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дение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98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100" w:after="1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G</w:t>
            </w:r>
            <w:r>
              <w:rPr>
                <w:b/>
                <w:i/>
                <w:sz w:val="22"/>
                <w:szCs w:val="22"/>
              </w:rPr>
              <w:t>. Операционное управление персоналом и подразделением организ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здавать и описывать организационную структуру, цели, задачи, функции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и описание организационной структуры, целей, задач, функций структурного подразд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вать и описывать организационную структуру, цели, задачи, функции структурного подраздел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онно-штатная структур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окальные нормативные акты организации в области управления персона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анализа количествен-ного и качественного состава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и, стратегия развития, бизнес-план и бизнес-процессы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ики планирования и прогнозирования потребности в персонал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анализа выполнения планов и задач, определения их экономической эффектив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 оценки работы структурных подразделений, результатов труда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ка управления персоналом и социальная политик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урегулирования трудовых спо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 задачи персонала структурного подразделения, исходя из целей и стратеги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адач персонала структурного подразделения, исходя из целей и стратегии организации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задачи персонала структурного подразделения, исходя из целей и стратегии орган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 зоны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зон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зоны ответственности и эффективности работы персонала структурного подразделения, распределять задачи и обеспечивать материально-технические ресурсы для их исполн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ставлять планы деятельности структурного подразделения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 планов деятельности структурного подразделения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ть планы деятельности структурного подразделения орган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рганизовывать работу персонала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персонала структурного подразд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ывать работу персонала структурного подразделения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  <w:sz w:val="22"/>
                <w:szCs w:val="22"/>
              </w:rPr>
            </w:pPr>
            <w:r>
              <w:rPr>
                <w:rFonts w:cs="Calibri" w:ascii="Calibri" w:hAnsi="Calibri"/>
                <w:color w:val="548DD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48DD4"/>
              </w:rPr>
            </w:pPr>
            <w:r>
              <w:rPr>
                <w:rFonts w:cs="Calibri" w:ascii="Calibri" w:hAnsi="Calibri"/>
                <w:color w:val="548DD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изводить анализ текущей деятельности структурного подразделения и внедрять процедуры по ее оптим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нализа текущей деятельности структурного подразделения и внедрение процедуры по ее оптимизации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ить анализ текущей деятельности структурного подразделения и внедрять процедуры по ее оптимизаци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исполнение поручений и задач, вносить своевременные коррекции в планы и задач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исполнения поручений и задач, внесение своевременных коррекций в планы и задач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исполнение поручений и задач, вносить своевременные коррекции в планы и задачи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процессы управления персоналом подразделений, определять их результативность и выявлять факторы отклонений от плановых парамет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процессов управления персоналом подразделений, определение их результативности и выявление факторов отклонений от плановых парамет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процессы управления персоналом подразделений, определять их результативность и выявлять факторы отклонений от плановых парамет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управлять мотивацией персонала, его вовлеченностью и дисциплиной тру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ение мотивацией персонала, его вовлеченностью и дисциплиной труда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правлять мотивацией персонала, его вовлеченностью и дисциплиной тру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ории управления персоналом и его мотив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ы, методы и формы материального и нематериального стимулирова-ния труда персона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итика управления персоналом и социальная политика орган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общей и социальной психологии, социологии и психологии труда, экономики труда, безопасных условий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, анализ, моделирование и построение внутренние коммуникации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, анализировать, моделировать и выстраивать внутренние коммуникации персонал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43634"/>
              </w:rPr>
            </w:pPr>
            <w:r>
              <w:rPr>
                <w:color w:val="94363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и проводить корпоративные мероприятия с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рпоративных мероприятий с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ывать и проводить корпоративные мероприятия с персонало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пределять показатели эффективности работы персонала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ение показателей эффективности работы персонала подразд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пределять показатели эффективности работы персонала подразд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и методы оценки персонала и результатов их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именять методы оперативного управления персоналом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ение методов оперативного управления персоналом организации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менять методы оперативного управления персоналом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и оперативного управления персоналом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разрабатывать проектные предложения и мероприятия по эффективной работе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ектных предложений и мероприятий по эффективной работе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атывать проектные предложения и мероприятия по эффективной работе персонала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spacing w:lineRule="auto" w:line="216" w:before="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ы стандартов по бизнес-процессам, профессиям, нормам труд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производственной деятельности организации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разрабатывать программы достижения целей и оперативного решения задач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грамм достижения целей и оперативного решения задач подразд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атывать программы достижения целей и оперативного решения задач подразделений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недрить стратегию по управлению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ение стратегии по управлению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недрять стратегию по управлению персон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тоды, способы и инструменты управления персонал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и и методы управления развитием персонал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ение, расчет, корректировка и контроль статей расходов на персонал, разработка предложений по затратам на персонал для формирования бюдже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ставлять, рассчитывать, корректировать и контролировать статьи расходов на персонал, разрабатывать предложения по затратам на персонал для формирования бюдже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хнологии и методы формирования и контроля бюдже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тру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налогового законодательства Российской Федер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расходование бюджетов на персонал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расходования бюджетов на персон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расходование бюджетов на персонал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хранения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овывать хранение документов в соответствии с требованиями трудового и архивного законодательства Российской Федерации и локальными актами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архивного законодательства и нормативные правовые акты Российской Федерации, в части ведения документации по персоналу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2"/>
                <w:szCs w:val="22"/>
              </w:rPr>
              <w:t>Законодательство Российской Федерации по защите персональных данных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ти деловую переписку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 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ть с информационными системами и базами данных по персоналу и системам операционного управления персоналом и работе структурного подразделен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азовые основы информатики, структурное построение информацион-ных систем и особенности работы с ним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дение учета и регистрации документов в информационных системах и на материальных носителя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ести учет и регистрацию документов в информационных системах и на материальных носителях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анализировать информацию по поставщикам услуг в области управления персоналом и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информации по поставщикам услуг в области управления персоналом и по условиям заключаемых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ировать информацию по поставщикам услуг в области управления персоналом и по условиям заключаемых договоров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рядок заключения договоров (контрактов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ы правового регулирования Российской Федерации порядка заключения гражданско-правовых договоров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вести переговоры с поставщиками услуг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ение переговоров с поставщиками услуг по условиям заключаемых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переговоры с поставщиками услуг по условиям заключаемых догово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едение предварительных закупочных процедур и оформление сопутствующей документации по заключению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изводить предварительные закупочные процедуры и оформлять сопутствующую документацию по заключению договоров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контролировать исполнение договоров поставщиков услуг по вопросам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ь исполнения договоров поставщиков услуг по вопросам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нтролировать исполнение договоров поставщиков услуг по вопросам персонала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ереговоров и представление интересов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одить переговоры и представлять интересы организации в государственных органах, профессиональных союзах и других представительных органах работников по вопросам персона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Формы социального партнерства и взаимодействия с профессиональ-ными союзами и другими   представительными органами работников, и иными организациями</w:t>
            </w:r>
          </w:p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Трудовое законодатель-ство и иные акты, содержащие нормы трудового права</w:t>
            </w:r>
          </w:p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административ-ного законодательства в области управления персоналом и ответственности должностных лиц</w:t>
            </w:r>
          </w:p>
          <w:p>
            <w:pPr>
              <w:pStyle w:val="Normal"/>
              <w:spacing w:lineRule="auto" w:line="204" w:before="0" w:after="60"/>
              <w:rPr/>
            </w:pPr>
            <w:r>
              <w:rPr>
                <w:color w:val="000000"/>
                <w:sz w:val="22"/>
                <w:szCs w:val="22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водить аудит результатов работы с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аудита результатов работы с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одить аудит результатов работы с персоналом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ы проведения аудита и контроллинга оперативных управленческих процессов</w:t>
            </w:r>
          </w:p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и правила проведения аудита работы с персоналом</w:t>
            </w:r>
          </w:p>
          <w:p>
            <w:pPr>
              <w:pStyle w:val="Normal"/>
              <w:spacing w:lineRule="auto" w:line="20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color w:val="000000"/>
                <w:sz w:val="22"/>
                <w:szCs w:val="22"/>
              </w:rPr>
              <w:t>Порядок оформления, ведения и хранения документации по системам операционного управления персоналом  организации и работе структурного подраздел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color w:val="000000"/>
                <w:sz w:val="22"/>
                <w:szCs w:val="22"/>
              </w:rPr>
              <w:t xml:space="preserve"> проводить аудит кадровых процессов, процедур, оформления кадровых документов и документов по управлению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аудита кадровых процессов, процедур, оформления кадровых документов и документов по управлению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одить аудит кадровых процессов, процедур, оформления кадровых документов и документов по управлению персоналом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формлять документы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ение документов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документы по операционному управлению персоналом и работе структурного подразделения, предоставляемые в государственные органы, представительные органы работников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рядок оформления, ведения и хранения документации по системам операционного управления персоналом организации и работе структурного подраздел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ы документацион-ного обеспечения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Порядок оформления кадровых документов и придания им юридической сил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-ных органов и организации по предоставлению учетной документ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документационное сопровождение по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окументационного сопровождения по системам операционного управления персоналом и работе структурного подраздел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ть документационное сопровождение по системам операционного управления персоналом и работе структурного подразделения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3" w:hRule="atLeast"/>
        </w:trPr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, разрабатывать и оформлять документы по оперативным процессам и их результата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, разработка и  оформление документов по оперативным процессам и их результата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ировать, разрабатывать и оформлять документы по оперативным процессам и их результатам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i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здавать и описывать организационную структуру, цели, задачи, функции структурных подразделений и должностных лиц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здание и описание организационной структуры, целей, задач, функций структурных подразделений и должностных лиц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здавать и описывать организационную структуру, цели, задачи, функции структурных подразделений и должностных лиц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рганизацион-ное проектирование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еории и методы формирования бренда организации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-го и качественного состава персона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одики планирования и прогнозирования потребности в персонале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формировать планы и мероприятия по управлению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ние планов и мероприятий по управлению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ть планы и мероприятия по управлению персонало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правления развитием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зрабатывать стратегии и политики в управлении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тратегии и политики в управлении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зрабатывать стратегии и политики в управлении персоналом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Теории управления организацией, политика и стратегия управления персоналом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ая полит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по профориент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изводить анализ деятельности по управлению персоналом, разрабатывать показатели эффективности работ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анализа деятельности по управлению персоналом, разработка показателей эффективности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изводить анализ деятельности по управлению персоналом, разрабатывать показатели эффективности работ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нализа выполнения планов и задач, определения их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, результатов и эффективности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трудовых договоров, регулирования трудовых споров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управлять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равление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Управлять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, разработка и оформление документов по процессам и результатам управления персоналом и работе структурных подразд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етодики разработки и внедрения локальных нормативных а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ые нормативные акты организации в области управления персоналом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-ного и качественного состава персона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недрения системы управления персоналом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и анализировать внутренние коммуникации, моделировать поведение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и анализ внутренние коммуникации, моделировать поведение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и анализировать внутренние коммуникации, моделировать поведение персонала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стратегия и кадровая полит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 работы структурных подразделений, результатов труда персонал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зон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онтролировать и корректировать исполнение поручений и задач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и корректировка исполнения поручений и зада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и корректировать исполнение поручений и задач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пособен разрабатывать корпоративные социальные программы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отка корпоративных социаль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зрабатывать корпоративные социальные програм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рпоративная культура, социальная политика, системы мотивации и эффективности управления персоналом</w:t>
            </w:r>
          </w:p>
          <w:p>
            <w:pPr>
              <w:pStyle w:val="Style17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 и бизнес-процессы организ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стемы стандартов по бизнес-процессам, профессиям (специальностям), нормы тру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ели, стратегия развития и бизнес-план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именять методы анализа бизнес-процессов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тодов анализа бизнес-процессов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анализа бизнес-процессов организации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пределять программы достижения целей и решения задач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ение программ достижения целей и решения задач подразд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пределять программы достижения целей и решения задач подразделений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ение, расчет, корректировка и контроль статей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Бюджетное проект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 на персона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-го стимулирования труда персонал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ссчитывать бюджет в области управления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Расчет бюджета в области управления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ывать бюджет в области управления персоналом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пособен контролировать бюджет на персонал и управление расходами на персонал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бюджета на персонал и управление расходами на персона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бюджет на персонал и управление расходами на персонал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формировать и проводить социальную политику и социальные программы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Формирование и проведение социальной политики и социальных програм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Формировать и проводить социальную политику и социальные программы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нализа социальных программ и определения их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управления социальным развитием организации 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и проводить мероприятия с персоналом в соответствии с корпоративной социальной политико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мероприятий с персоналом в соответствии с корпоративной социальной политико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и проводить мероприятия с персоналом в соответствии с корпоративной социальной политикой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контролировать и анализировать вопросы социального партнерства, договоры поставщиков услуг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и анализ вопросов социального партнерства, договоры поставщиков услу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и анализировать вопросы социального партнерства, договоры поставщиков услуг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рудовое законодатель-ство и иные акты, содержащие нормы трудового пра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Порядок заключения трудовых договоров, регулирования трудовых споров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административ-ного законодатель-ства в области управления персоналом и ответственности должностных лиц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миграционного законодатель-ства Российской Федерации, в части привлечения и трудоустройства иностранных граждан и лиц без гражданст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-ных органов и организации по предоставлению учетной документ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по вопросам социального партнерства с представительными органами работников</w:t>
            </w:r>
          </w:p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с представительными органами работник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и представление интересов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и производить закупочные процедуры, оформлять и анализировать закупочную документацию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и проведение закупочных процедур, оформлять и анализировать закупочную документац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и производить закупочные процедуры, оформлять и анализировать закупочную документацию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переговоры с поставщиками услуг по условиям заключаемых договоров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переговоров с поставщиками услуг по условиям заключаемых договор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и переговоры с поставщиками услуг по условиям заключаемых договоров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>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рганизация сопровождения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iCs w:val="false"/>
                <w:sz w:val="22"/>
                <w:szCs w:val="22"/>
              </w:rPr>
              <w:t>О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ение кадрового делопроизводства и документационного сопровождение процессов по управлению персоналом и работе структурных подразд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окументацион-ного обеспечения, порядок оформления документов, предоставляе-мых в государствен-ные органы, профессиональ-ные союзы, общественные организаци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соблюдать нормы этики делового общения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1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вести деловую переписку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1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системам управления персоналом и работе структурных подразделений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ехнологии, стандартизация, унификация, автоматизация процессов управления персоналом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Законодатель-ство Российской Федерации о персональных данных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-ных систем и особенности работы с ними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мероприятий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охраны и безопасных условий труда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ация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архивного законодатель-ства и нормативные правовые акты Российской Федерации, в части ведения документации по персоналу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особность</w:t>
            </w:r>
            <w:r>
              <w:rPr>
                <w:sz w:val="22"/>
                <w:szCs w:val="22"/>
              </w:rPr>
              <w:t xml:space="preserve"> проводить аудит и контроллинг в области управления персоналом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удита и контроллинга в области управления персонал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аудит и контроллинг в области управления персонал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оведения аудитов,  контроллинга управленческих процесс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и проведения аудита и контроллинга в управлении персон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оведения аудита, контроля оперативных управленческих процессов, социологиче-ских исследований</w:t>
            </w:r>
          </w:p>
        </w:tc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Fonts w:eastAsia="Calibri"/>
                <w:b/>
                <w:sz w:val="25"/>
                <w:szCs w:val="25"/>
              </w:rPr>
              <w:t xml:space="preserve">Программа направлена на совершенствование следующих общекультурных компетенций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владеет культурой мышления, способен к восприятию, обобщению, анализу, информации, постановке цели и выбору путей её дост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эффективно собирает информацию из нескольких источник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тличает существенную информацию от несущественной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на основе анализа собранной информации делает логические выводы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продумывает и учитывает ряд альтернативных вариантов разрешения си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умеет использовать нормативные правовые документы в свое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эффективно собирает информацию из нескольких нормативных правовых документ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пособен выделить информацию, необходимую, для осуществления своей профессиональной деятельнос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на основе собранной информации делает логические вы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способен находить организационно-управленческие решения и готов нести за них ответствен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продумывает и учитывает ряд альтернативных вариантов разрешения ситуаци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осознает потенциальные проблемы, заложенные в альтернативных программах действ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осознает социальную значимость своей будущей профе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осознание необходимости будущей профессиональной деятельност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- осознание ответственности за будущую профессиональную деятельность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5"/>
                <w:szCs w:val="25"/>
              </w:rPr>
              <w:t>обладает высокой мотивацией к выполнению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стремление и способность реализовать свой потенциал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тремление постоянному совершенствова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готовность к кооперации с коллегами, работе в коллективе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- использует возможности взаимного обмена информацией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способствует сотрудничеству между подразделениями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- помогает сотрудникам достигать их собственных целей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- владеет основными методами, способами и средствами получе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меет навыки работы с компьютером как средством получения информации и управления </w:t>
            </w:r>
            <w:r>
              <w:rPr>
                <w:rFonts w:eastAsia="Calibri"/>
              </w:rPr>
              <w:t>информацией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эффективно собирает информацию из нескольких источников;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отличает существенную информацию от несущественной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ен работать с информацией в глобальных компьютерных се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sz w:val="28"/>
          <w:szCs w:val="28"/>
        </w:rPr>
        <w:t>3.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Специалисты, имеющие высшее или среднее профессиональное образование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/>
            </w:pPr>
            <w:r>
              <w:rPr>
                <w:b/>
              </w:rPr>
              <w:t>Нормативный срок освоения программы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2 час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 часа в день, 3 раза в неделю или 8 часов в день, 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  <w:szCs w:val="20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pacing w:val="-17"/>
                <w:sz w:val="26"/>
                <w:szCs w:val="26"/>
              </w:rPr>
            </w:pPr>
            <w:r>
              <w:rPr>
                <w:b w:val="false"/>
                <w:bCs/>
                <w:spacing w:val="-17"/>
                <w:sz w:val="26"/>
                <w:szCs w:val="26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и ведение пере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left"/>
              <w:rPr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0"/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  <w:lang w:val="ru-RU"/>
              </w:rPr>
            </w:pPr>
            <w:r>
              <w:rPr>
                <w:i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дел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работе кадров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нформатики и вычислительной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332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84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48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Итоговая аттестация – защита выпускной аттестацион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4. КАЛЕНДАРНЫЙ ГРАФИК УЧЕБНОГО ПРОЦЕС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332 часа</w:t>
      </w:r>
    </w:p>
    <w:p>
      <w:pPr>
        <w:pStyle w:val="Normal"/>
        <w:spacing w:lineRule="auto" w:line="360"/>
        <w:rPr/>
      </w:pPr>
      <w:r>
        <w:rPr/>
        <w:t>Количество учебных дней в неделю*:  3 дня (продолжительность обучения 7 месяцев) или 1 день (продолжительность обучения 10 месяцев)</w:t>
      </w:r>
    </w:p>
    <w:p>
      <w:pPr>
        <w:pStyle w:val="Normal"/>
        <w:spacing w:lineRule="auto" w:line="360"/>
        <w:rPr/>
      </w:pPr>
      <w:r>
        <w:rPr/>
        <w:t>Форма обучения: очная</w:t>
      </w:r>
    </w:p>
    <w:p>
      <w:pPr>
        <w:pStyle w:val="Normal"/>
        <w:spacing w:lineRule="auto" w:line="360"/>
        <w:rPr/>
      </w:pPr>
      <w:r>
        <w:rPr/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288"/>
        <w:rPr/>
      </w:pPr>
      <w:r>
        <w:rPr/>
        <w:t>Продолжительность занятия 4 академических часа или 8 академических часов.</w:t>
      </w:r>
    </w:p>
    <w:p>
      <w:pPr>
        <w:pStyle w:val="Normal"/>
        <w:spacing w:lineRule="auto" w:line="288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288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rPr/>
      </w:pPr>
      <w:r>
        <w:rPr/>
        <w:t xml:space="preserve">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  <w:sz w:val="16"/>
        </w:rPr>
      </w:pPr>
      <w:r>
        <w:rPr>
          <w:color w:val="C45911"/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0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ЦЕНОЧНЫ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Оценочные материалы проведения промежуточной аттестации по дисциплинам (модулям)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.1.1. Прав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права Российской Федерации.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Отрасли права Российской Федерации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и признаки юридического лиц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иды юридических лиц (коммерческие и некоммерческие; корпоративные и унитарные)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Права учредителей (участников) на имущество юридического лиц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Уставный капитал: экономическая и юридическая природ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аименование, место нахождения и адрес юридического лиц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Филиалы и представительства юридического лица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Прекращение юридического лица (ликвидация, реорганизация)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Индивидуальные предприниматели: особенности правового положения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есостоятельность (банкротство) юридического лиц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ки банкротства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Юридические лица, которые по решению суда не могут быть признаны несостоятельными (банкротами)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оцедуры, применяемые в деле о банкротстве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едупреждение банкротств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ания признания судом юридического лица банкротом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>Оспаривание сделок должник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Конкурсное производство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чередность удовлетворения требований кредиторов при банкротстве юридического лица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Мировое соглашение при банкротстве юридического лица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Упрощенные процедуры, применяемые в деле о банкротстве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есостоятельность (банкротство) индивидуального предпринимателя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снования для признания индивидуального предпринимателя банкротом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Реструктуризация долгов и реализация имуществ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рядок удовлетворения требований кредиторов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свобождение индивидуального предпринимателя от обязательств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Требования, которые сохраняют силу и могут быть предъявлены после окончания производства по делу о банкротстве индивидуального предпринимателя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следствия признания индивидуального предпринимателя банкротом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Последствия повторного банкротства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ания приобретения права собствен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озникновение права собственности на вновь создаваемое недвижимое имущество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Момент возникновения права собственности у приобретателя по договору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ередача вещ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Бесхозяйные вещ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Приобретательная давность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ания прекращения права собствен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тказ от права собственности: порядок и последствия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бращение взыскания на имущество по обязательствам собственника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тчуждение недвижимого имущества в связи с изъятием участка, на котором оно находится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тчуждение объекта незавершенного строительства, расположенного на земельном участке, находящемся в государственной или муниципальной собственности, в связи с прекращением действия договора аренды такого земельного участка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тчуждение недвижимого имущества в связи с изъятием земельного участка для государственных или муниципальных нужд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Реквизиция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Конфискация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щая собственность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Долевая собственность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долей в праве долевой собственност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собенности владения, пользования и распоряжения имуществом, находящимся в долевой собствен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еимущественное право покупки продаваемой дол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Раздел имущества, находящегося в долевой собственности, и выдел из него дол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Владение, пользование и распоряжение имуществом, находящимся в совместной собственност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бращение взыскания на долю в общем имуществе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иды вещных прав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и содержание права собствен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ремя содержания и риск случайной гибели имущества.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убъекты права собственност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Право государственной собственности: право собственности Российской Федерации и право собственности субъектов Российской Федераци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аво муниципальной собственност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Приватизация государственного и муниципального имущества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Государственная регистрация прав, закрепляющих принадлежность объекта гражданских прав определенному лицу, ограничения таких прав и обременения имущества (права на имущество)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ещные права юридических лиц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коммерческих юридических лиц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аво хозяйственного ведения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ава собственника в отношении имущества, находящегося в хозяйственном ведени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аво оперативного управления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Исковая давность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исковой дав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бщий срок исковой дав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пециальные сроки исковой дав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едействительность соглашения об изменении сроков исковой дав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Применение исковой дав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Начало течения срока исковой дав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Срок исковой давности при перемене лиц в обязательстве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ания и порядок приостановления и перерыва течения срока исковой давност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Течение срока исковой давности при защите нарушенного права в судебном порядке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Восстановление срока исковой давност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Исполнение обязанности по истечении срока исковой давности.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Требования, на которые исковая давность не распространяется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Договоры и односторонние сделки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Сделки, совершенные под условием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>Согласие на совершение сделки.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Юридически значимые сообщения: момент доставки сообщения адресату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Форма сделок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Устные сделки. Конклюдентные действия и молчание, как формы сделки. </w:t>
      </w:r>
    </w:p>
    <w:p>
      <w:pPr>
        <w:pStyle w:val="Default"/>
        <w:numPr>
          <w:ilvl w:val="0"/>
          <w:numId w:val="8"/>
        </w:numPr>
        <w:spacing w:before="0" w:after="17"/>
        <w:rPr/>
      </w:pPr>
      <w:r>
        <w:rPr>
          <w:sz w:val="22"/>
          <w:szCs w:val="22"/>
        </w:rPr>
        <w:t xml:space="preserve">Письменные сделки. Сделки, совершаемые в простой письменной форме. Последствия несоблюдения простой письменной формы. </w:t>
      </w:r>
    </w:p>
    <w:p>
      <w:pPr>
        <w:pStyle w:val="Default"/>
        <w:numPr>
          <w:ilvl w:val="0"/>
          <w:numId w:val="8"/>
        </w:numPr>
        <w:spacing w:before="0" w:after="17"/>
        <w:rPr/>
      </w:pPr>
      <w:r>
        <w:rPr>
          <w:sz w:val="22"/>
          <w:szCs w:val="22"/>
        </w:rPr>
        <w:t xml:space="preserve">Нотариальное удостоверение сделки. Случаи обязательного нотариального удостоверения сделок. </w:t>
      </w:r>
    </w:p>
    <w:p>
      <w:pPr>
        <w:pStyle w:val="Default"/>
        <w:numPr>
          <w:ilvl w:val="0"/>
          <w:numId w:val="8"/>
        </w:numPr>
        <w:spacing w:before="0" w:after="17"/>
        <w:rPr/>
      </w:pPr>
      <w:r>
        <w:rPr>
          <w:sz w:val="22"/>
          <w:szCs w:val="22"/>
        </w:rPr>
        <w:t xml:space="preserve">Государственная регистрация сделок, в том числе сделок предусматривающих изменение условий зарегистрированной сделки. </w:t>
      </w:r>
    </w:p>
    <w:p>
      <w:pPr>
        <w:pStyle w:val="Default"/>
        <w:numPr>
          <w:ilvl w:val="0"/>
          <w:numId w:val="8"/>
        </w:numPr>
        <w:spacing w:before="0" w:after="17"/>
        <w:rPr/>
      </w:pPr>
      <w:r>
        <w:rPr>
          <w:sz w:val="22"/>
          <w:szCs w:val="22"/>
        </w:rPr>
        <w:t xml:space="preserve">Последствия уклонения от нотариального удостоверения и государственной регистрации сделки. </w:t>
      </w:r>
    </w:p>
    <w:p>
      <w:pPr>
        <w:pStyle w:val="Default"/>
        <w:numPr>
          <w:ilvl w:val="0"/>
          <w:numId w:val="8"/>
        </w:numPr>
        <w:spacing w:before="0" w:after="17"/>
        <w:rPr/>
      </w:pPr>
      <w:r>
        <w:rPr>
          <w:sz w:val="22"/>
          <w:szCs w:val="22"/>
        </w:rPr>
        <w:t xml:space="preserve">Срок исковой давности по требованиям заинтересованной стороны сделки. </w:t>
      </w:r>
    </w:p>
    <w:p>
      <w:pPr>
        <w:pStyle w:val="Default"/>
        <w:numPr>
          <w:ilvl w:val="0"/>
          <w:numId w:val="8"/>
        </w:numPr>
        <w:spacing w:before="0" w:after="17"/>
        <w:rPr/>
      </w:pPr>
      <w:r>
        <w:rPr>
          <w:sz w:val="22"/>
          <w:szCs w:val="22"/>
        </w:rPr>
        <w:t xml:space="preserve">Возмещение убытков уклоняющейся стороной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Недействительность сделок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Оспоримые и ничтожные сделки. </w:t>
      </w:r>
    </w:p>
    <w:p>
      <w:pPr>
        <w:pStyle w:val="Default"/>
        <w:numPr>
          <w:ilvl w:val="0"/>
          <w:numId w:val="8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Применение судом по своей инициативе последствий недействительности ничтожной сделки, если это необходимо для защиты публичных интересов, и в иных предусмотренных законом случаях. </w:t>
      </w:r>
    </w:p>
    <w:p>
      <w:pPr>
        <w:pStyle w:val="Default"/>
        <w:numPr>
          <w:ilvl w:val="0"/>
          <w:numId w:val="8"/>
        </w:numPr>
        <w:spacing w:before="0" w:after="17"/>
        <w:rPr/>
      </w:pPr>
      <w:r>
        <w:rPr>
          <w:sz w:val="22"/>
          <w:szCs w:val="22"/>
        </w:rPr>
        <w:t xml:space="preserve">Последствия недействительности сделки. </w:t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ания недействительности: сделки, нарушающей требования закона или иного правового акта; мнимые и притворные сделки;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снования недействительности: сделки юридического лица, совершенной в противоречии с целями его деятельности; </w:t>
      </w:r>
    </w:p>
    <w:p>
      <w:pPr>
        <w:pStyle w:val="Default"/>
        <w:numPr>
          <w:ilvl w:val="0"/>
          <w:numId w:val="8"/>
        </w:numPr>
        <w:rPr/>
      </w:pPr>
      <w:r>
        <w:rPr>
          <w:sz w:val="22"/>
          <w:szCs w:val="22"/>
        </w:rPr>
        <w:t xml:space="preserve">Основания недействительности: сделки совершенной без необходимого в силу </w:t>
      </w:r>
      <w:r>
        <w:rPr>
          <w:color w:val="000000"/>
          <w:sz w:val="22"/>
          <w:szCs w:val="22"/>
        </w:rPr>
        <w:t xml:space="preserve">закона согласия третьего лица, органа юридического лица или государственного органа либо органа местного самоуправления.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. </w:t>
      </w:r>
    </w:p>
    <w:p>
      <w:pPr>
        <w:pStyle w:val="Default"/>
        <w:numPr>
          <w:ilvl w:val="0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ствия совершения сделки в отношении имущества, распоряжение которым запрещено или ограничено. </w:t>
      </w:r>
    </w:p>
    <w:p>
      <w:pPr>
        <w:pStyle w:val="Default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 xml:space="preserve">Сроки исковой давности по недействительным сделкам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дставительство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Понятие, основания (из факта родства, из назначения на должность, из обстановки, из административного акта уполномоченного государственного органа, по доверенности). Органы юридического лиц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>Запрет на совершение через представителя сделки, которая по своему характеру может быть совершена только лично и других сделок, указанных в законе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ключение сделки неуполномоченным лицом (последующее одобрение сделки)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оммерческое представительство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Условия одновременного представительства разных сторон в сделке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Доверенность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иды: общие (генеральные), специальные, разовые доверенности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Форма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достоверение доверенности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бязательное нотариальное удостоверение доверенности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достоверение доверенности, выданной от имени юридического лица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рок доверенности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собенности доверенности, выданной для совершения действий за границей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редоверие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кращение доверенности (основания, порядок, последствия)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Особенности безотзывной доверенности при осуществлении предпринимательской деятельности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онятие обязательства, стороны обязательств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>Недопустимость одностороннего отказа от исполнения обязательства.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Односторонний отказ от исполнения обязательства и одностороннее изменение его условий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Срок исполнения обязательств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словия досрочного исполнения обязательств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>Место исполнения обязательства.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Особенности места исполнения отдельных видов обязательств (по передаче недвижимого имущества, по денежному обязательству, по передаче товара для перевозки)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алюта денежных обязательств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огашение требований по однородным обязательствам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чередность погашения требований по денежному обязательству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Исполнение обязательства, в котором участвуют несколько кредиторов или несколько должников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олидарные обязательств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Исполнение солидарной обязанности одним из должников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олидарные требования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sz w:val="22"/>
          <w:szCs w:val="22"/>
        </w:rPr>
        <w:t xml:space="preserve">Исполнение обязательства внесением долга в депозит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беспечение исполнения обязательств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пособы обеспечения обязательств: неустойка, залог, удержание вещи должника,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>Способы обеспечения обязательств: поручительство, независимая гарантия,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пособы обеспечения обязательств: задаток, обеспечительный платеж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ремена лиц в обязательстве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снования и порядок перехода прав кредитора к другому лицу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бъем прав кредитора, переходящих к другому лицу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ведомление должника о переходе права.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 xml:space="preserve">Возражения должника против требования нового кредитора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снования перехода прав на основании закон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ость за нарушение обязательств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язанность должника возместить убытки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бытки и неустойка. Возмещение убытков при прекращении договор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color w:val="000000"/>
          <w:sz w:val="22"/>
          <w:szCs w:val="22"/>
        </w:rPr>
        <w:t xml:space="preserve">Ответственность за неисполнение денежного обязательств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ость и исполнение обязательства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color w:val="000000"/>
          <w:sz w:val="22"/>
          <w:szCs w:val="22"/>
        </w:rPr>
        <w:t xml:space="preserve">Ограничение размера ответственности по обязательствам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ния ответственности за нарушение обязательств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color w:val="000000"/>
          <w:sz w:val="22"/>
          <w:szCs w:val="22"/>
        </w:rPr>
        <w:t xml:space="preserve">Ответственность должника за своих работников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ина кредитора. Просрочка должника и просрочка кредитора. </w:t>
      </w:r>
    </w:p>
    <w:p>
      <w:pPr>
        <w:pStyle w:val="Default"/>
        <w:numPr>
          <w:ilvl w:val="0"/>
          <w:numId w:val="8"/>
        </w:numPr>
        <w:spacing w:before="0" w:after="17"/>
        <w:ind w:left="284" w:hanging="0"/>
        <w:rPr/>
      </w:pPr>
      <w:r>
        <w:rPr>
          <w:color w:val="000000"/>
          <w:sz w:val="22"/>
          <w:szCs w:val="22"/>
        </w:rPr>
        <w:t xml:space="preserve">Возмещение потерь, возникших в случае наступления определенных в договоре обстоятельств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снования прекращения обязательств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кращение обязательства исполнением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ступное.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 xml:space="preserve">Прекращение обязательства зачетом. Случаи недопустимости зачета. Зачет при уступке требования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кращение обязательства совпадением должника и кредитора в одном лице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кращение обязательства новацией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словия прощения долга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Прекращение обязательства невозможностью исполнения.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кращение обязательства на основании акта государственного органа.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 xml:space="preserve">Прекращение обязательства ликвидацией юридического лица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Юридические лица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Предпринимательская деятельность гражданина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Реорганизация юридического лица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Ликвидация юридического лица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 xml:space="preserve">Презумпция добросовестности и разумности при осуществлении предпринимательской деятельности. Запрет на злоупотребление правом, использование гражданских прав для ограничения конкуренции, злоупотребление доминирующим  </w:t>
      </w:r>
      <w:r>
        <w:rPr>
          <w:color w:val="000000"/>
          <w:sz w:val="22"/>
          <w:szCs w:val="22"/>
        </w:rPr>
        <w:t xml:space="preserve">положением на рынке.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color w:val="000000"/>
          <w:sz w:val="22"/>
          <w:szCs w:val="22"/>
        </w:rPr>
        <w:t>Недействительность договора при недобросовестности участников предпринимательской деятельности.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Классификация налогов и сборов: федеральные, региональные и местные налоги.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 xml:space="preserve">Общие условия установления налогов и сборов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Участники отношений, регулируемых законодательством о налогах и сборах.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алогоплательщики; права и обязанности налогоплательщиков;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Обеспечение и защита прав налогоплательщиков;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 xml:space="preserve">Обособленные подразделения налогоплательщиков; </w:t>
      </w:r>
    </w:p>
    <w:p>
      <w:pPr>
        <w:pStyle w:val="Default"/>
        <w:numPr>
          <w:ilvl w:val="0"/>
          <w:numId w:val="8"/>
        </w:numPr>
        <w:ind w:left="284" w:hanging="0"/>
        <w:rPr/>
      </w:pPr>
      <w:r>
        <w:rPr>
          <w:sz w:val="22"/>
          <w:szCs w:val="22"/>
        </w:rPr>
        <w:t xml:space="preserve">Представительство в отношениях, регулируемых законодательством о налогах и сборах;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алоговые агенты; права и обязанности налоговых агентов; </w:t>
      </w:r>
    </w:p>
    <w:p>
      <w:pPr>
        <w:pStyle w:val="Default"/>
        <w:numPr>
          <w:ilvl w:val="0"/>
          <w:numId w:val="8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иды налогов, обязанность по уплате которых может быть возложена на налоговых агентов. 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77. Понятие и источники административного права; 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78. Понятие и виды административно-правовых норм;  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79. Государственное управление и государственная служба; 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80. Субъекты административного права;  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81. Административное правонарушение, 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82. Порядок привлечения к административной ответственности, 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>183. Виды административных наказаний.</w:t>
      </w:r>
    </w:p>
    <w:p>
      <w:pPr>
        <w:pStyle w:val="Normal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84. Административное законодательство в области управления персоналом; </w:t>
      </w:r>
    </w:p>
    <w:p>
      <w:pPr>
        <w:pStyle w:val="Normal"/>
        <w:ind w:left="284" w:hanging="0"/>
        <w:rPr/>
      </w:pPr>
      <w:r>
        <w:rPr>
          <w:sz w:val="23"/>
          <w:szCs w:val="23"/>
        </w:rPr>
        <w:t>185. Ответственность должностных лиц при совершении административных правонарушений в сфере управления персоналом.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/>
      </w:pPr>
      <w:r>
        <w:rPr>
          <w:bCs/>
          <w:sz w:val="23"/>
          <w:szCs w:val="23"/>
        </w:rPr>
        <w:t xml:space="preserve">186. Объект, предмет и принципы архивного права. 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/>
      </w:pPr>
      <w:r>
        <w:rPr>
          <w:sz w:val="23"/>
          <w:szCs w:val="23"/>
        </w:rPr>
        <w:t xml:space="preserve">187. Правовые основы доступа к документам Архивного фонда РФ. 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/>
      </w:pPr>
      <w:r>
        <w:rPr>
          <w:sz w:val="23"/>
          <w:szCs w:val="23"/>
        </w:rPr>
        <w:t>188. О</w:t>
      </w:r>
      <w:r>
        <w:rPr>
          <w:bCs/>
          <w:sz w:val="23"/>
          <w:szCs w:val="23"/>
        </w:rPr>
        <w:t>рганизация хранения документов.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outlineLvl w:val="2"/>
        <w:rPr>
          <w:bCs/>
          <w:sz w:val="23"/>
          <w:szCs w:val="23"/>
        </w:rPr>
      </w:pPr>
      <w:r>
        <w:rPr>
          <w:sz w:val="23"/>
          <w:szCs w:val="23"/>
        </w:rPr>
        <w:t>189. Законодательство об информационных  ресурсах.</w:t>
      </w:r>
    </w:p>
    <w:p>
      <w:pPr>
        <w:pStyle w:val="TextBodyIndent"/>
        <w:spacing w:before="0" w:after="0"/>
        <w:ind w:left="28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90. Проблемы, цели и задачи регулирования миграционный процессов в Российской Федерации. 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3"/>
          <w:szCs w:val="23"/>
        </w:rPr>
        <w:t>191. Действующее законодательство в области регулирования трудовой миграции в Российской Федерации.</w:t>
      </w:r>
    </w:p>
    <w:p>
      <w:pPr>
        <w:pStyle w:val="TextBodyIndent"/>
        <w:spacing w:before="0" w:after="0"/>
        <w:ind w:left="28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92. Виды трудовой миграции и трудовых мигрантов. </w:t>
      </w:r>
    </w:p>
    <w:p>
      <w:pPr>
        <w:pStyle w:val="TextBodyIndent"/>
        <w:spacing w:before="0" w:after="0"/>
        <w:ind w:left="284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93. Права и обязанности иностранных работников на территории Российской Федерации 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3"/>
          <w:szCs w:val="23"/>
        </w:rPr>
        <w:t>194. Права и обязанности работодателей, привлекающих иностранных работников к труду на территории Российской Федерации.</w:t>
      </w:r>
    </w:p>
    <w:p>
      <w:pPr>
        <w:pStyle w:val="TextBodyIndent"/>
        <w:spacing w:before="0" w:after="0"/>
        <w:ind w:left="284" w:hanging="0"/>
        <w:rPr>
          <w:bCs/>
          <w:sz w:val="23"/>
          <w:szCs w:val="23"/>
          <w:lang w:val="ru-RU"/>
        </w:rPr>
      </w:pPr>
      <w:r>
        <w:rPr>
          <w:bCs/>
          <w:sz w:val="23"/>
          <w:szCs w:val="23"/>
        </w:rPr>
        <w:t>195. Порядок оформления разрешения на работу для различных категорий трудовых мигрантов.</w:t>
      </w:r>
    </w:p>
    <w:p>
      <w:pPr>
        <w:pStyle w:val="TextBodyIndent"/>
        <w:spacing w:before="0" w:after="0"/>
        <w:ind w:left="284" w:hanging="0"/>
        <w:rPr/>
      </w:pPr>
      <w:r>
        <w:rPr>
          <w:bCs/>
          <w:sz w:val="23"/>
          <w:szCs w:val="23"/>
        </w:rPr>
        <w:t>196. Порядок оформления разрешения на привлечение и использование иностранных работников.</w:t>
      </w:r>
    </w:p>
    <w:p>
      <w:pPr>
        <w:pStyle w:val="Style17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97. Правовое регулирование персональных данных работников в России. </w:t>
      </w:r>
    </w:p>
    <w:p>
      <w:pPr>
        <w:pStyle w:val="Style17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198. Понятие персональных данных. </w:t>
      </w:r>
    </w:p>
    <w:p>
      <w:pPr>
        <w:pStyle w:val="Style17"/>
        <w:spacing w:before="0" w:after="0"/>
        <w:ind w:left="284" w:hanging="0"/>
        <w:rPr/>
      </w:pPr>
      <w:r>
        <w:rPr>
          <w:sz w:val="23"/>
          <w:szCs w:val="23"/>
        </w:rPr>
        <w:t xml:space="preserve">199. Отграничение персональных данных от другой информации. </w:t>
      </w:r>
    </w:p>
    <w:p>
      <w:pPr>
        <w:pStyle w:val="Style17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200. Порядок работы с конфиденциальными сведениями о работнике. </w:t>
      </w:r>
    </w:p>
    <w:p>
      <w:pPr>
        <w:pStyle w:val="Style17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201. Общие требования при обработке персональных данных работника и гарантии их защиты. </w:t>
      </w:r>
    </w:p>
    <w:p>
      <w:pPr>
        <w:pStyle w:val="Style17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202. Передача персональных данных работников. </w:t>
      </w:r>
    </w:p>
    <w:p>
      <w:pPr>
        <w:pStyle w:val="Style17"/>
        <w:spacing w:before="0" w:after="0"/>
        <w:ind w:left="284" w:hanging="0"/>
        <w:rPr/>
      </w:pPr>
      <w:r>
        <w:rPr>
          <w:sz w:val="23"/>
          <w:szCs w:val="23"/>
        </w:rPr>
        <w:t xml:space="preserve">203. Защита информации при работе с персональными данными. </w:t>
      </w:r>
    </w:p>
    <w:p>
      <w:pPr>
        <w:pStyle w:val="Style17"/>
        <w:spacing w:before="0" w:after="0"/>
        <w:ind w:left="284" w:hanging="0"/>
        <w:rPr/>
      </w:pPr>
      <w:r>
        <w:rPr>
          <w:sz w:val="23"/>
          <w:szCs w:val="23"/>
        </w:rPr>
        <w:t>204. Ответственность за нарушение законодательства о персональных данны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2. Трудовое законодатель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е и виды правоотношений в сфере труд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снования возникновения, изменения и прекращения трудовых отношений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оверки Государственной инспекции труда РФ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ы проверок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номочия, которыми обладает трудовой инспектор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кументы, предъявляемые при проверках Инспекции труда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щита работодателя при проведении государственного надзора (контроля)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 и признаки трудового договора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держание трудового договор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Срочный трудовой договор.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снования для заключения срочного договор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рядок и особенности заключения трудового договор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Трудовая книжк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ерсональные данные работник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еревод на другую работу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Виды переводов на другую работу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Перемещение, отстранение от работы, совмещение, замещение, совместительство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 и общие основания прекращения трудового договор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сторжение трудового договора по инициативе работник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сторжение трудового договора по инициативе работодателя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екращение трудового договора по обстоятельствам, не зависящим от воли его сторон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 и виды  рабочего времени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ежим рабочего времени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Работа за пределами нормальной продолжительности рабочего времени:  совместительство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Работа за пределами нормальной продолжительности рабочего времени:  сверхурочная работ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 и виды времени отдых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, виды и продолжительность отпусков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рядок предоставления отпусков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омпенсация за неиспользованный отпуск при увольнении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истемы оплаты труд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плата труда отдельных работников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плата труда в условиях, отклоняющихся от нормальных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Гарантии при оплате труда работников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Выплаты и доплаты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 дисциплины труда и внутреннего трудового распорядк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ощрения работников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 и виды дисциплинарной ответственности работников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Дисциплинарные взыскания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рядок наложения и снятия дисциплинарных взысканий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Требования охраны труд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рганизация охраны труд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, виды и условия материальной ответственности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Материальная ответственность работник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нятие и виды трудовых споров.</w:t>
      </w:r>
    </w:p>
    <w:p>
      <w:pPr>
        <w:pStyle w:val="Normal"/>
        <w:numPr>
          <w:ilvl w:val="0"/>
          <w:numId w:val="18"/>
        </w:numPr>
        <w:rPr/>
      </w:pPr>
      <w:r>
        <w:rPr>
          <w:sz w:val="22"/>
          <w:szCs w:val="22"/>
        </w:rPr>
        <w:t>Рассмотрение индивидуальных трудовых споров комиссией по трудовым спорам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ссмотрение индивидуальных трудовых споров  судом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Виды трудового стажа в пенсионном обеспечении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Трудовая пенсия: общая характеристика (виды, состав)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рядок назначения трудовой пенсии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Виды пособий по социальному страхованию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равила исчисления непрерывного трудового стажа для установления размера пособия по социальному страхованию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Пособия гражданам, имеющи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3. Менедж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Менеджер как профессия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Организация как составная часть бизнес-среды. Организация как система. Коммерческие и некоммерческие организаци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Власть в организации. Личностная и организационная основа власти. Авторитет и псевдоавторитет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сновные роли менеджеров. Профессиональные требования к менеджерам. Личные качества руководителя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Функции управления. Планирование. Организация. Мотивация. Контроль. Координация. Цикл менеджмента в организации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Структура организации. Функциональные области управления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Уровни управления. Иерархия. Горизонтальное и вертикальное разделение труда. Сфера контроля. Технический, управленческий и институциональный  уровни управления. Классификация управленцев по Парсонсу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Линейная и линейно-функциональная структура управления: основные принципы, преимущества и недостатки. Принципы построения организационной структуры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Основные функции менеджеров высшего, среднего и низшего звен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инятие управленческих решений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 xml:space="preserve">Индивидуальные и коллективные управленческие решения, положительные и отрицательные качества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Типология руководителей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Стили взаимодействия руководителя с работниками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Принципы принятия коллективных решений.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рофессиональные требования руководителя при принятии управленческих решений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Делегирование полномочий. Главные принципы постановки заданий. Основные причины невыполнения распоряжений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тиль управления руководителя. Ориентированный на задачу, личностно-ориентированный, авторитарный, корпоративный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Мотивация персонала. Характеристика регионального рынка труда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нутреннее и внешнее вознаграждение. Основные модели мотиваци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истема мотивации персонала на предприятии. Методы материальной и нематериальной мотивации труда. Социальный пакет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собенности мотивации персонала: практические советы руководителю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Понятие и составляющие планирования. Виды планирования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Определение и составляющие стратегического планирования. Миссия фирмы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тратегии роста. Стратегическая модель Портера. Основные виды стратегий. Бостонская консультационная группа: стратегии и фирмы. Внутренние и внешние цели бизнес-плана. Структура бизнес-план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Особенности взаимодействия подразделений предприятия при планировани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Всеобщая пирамида качества. Уровни иерархии и базовые механизмы управления качеством. Концепция всеобщего управления качеством и ее основные цели. Классификация показателей качества по характеризуемым свойствам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Международная система стандартов ИСО серии 9000. Основные элементы системы ИСО-9000. Процесс жизненного цикла продукции. Спираль качеств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Стандартизация в управлении качеством. Принципы стандартизации. Характеристики стандартов РФ. Метрологическое обеспечение качества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Цели и объекты сертификации. Последовательность процедур сертификации. Основные функции производителей и продавцов при проведении сертификаци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Управление качеством на современном предприятии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Модели национального менеджмента и особенности подготовки менеджеров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Инжиниринг и реинжиниринг бизнес-процессов на предприятии. Антикризисное управление.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</w:rPr>
        <w:t>Информационные технологии управления. Организация коммуникативных процессов на предприятии.</w:t>
      </w:r>
    </w:p>
    <w:p>
      <w:pPr>
        <w:pStyle w:val="Heading2"/>
        <w:numPr>
          <w:ilvl w:val="0"/>
          <w:numId w:val="12"/>
        </w:numPr>
        <w:ind w:left="714" w:hanging="357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Особенности построений кадровой и маркетинговой политики компаний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35. Стратегическое управление в системе менеджмента организации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36. Этапы стратегического управления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Базовые стратегии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 xml:space="preserve">38. Стратегическая пирамида. 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Мероприятия по разработке стратегий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 xml:space="preserve">40. Функциональная стратегия. 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41. Операционная стратегия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 xml:space="preserve">42. Стратегический анализ внешней среды. 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 xml:space="preserve">43. Отраслевой анализ. 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44. Конкурентный анализ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45. Интеграционный анализ внутренней и внешней среды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</w:rPr>
        <w:t>46. Разработка и реализация стратеги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4. Деловое общение и ведение перегов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Цели и задачи дисциплины. Содержание и структура курс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 xml:space="preserve">Отличительные особенности общения в деловой среде. 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Научные концепции, оказывающие влияние на формирование современных принципов делового взаимодейств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убъект-субъектное взаимодействие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Виды делового общен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амопрезентация: условия эффективности,  цели и задачи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Алгоритм диалогического (партнерского) общен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резентации, публичные выступления.  Структура публичного выступления, условия эффективного восприятия речи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Организация дискуссий. Технологии проведения совещаний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ереговоры. Этапы переговорной деятельности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Искажение восприятия при деловом взаимодействии. Выявление и устранение причин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рофилактика искажения и потери информации в процессе общения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Преодоление смещения центра разговора с дела  на межличностные отношения и затруднен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оциальные страхи,  влияющие на  ход разговор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рушение позиции «выигрыш - выигрыш»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Манипуляции в профессиональном общении, техники противостояния манипулятивным приемам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Межличностные затруднения социального и этнокультурного характера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Основные профессиональные компетенции участника переговорного процесс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бор информации при подготовке к переговорам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Моделирование хода взаимодействия.</w:t>
      </w:r>
    </w:p>
    <w:p>
      <w:pPr>
        <w:pStyle w:val="Normal"/>
        <w:numPr>
          <w:ilvl w:val="0"/>
          <w:numId w:val="21"/>
        </w:numPr>
        <w:rPr/>
      </w:pPr>
      <w:r>
        <w:rPr>
          <w:sz w:val="22"/>
          <w:szCs w:val="22"/>
        </w:rPr>
        <w:t>Управление содержанием переговоров.  Технологии управления коммуникациями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Изменение эмоциональной атмосферы взаимодействия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Управление конфликтами переговорного процесс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одведение итогов и анализ результатов переговорного процесса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</w:rPr>
        <w:t>Профилактика невыполнения обязательств и договоренностей при построении  деловых отношений.</w:t>
      </w:r>
    </w:p>
    <w:p>
      <w:pPr>
        <w:pStyle w:val="Heading"/>
        <w:shd w:fill="auto" w:val="clear"/>
        <w:ind w:right="0" w:hanging="0"/>
        <w:jc w:val="left"/>
        <w:rPr>
          <w:b w:val="false"/>
          <w:b w:val="false"/>
          <w:bCs/>
          <w:color w:val="000000"/>
          <w:spacing w:val="0"/>
          <w:sz w:val="22"/>
          <w:szCs w:val="22"/>
          <w:lang w:val="ru-RU"/>
        </w:rPr>
      </w:pPr>
      <w:r>
        <w:rPr>
          <w:b w:val="false"/>
          <w:bCs/>
          <w:color w:val="000000"/>
          <w:spacing w:val="0"/>
          <w:sz w:val="22"/>
          <w:szCs w:val="22"/>
          <w:lang w:val="ru-RU"/>
        </w:rPr>
      </w:r>
    </w:p>
    <w:p>
      <w:pPr>
        <w:pStyle w:val="Heading"/>
        <w:shd w:fill="auto" w:val="clear"/>
        <w:ind w:right="0" w:hanging="0"/>
        <w:jc w:val="left"/>
        <w:rPr>
          <w:b w:val="false"/>
          <w:b w:val="false"/>
          <w:bCs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5.1.5. </w:t>
      </w:r>
      <w:r>
        <w:rPr>
          <w:b w:val="false"/>
          <w:bCs/>
          <w:color w:val="000000"/>
          <w:spacing w:val="0"/>
          <w:sz w:val="28"/>
          <w:szCs w:val="28"/>
        </w:rPr>
        <w:t>Документационное обеспечение управления</w:t>
      </w:r>
    </w:p>
    <w:p>
      <w:pPr>
        <w:pStyle w:val="Heading"/>
        <w:shd w:fill="auto" w:val="clear"/>
        <w:ind w:right="0" w:hanging="0"/>
        <w:jc w:val="left"/>
        <w:rPr>
          <w:b w:val="false"/>
          <w:b w:val="false"/>
          <w:bCs/>
          <w:color w:val="000000"/>
          <w:spacing w:val="0"/>
          <w:sz w:val="22"/>
          <w:szCs w:val="22"/>
          <w:lang w:val="ru-RU"/>
        </w:rPr>
      </w:pPr>
      <w:r>
        <w:rPr>
          <w:b w:val="false"/>
          <w:bCs/>
          <w:color w:val="000000"/>
          <w:spacing w:val="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я и документ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временные требования к организации информационно-документального обслуживания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Законодательные акты, нормативные документы, государственные стандарты, периодические издания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о документировании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онно-справочное обеспечение предприят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способы документирования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Материальные носители информации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Влияние научно-технического прогресса на документ и документирование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онятие "бланк документа", его роль в формировании документов. Виды бланков: общий бланк, бланк письма, бланк конкретного вида документа (кроме письма) Состав реквизитов бланка в зависимости от его вида. Постоянные и переменные реквизиты бланко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Основные группы организационно-распорядительных документов. Состав реквизитов ОРД по ГОСТ Р 6.30-2003 и их расположение на документах. Требования к оформлению реквизитов ОРД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Характеристика и состав справочно-информационных документов (служебных писем, справок, заявлений, докладной записки, акта, протокола и др.), требованию к их оформлению, особенности текста каждого вида справочно-информационных документов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формление телеграмм и телефонограмм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Состав документов по трудовым правоотношениям: контракты, приказы по личному составу, трудовые книжки, личные карточки Ф.Т-2, и др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Личные дела. Состав личного дела. Требования к оформлению личных документов: анкеты, автобиографии, резюме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Нормативные документы, регламентирующие порядок работы с документацией по личному составу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дготовка дел к передаче в архив. Хранение дел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я: дело, формирование дел, номенклатура дел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Значение номенклатуры дел для классификации документов. Виды номенклатур дел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Требования к организации хранения исполненных документов в делопроизводстве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Порядок формирования дел в делопроизводстве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роки хранения дел  до их передачи в архив. Ответственность за сохранность документов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Понятие коммерческой тайны (КТ). Примерный перечень сведений, составляющих коммерческую тайну предприятия. </w:t>
      </w:r>
    </w:p>
    <w:p>
      <w:pPr>
        <w:pStyle w:val="Heading"/>
        <w:widowControl/>
        <w:numPr>
          <w:ilvl w:val="0"/>
          <w:numId w:val="3"/>
        </w:numPr>
        <w:shd w:fill="auto" w:val="clear"/>
        <w:autoSpaceDE w:val="true"/>
        <w:ind w:left="720" w:right="-2" w:hanging="360"/>
        <w:jc w:val="both"/>
        <w:rPr>
          <w:b w:val="false"/>
          <w:b w:val="false"/>
          <w:iCs/>
          <w:sz w:val="22"/>
          <w:szCs w:val="22"/>
        </w:rPr>
      </w:pPr>
      <w:r>
        <w:rPr>
          <w:b w:val="false"/>
          <w:sz w:val="22"/>
          <w:szCs w:val="22"/>
        </w:rPr>
        <w:t>Правила работы с документами, содержащими КТ. Обязательство работников о неразглашении КТ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6. Деловой этик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История развития  деловой этики в России. 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концепции этической стороны бизнеса в современных условиях.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офессиональная  этика руководителя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Этическая сторона управления конфликтами и предъявления профессионального требования. 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Алгоритм применения критики в адрес коллеги, подчиненного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онятие делового этикета и протокола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Функции делового этикета в организационной деятельност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Индивидуальные выгоды соблюдения правил этикета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Особенности поведения руководителя, влияющие на культуру организации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Характеристики организационной культуры, отражающиеся в правилах делового этикета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иболее общие требования современного делового этикета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Условия формирования хороших манер сотрудников организаци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еждународный этикет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пособы разработки «Кодекса корпоративной этики  в организации»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Индивидуальный имидж и его проявления в одежде, поведении, аксессуарах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Харизма, обаяние и естественность в имидже руководителя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Элементы профессионального имиджа для мужчин и женщин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Имидж визиток.</w:t>
      </w:r>
    </w:p>
    <w:p>
      <w:pPr>
        <w:pStyle w:val="Heading1"/>
        <w:numPr>
          <w:ilvl w:val="0"/>
          <w:numId w:val="16"/>
        </w:numPr>
        <w:rPr/>
      </w:pPr>
      <w:r>
        <w:rPr>
          <w:sz w:val="22"/>
          <w:szCs w:val="22"/>
        </w:rPr>
        <w:t>Приведение индивидуального имиджа сотрудника  в соответствие  с его профессиональн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.7. Управление персоналом организ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Традиционная система управления персоналом.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Сущность и задачи управления персоналом  современной организаци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элементы системы управления персоналом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методы управления персоналом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одержание и задачи кадровой политик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Общие требования к кадровой политике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заимосвязь кадровой политики и стратегии развития предприятия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Стратегии развития компаний на рынке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сновные компоненты стратегии управления персоналом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Типы кадровой политики: открытая и закрытая кадровая политика.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Пассивная,  реактивная, превентивная, активная кадровая политик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ценка эффективности выбора кадровой политики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Основные причины создания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 xml:space="preserve">  службы.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оли службы персонал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ддерживающая роль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ервисная роль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лужба персонала как бизнес-партнер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тадии развития организации и задачи HR- службы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рганизационная структура HR службы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Структура службы персонала в зависимости от территориального расположения  подразделений предприятия  HR службы в компаниях малого, среднего, крупного бизнес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ава  службы персонала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Требования к квалификации, основные компетенции  сотрудников службы  персонала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Аудит существующих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-функций. Методы осуществления аудит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татус и эффективность службы персонала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Формирование внутрикорпоративного бренда  </w:t>
      </w:r>
      <w:r>
        <w:rPr>
          <w:sz w:val="22"/>
          <w:szCs w:val="22"/>
          <w:lang w:val="en-US"/>
        </w:rPr>
        <w:t>HR</w:t>
      </w:r>
      <w:r>
        <w:rPr>
          <w:sz w:val="22"/>
          <w:szCs w:val="22"/>
        </w:rPr>
        <w:t>- службы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Критерии эффективности служб персонала.</w:t>
      </w:r>
    </w:p>
    <w:p>
      <w:pPr>
        <w:pStyle w:val="Normal"/>
        <w:numPr>
          <w:ilvl w:val="0"/>
          <w:numId w:val="19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Основные характеристики корпоративной культуры.</w:t>
      </w:r>
    </w:p>
    <w:p>
      <w:pPr>
        <w:pStyle w:val="Normal"/>
        <w:numPr>
          <w:ilvl w:val="0"/>
          <w:numId w:val="19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Определение корпоративной культуры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Три уровня корпоративной культуры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Функции корпоративной культуры, методы изучения корпоративной культуры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менты корпоративной культуры – система ценностей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Типы корпоративной культуры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Развитие корпоративной культуры.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оследовательность работ по поддержанию Корпоративной культуры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ценка эффективности мероприятий по формированию корпоративной культуры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хема организации работы по поиску, отбору и адаптации персонал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пределение  потребностей в кадрах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Методы диагностики потребности в персонале.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Заявка на подбор персонала, квалификационные требования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Планирование численности персонала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Количественная и качественная оценка  потребности в персонале.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Текущая  и долговременная потребность в персонале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Анализ и проектирование рабочего места, должност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ированное интервью для анализа должности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оставление должностных инструкц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Выбор источников привлечения кандидато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Разработка  критериев отбора персонала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Классификация способов привлечения кандидатов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редства массовой информации: организация рекламной кампани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Поиск персонала через интернет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Работа с кадровыми агентствами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собенности поиск  и подбора руководителей.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Первичная диагностика и отбор кадров в организации.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Телефонные переговоры. Алгоритм телефонного интервью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Анкета при приеме на работу. Анализ анкетных данных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Резюме соискателей. Заповеди составления резюме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Обработка  первичной информации. Журнал первичной обработки информаци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Виды собеседований при отборе персонала:  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анельное интервью, групповое интервью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Стрессовое интервью, са</w:t>
      </w:r>
      <w:r>
        <w:rPr>
          <w:sz w:val="22"/>
          <w:szCs w:val="22"/>
          <w:lang w:val="en-US"/>
        </w:rPr>
        <w:t>se</w:t>
      </w:r>
      <w:r>
        <w:rPr>
          <w:sz w:val="22"/>
          <w:szCs w:val="22"/>
        </w:rPr>
        <w:t xml:space="preserve"> – интервью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озможные этапы интервью в компани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сновные умения интервьюера, рекомендации интервьюеру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Техника проведения собеседований. Схема построения интервью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Разработка структуры интервью в соответствии со спецификой вакансии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Анализ эффективности проведения собеседования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равнительная эффективность методов оценки кандидатов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Технология сбора рекомендаций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Цели адаптации новых работников.        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Виды адаптации. Психофизиологическая  адаптация сотрудников.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Социально- психологическая, социально- организационная адаптация работников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офессиональная адаптация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тапы адаптации работников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авничество.</w:t>
        <w:tab/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результатов адаптации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тоги адаптации. Показатели удачного прохождения испытательного срока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персонала: цели, виды, задачи.</w:t>
      </w:r>
    </w:p>
    <w:p>
      <w:pPr>
        <w:pStyle w:val="Normal"/>
        <w:numPr>
          <w:ilvl w:val="0"/>
          <w:numId w:val="19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Взаимосвязь системы оценки персонала с общей системой управления персоналом. 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одходы к оценке персонала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о достигнутым результатам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ценка по выполнению функций (аттестация)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отенциала (личностные и деловые качества). Разовая. Периодическая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сновные виды оценки персонала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Управление по целям.</w:t>
      </w:r>
    </w:p>
    <w:p>
      <w:pPr>
        <w:pStyle w:val="Normal"/>
        <w:numPr>
          <w:ilvl w:val="0"/>
          <w:numId w:val="19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Управление результативностью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Виды оценки персонала на разных этапах работы сотрудника в компании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оценки персонала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по компетенциям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компетенции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компетенций (корпоративные, управленческие, специальные)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Профиль компетенций.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модели компетенций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Определение мотивации.  Потребности первичные и вторичные. Мотивационный цикл.         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Основные теории трудовой мотивации: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Формирование мотивационной системы управления персоналом.              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>Основные цели и базовые принципы построения системы стимулирования персонала: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Этапы разработки и оптимизации системы вознаграждения персонал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Мотивация персонала на этапах трудовой карьеры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Деньги как средство мотивации.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труктура заработной платы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Индивидуальное стимулирование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Групповое стимулирование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Социальные выплаты -  бенефиты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Моральное стимулирование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Экспресс-диагностика системы обучения персонала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Обучение как бизнес-процесс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Анализ  потребности в обучении. 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Методы определения потребности в обучении персонала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отребность в обучении 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Формирование системы обучения персонала в организации.                          </w:t>
      </w:r>
    </w:p>
    <w:p>
      <w:pPr>
        <w:pStyle w:val="Normal"/>
        <w:numPr>
          <w:ilvl w:val="0"/>
          <w:numId w:val="19"/>
        </w:numPr>
        <w:ind w:left="284" w:hanging="0"/>
        <w:rPr/>
      </w:pPr>
      <w:r>
        <w:rPr>
          <w:sz w:val="22"/>
          <w:szCs w:val="22"/>
        </w:rPr>
        <w:t>Этапы формирования системы и модели корпоративного  обучения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Задачи системы обучения персонала: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Целевые группы обучения: 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>Выбор системы и модели корпоративного обучения</w:t>
      </w:r>
    </w:p>
    <w:p>
      <w:pPr>
        <w:pStyle w:val="Normal"/>
        <w:numPr>
          <w:ilvl w:val="0"/>
          <w:numId w:val="19"/>
        </w:numPr>
        <w:ind w:left="284" w:hanging="0"/>
        <w:rPr/>
      </w:pPr>
      <w:r>
        <w:rPr>
          <w:sz w:val="22"/>
          <w:szCs w:val="22"/>
        </w:rPr>
        <w:t>Формы и методы обучения. Виды обучения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бучение вне рабочего места.                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нинг - основной  метод обучения сотрудников.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Методы обучение на рабочем месте </w:t>
      </w:r>
    </w:p>
    <w:p>
      <w:pPr>
        <w:pStyle w:val="Normal"/>
        <w:numPr>
          <w:ilvl w:val="0"/>
          <w:numId w:val="19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иповые плановые показатели обучения: 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удовая карьера и ее формирование. </w:t>
      </w:r>
    </w:p>
    <w:p>
      <w:pPr>
        <w:pStyle w:val="Normal"/>
        <w:numPr>
          <w:ilvl w:val="0"/>
          <w:numId w:val="19"/>
        </w:numPr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и подготовка резерва руков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8. Психология управ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сновные функции коммуникаций с точки зрения психологии и менеджмента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Организационные  и межличностные коммуникации. Формальные и неформальные способы передачи информации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Условия повышения эффективности  восходящих и нисходящих коммуникаци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труктура коммуникаций в организациях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ипы коммуникационных сетей в группе работников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еодоление межличностных барьеров в профессиональной коммуникаци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Типичные</w:t>
      </w:r>
      <w:r>
        <w:rPr>
          <w:color w:val="000000"/>
          <w:spacing w:val="-1"/>
          <w:sz w:val="22"/>
          <w:szCs w:val="22"/>
        </w:rPr>
        <w:t xml:space="preserve"> преграды в организационных коммуникациях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Управление социально-психологическим климатом организации, как необходимое условие  целенаправленного командообразовани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Группа, как форма социального взаимодействия в профессиональной сфере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Классификация и психологические характеристики социальных  групп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Этапы командообразования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Использование феноменов групповой жизнедеятельности для управления командообразованием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Власть, авторитет менеджера и стили управления. 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рода и типология лидерств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Самоменеджмент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едупреждение и преодоление стрессов и жизненных кризисов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ланирование и управление временем, как основа  саморегуляции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Здоровье  как  фактор эффективной деятельности руководителя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хема динамики процесса детерминации поведения личности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профессионализма, как системы организации сознания человека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меологическое направление изучения профессионализм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компетентности. </w:t>
      </w:r>
    </w:p>
    <w:p>
      <w:pPr>
        <w:pStyle w:val="Normal"/>
        <w:numPr>
          <w:ilvl w:val="0"/>
          <w:numId w:val="11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Коммуникативная, эмоциональная, управленческая компетентности.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>Выявление затруднений в профессиональной деятельности, как основа планирования повышения уровня компетентност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акторы и стадии профессионального развити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сихологические особенности кризисов профессионального становления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«Синдром сгорания»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фессиональный стресс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Формы и уровни осуществления профессиональной деятельности. Планирование ка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9. Конфликтолог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5"/>
        </w:numPr>
        <w:ind w:left="720" w:right="-2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Определение конфликта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-Roman;MS Mincho"/>
          <w:bCs/>
          <w:sz w:val="22"/>
          <w:szCs w:val="22"/>
        </w:rPr>
      </w:pPr>
      <w:r>
        <w:rPr>
          <w:rFonts w:eastAsia="Times-Roman;MS Mincho"/>
          <w:bCs/>
          <w:sz w:val="22"/>
          <w:szCs w:val="22"/>
        </w:rPr>
        <w:t>Классификация конфликтов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Times-Bold;MS Mincho"/>
          <w:bCs/>
          <w:sz w:val="22"/>
          <w:szCs w:val="22"/>
        </w:rPr>
        <w:t>Функции конфликта</w:t>
      </w:r>
    </w:p>
    <w:p>
      <w:pPr>
        <w:pStyle w:val="Subtitle"/>
        <w:numPr>
          <w:ilvl w:val="0"/>
          <w:numId w:val="5"/>
        </w:numPr>
        <w:ind w:left="720" w:right="-2" w:hanging="360"/>
        <w:rPr>
          <w:sz w:val="22"/>
          <w:szCs w:val="22"/>
        </w:rPr>
      </w:pPr>
      <w:r>
        <w:rPr>
          <w:sz w:val="22"/>
          <w:szCs w:val="22"/>
        </w:rPr>
        <w:t>Описание и анализ конфликтологической ситуации.</w:t>
      </w:r>
    </w:p>
    <w:p>
      <w:pPr>
        <w:pStyle w:val="Style17"/>
        <w:numPr>
          <w:ilvl w:val="0"/>
          <w:numId w:val="5"/>
        </w:numPr>
        <w:spacing w:before="0" w:after="0"/>
        <w:rPr/>
      </w:pPr>
      <w:r>
        <w:rPr>
          <w:iCs/>
          <w:sz w:val="22"/>
          <w:szCs w:val="22"/>
        </w:rPr>
        <w:t>Методы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д</w:t>
      </w:r>
      <w:r>
        <w:rPr>
          <w:bCs/>
          <w:sz w:val="22"/>
          <w:szCs w:val="22"/>
        </w:rPr>
        <w:t>иагностики конфликтов</w:t>
      </w:r>
    </w:p>
    <w:p>
      <w:pPr>
        <w:pStyle w:val="Style17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iCs/>
          <w:sz w:val="22"/>
          <w:szCs w:val="22"/>
        </w:rPr>
        <w:t>Экспериментальное конструирование конфликта как метод д</w:t>
      </w:r>
      <w:r>
        <w:rPr>
          <w:bCs/>
          <w:sz w:val="22"/>
          <w:szCs w:val="22"/>
        </w:rPr>
        <w:t>иагности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онфликтов</w:t>
      </w:r>
    </w:p>
    <w:p>
      <w:pPr>
        <w:pStyle w:val="Style17"/>
        <w:numPr>
          <w:ilvl w:val="0"/>
          <w:numId w:val="5"/>
        </w:numPr>
        <w:spacing w:before="0" w:after="0"/>
        <w:rPr>
          <w:iCs/>
          <w:sz w:val="22"/>
          <w:szCs w:val="22"/>
        </w:rPr>
      </w:pPr>
      <w:r>
        <w:rPr>
          <w:sz w:val="22"/>
          <w:szCs w:val="22"/>
        </w:rPr>
        <w:t>И</w:t>
      </w:r>
      <w:r>
        <w:rPr>
          <w:iCs/>
          <w:sz w:val="22"/>
          <w:szCs w:val="22"/>
        </w:rPr>
        <w:t>зучение «конфликтогенных» явлений в группах как метод д</w:t>
      </w:r>
      <w:r>
        <w:rPr>
          <w:bCs/>
          <w:sz w:val="22"/>
          <w:szCs w:val="22"/>
        </w:rPr>
        <w:t>иагностики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Методы анамнеза и самооценки как методы д</w:t>
      </w:r>
      <w:r>
        <w:rPr>
          <w:bCs/>
          <w:sz w:val="22"/>
          <w:szCs w:val="22"/>
        </w:rPr>
        <w:t>иагностики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структуры социального конфликта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ая схема понятийного описания конфликта</w:t>
      </w:r>
    </w:p>
    <w:p>
      <w:pPr>
        <w:pStyle w:val="Style17"/>
        <w:numPr>
          <w:ilvl w:val="0"/>
          <w:numId w:val="5"/>
        </w:numPr>
        <w:spacing w:before="0" w:after="0"/>
        <w:rPr>
          <w:bCs/>
          <w:color w:val="002060"/>
          <w:sz w:val="22"/>
          <w:szCs w:val="22"/>
        </w:rPr>
      </w:pPr>
      <w:r>
        <w:rPr>
          <w:sz w:val="22"/>
          <w:szCs w:val="22"/>
        </w:rPr>
        <w:t xml:space="preserve">Диагностика структурных элементов конфликта </w:t>
      </w:r>
    </w:p>
    <w:p>
      <w:pPr>
        <w:pStyle w:val="Style17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пределение основных фаз конфликта;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sz w:val="22"/>
          <w:szCs w:val="22"/>
        </w:rPr>
        <w:t>Диагностика формальной структуры противоборства сторон в рамках юридической Институционализации конфликта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ртография конфликта. </w:t>
      </w:r>
    </w:p>
    <w:p>
      <w:pPr>
        <w:pStyle w:val="Normal"/>
        <w:numPr>
          <w:ilvl w:val="0"/>
          <w:numId w:val="5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правление стрессами</w:t>
      </w:r>
      <w:r>
        <w:rPr>
          <w:sz w:val="22"/>
          <w:szCs w:val="22"/>
        </w:rPr>
        <w:t xml:space="preserve"> в коллективе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rFonts w:eastAsia="Times-Roman;MS Mincho"/>
          <w:bCs/>
          <w:sz w:val="22"/>
          <w:szCs w:val="22"/>
        </w:rPr>
        <w:t>Трансформация (преобразование) межличностных и межгрупповых отношений.</w:t>
      </w:r>
    </w:p>
    <w:p>
      <w:pPr>
        <w:pStyle w:val="Normal"/>
        <w:numPr>
          <w:ilvl w:val="0"/>
          <w:numId w:val="5"/>
        </w:numPr>
        <w:rPr>
          <w:bCs/>
          <w:iCs/>
          <w:sz w:val="22"/>
          <w:szCs w:val="22"/>
        </w:rPr>
      </w:pPr>
      <w:r>
        <w:rPr>
          <w:rFonts w:eastAsia="Times-BoldItalic;MS Mincho"/>
          <w:bCs/>
          <w:sz w:val="22"/>
          <w:szCs w:val="22"/>
        </w:rPr>
        <w:t>Профилактика (предотвращение) разрушительных противоборств.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Профилактика конфликтов</w:t>
      </w:r>
    </w:p>
    <w:p>
      <w:pPr>
        <w:pStyle w:val="Subtitle"/>
        <w:numPr>
          <w:ilvl w:val="0"/>
          <w:numId w:val="5"/>
        </w:numPr>
        <w:ind w:left="720" w:right="-2" w:hanging="360"/>
        <w:rPr>
          <w:rFonts w:eastAsia="Times-BoldItalic;MS Mincho"/>
          <w:bCs/>
          <w:sz w:val="22"/>
          <w:szCs w:val="22"/>
        </w:rPr>
      </w:pPr>
      <w:r>
        <w:rPr>
          <w:sz w:val="22"/>
          <w:szCs w:val="22"/>
        </w:rPr>
        <w:t>Предупреждение конфликта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ы разрешения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гативные, методы разрешения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зитивные, методы разрешения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С</w:t>
      </w:r>
      <w:r>
        <w:rPr>
          <w:bCs/>
          <w:sz w:val="22"/>
          <w:szCs w:val="22"/>
        </w:rPr>
        <w:t>по</w:t>
      </w:r>
      <w:r>
        <w:rPr>
          <w:rFonts w:eastAsia="Times-BoldItalic;MS Mincho"/>
          <w:bCs/>
          <w:sz w:val="22"/>
          <w:szCs w:val="22"/>
        </w:rPr>
        <w:t>с</w:t>
      </w:r>
      <w:r>
        <w:rPr>
          <w:bCs/>
          <w:sz w:val="22"/>
          <w:szCs w:val="22"/>
        </w:rPr>
        <w:t>обы разрешение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нфронтация как </w:t>
      </w:r>
      <w:r>
        <w:rPr>
          <w:bCs/>
          <w:sz w:val="22"/>
          <w:szCs w:val="22"/>
        </w:rPr>
        <w:t>сп</w:t>
      </w:r>
      <w:r>
        <w:rPr>
          <w:rFonts w:eastAsia="Times-BoldItalic;MS Mincho"/>
          <w:bCs/>
          <w:sz w:val="22"/>
          <w:szCs w:val="22"/>
        </w:rPr>
        <w:t>о</w:t>
      </w:r>
      <w:r>
        <w:rPr>
          <w:bCs/>
          <w:sz w:val="22"/>
          <w:szCs w:val="22"/>
        </w:rPr>
        <w:t>соб разрешения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2"/>
          <w:szCs w:val="22"/>
        </w:rPr>
        <w:t xml:space="preserve">Приспособление как </w:t>
      </w:r>
      <w:r>
        <w:rPr>
          <w:bCs/>
          <w:sz w:val="22"/>
          <w:szCs w:val="22"/>
        </w:rPr>
        <w:t>сп</w:t>
      </w:r>
      <w:r>
        <w:rPr>
          <w:rFonts w:eastAsia="Times-BoldItalic;MS Mincho"/>
          <w:bCs/>
          <w:sz w:val="22"/>
          <w:szCs w:val="22"/>
        </w:rPr>
        <w:t>о</w:t>
      </w:r>
      <w:r>
        <w:rPr>
          <w:bCs/>
          <w:sz w:val="22"/>
          <w:szCs w:val="22"/>
        </w:rPr>
        <w:t>соб разрешения конфликтов</w:t>
      </w: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/>
      </w:pPr>
      <w:r>
        <w:rPr>
          <w:iCs/>
          <w:sz w:val="22"/>
          <w:szCs w:val="22"/>
        </w:rPr>
        <w:t xml:space="preserve">Уклонение как </w:t>
      </w:r>
      <w:r>
        <w:rPr>
          <w:bCs/>
          <w:sz w:val="22"/>
          <w:szCs w:val="22"/>
        </w:rPr>
        <w:t>сп</w:t>
      </w:r>
      <w:r>
        <w:rPr>
          <w:rFonts w:eastAsia="Times-BoldItalic;MS Mincho"/>
          <w:bCs/>
          <w:sz w:val="22"/>
          <w:szCs w:val="22"/>
        </w:rPr>
        <w:t>о</w:t>
      </w:r>
      <w:r>
        <w:rPr>
          <w:bCs/>
          <w:sz w:val="22"/>
          <w:szCs w:val="22"/>
        </w:rPr>
        <w:t>соб разрешения конфликтов</w:t>
      </w:r>
      <w:r>
        <w:rPr>
          <w:sz w:val="22"/>
          <w:szCs w:val="22"/>
        </w:rPr>
        <w:t xml:space="preserve">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</w:t>
      </w:r>
      <w:r>
        <w:rPr>
          <w:iCs/>
          <w:sz w:val="22"/>
          <w:szCs w:val="22"/>
        </w:rPr>
        <w:t xml:space="preserve">отрудничество как </w:t>
      </w:r>
      <w:r>
        <w:rPr>
          <w:bCs/>
          <w:sz w:val="22"/>
          <w:szCs w:val="22"/>
        </w:rPr>
        <w:t>сп</w:t>
      </w:r>
      <w:r>
        <w:rPr>
          <w:rFonts w:eastAsia="Times-BoldItalic;MS Mincho"/>
          <w:bCs/>
          <w:sz w:val="22"/>
          <w:szCs w:val="22"/>
        </w:rPr>
        <w:t>о</w:t>
      </w:r>
      <w:r>
        <w:rPr>
          <w:bCs/>
          <w:sz w:val="22"/>
          <w:szCs w:val="22"/>
        </w:rPr>
        <w:t>соб разрешения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Компромисс как </w:t>
      </w:r>
      <w:r>
        <w:rPr>
          <w:bCs/>
          <w:sz w:val="22"/>
          <w:szCs w:val="22"/>
        </w:rPr>
        <w:t>сп</w:t>
      </w:r>
      <w:r>
        <w:rPr>
          <w:rFonts w:eastAsia="Times-BoldItalic;MS Mincho"/>
          <w:bCs/>
          <w:sz w:val="22"/>
          <w:szCs w:val="22"/>
        </w:rPr>
        <w:t>о</w:t>
      </w:r>
      <w:r>
        <w:rPr>
          <w:bCs/>
          <w:sz w:val="22"/>
          <w:szCs w:val="22"/>
        </w:rPr>
        <w:t>соб разрешения конфликтов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ереговоры как </w:t>
      </w:r>
      <w:r>
        <w:rPr>
          <w:bCs/>
          <w:sz w:val="22"/>
          <w:szCs w:val="22"/>
        </w:rPr>
        <w:t>сп</w:t>
      </w:r>
      <w:r>
        <w:rPr>
          <w:rFonts w:eastAsia="Times-BoldItalic;MS Mincho"/>
          <w:bCs/>
          <w:sz w:val="22"/>
          <w:szCs w:val="22"/>
        </w:rPr>
        <w:t>о</w:t>
      </w:r>
      <w:r>
        <w:rPr>
          <w:bCs/>
          <w:sz w:val="22"/>
          <w:szCs w:val="22"/>
        </w:rPr>
        <w:t>соб разрешения конфли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0. Кадровое дело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Регламентация деятельности кадровой службы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Структура кадровой службы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Функции кадровой службы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Положение о кадровой службе.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Инструкция по кадровому делопроизводству.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Организационная  структура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Штатное расписание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График отпусков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Должностная инструкция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Комплекс документов по установлению трудовых отношений.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омплекс документов по оформлению перевода на другую работу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омплекс документов по оформлению отпусков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омплекс документов по оформлению поощрений работников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омплекс документов по оформлению  дисциплинарных взысканий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омплекс документов по оформлению аттестации работника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Комплекс документов по оформлению служебных командировок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Комплекс документов по оформлению увольнения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рудовой книжки работника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ая карточка работника (форма Т-2)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чное дело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рналы учета.</w:t>
      </w:r>
    </w:p>
    <w:p>
      <w:pPr>
        <w:pStyle w:val="Subtitle"/>
        <w:numPr>
          <w:ilvl w:val="0"/>
          <w:numId w:val="14"/>
        </w:numPr>
        <w:ind w:left="720" w:right="-2" w:hanging="360"/>
        <w:rPr/>
      </w:pPr>
      <w:r>
        <w:rPr>
          <w:bCs/>
          <w:sz w:val="22"/>
          <w:szCs w:val="22"/>
        </w:rPr>
        <w:t>Особенности составления и оформления</w:t>
      </w:r>
      <w:r>
        <w:rPr>
          <w:sz w:val="22"/>
          <w:szCs w:val="22"/>
        </w:rPr>
        <w:t xml:space="preserve"> писем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Особенности составления и оформления</w:t>
      </w:r>
      <w:r>
        <w:rPr>
          <w:sz w:val="22"/>
          <w:szCs w:val="22"/>
        </w:rPr>
        <w:t xml:space="preserve"> актов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Особенности составления и оформления</w:t>
      </w:r>
      <w:r>
        <w:rPr>
          <w:sz w:val="22"/>
          <w:szCs w:val="22"/>
        </w:rPr>
        <w:t xml:space="preserve"> докладных записок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Особенности составления и оформления</w:t>
      </w:r>
      <w:r>
        <w:rPr>
          <w:sz w:val="22"/>
          <w:szCs w:val="22"/>
        </w:rPr>
        <w:t xml:space="preserve"> объяснительных записок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22"/>
          <w:szCs w:val="22"/>
        </w:rPr>
        <w:t>Особенности составления и оформления</w:t>
      </w:r>
      <w:r>
        <w:rPr>
          <w:sz w:val="22"/>
          <w:szCs w:val="22"/>
        </w:rPr>
        <w:t xml:space="preserve"> справок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Правила регистрации</w:t>
      </w:r>
      <w:r>
        <w:rPr>
          <w:bCs/>
          <w:sz w:val="22"/>
          <w:szCs w:val="22"/>
        </w:rPr>
        <w:t xml:space="preserve"> документов.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Индексация документов при регистрации.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Формы регистрации</w:t>
      </w:r>
      <w:r>
        <w:rPr>
          <w:bCs/>
          <w:sz w:val="22"/>
          <w:szCs w:val="22"/>
        </w:rPr>
        <w:t xml:space="preserve"> документов.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Номенклатура дел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Формирование дел.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Организация экспертизы ценности документов. </w:t>
      </w:r>
    </w:p>
    <w:p>
      <w:pPr>
        <w:pStyle w:val="Normal"/>
        <w:numPr>
          <w:ilvl w:val="0"/>
          <w:numId w:val="14"/>
        </w:numPr>
        <w:rPr>
          <w:bCs/>
          <w:iCs/>
          <w:sz w:val="22"/>
          <w:szCs w:val="22"/>
        </w:rPr>
      </w:pPr>
      <w:r>
        <w:rPr>
          <w:sz w:val="22"/>
          <w:szCs w:val="22"/>
        </w:rPr>
        <w:t>Порядок работы экспертной комисси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Оформление дел пр</w:t>
      </w:r>
      <w:r>
        <w:rPr>
          <w:bCs/>
          <w:sz w:val="22"/>
          <w:szCs w:val="22"/>
        </w:rPr>
        <w:t>и подготовке документов к сдаче в архив.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Составление и оформление описи дел пр</w:t>
      </w:r>
      <w:r>
        <w:rPr>
          <w:bCs/>
          <w:sz w:val="22"/>
          <w:szCs w:val="22"/>
        </w:rPr>
        <w:t>и подготовке документов к сдаче в архив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Составление и оформление акта о выделении документов к уничтожению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ередача дел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11. Бухгалтерский учет в работе кадровой служб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numPr>
          <w:ilvl w:val="0"/>
          <w:numId w:val="27"/>
        </w:numPr>
        <w:ind w:left="720" w:right="-2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едеральный закон «О бухгалтерском учете».</w:t>
      </w:r>
    </w:p>
    <w:p>
      <w:pPr>
        <w:pStyle w:val="Normal"/>
        <w:numPr>
          <w:ilvl w:val="0"/>
          <w:numId w:val="2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вичные документы.</w:t>
      </w:r>
    </w:p>
    <w:p>
      <w:pPr>
        <w:pStyle w:val="Normal"/>
        <w:numPr>
          <w:ilvl w:val="0"/>
          <w:numId w:val="2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правление ошибок в первичных документах.</w:t>
      </w:r>
    </w:p>
    <w:p>
      <w:pPr>
        <w:pStyle w:val="Normal"/>
        <w:numPr>
          <w:ilvl w:val="0"/>
          <w:numId w:val="2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рядок организации документооборота.</w:t>
      </w:r>
    </w:p>
    <w:p>
      <w:pPr>
        <w:pStyle w:val="Normal"/>
        <w:numPr>
          <w:ilvl w:val="0"/>
          <w:numId w:val="27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рядок хранения первичных документов и учетных регистров.</w:t>
      </w:r>
    </w:p>
    <w:p>
      <w:pPr>
        <w:pStyle w:val="Normal"/>
        <w:numPr>
          <w:ilvl w:val="0"/>
          <w:numId w:val="27"/>
        </w:numPr>
        <w:rPr/>
      </w:pPr>
      <w:r>
        <w:rPr>
          <w:sz w:val="22"/>
          <w:szCs w:val="22"/>
        </w:rPr>
        <w:t>Формы оплаты труда,  расчет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заработной платы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латы компенсационного и стимулирующего характера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ель учета рабочего времени.</w:t>
      </w:r>
    </w:p>
    <w:p>
      <w:pPr>
        <w:pStyle w:val="Normal"/>
        <w:numPr>
          <w:ilvl w:val="0"/>
          <w:numId w:val="2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чет среднесписочной численности работающих.</w:t>
      </w:r>
    </w:p>
    <w:p>
      <w:pPr>
        <w:pStyle w:val="Normal"/>
        <w:numPr>
          <w:ilvl w:val="0"/>
          <w:numId w:val="27"/>
        </w:numPr>
        <w:rPr>
          <w:sz w:val="22"/>
          <w:szCs w:val="22"/>
        </w:rPr>
      </w:pPr>
      <w:r>
        <w:rPr>
          <w:sz w:val="22"/>
          <w:szCs w:val="22"/>
        </w:rPr>
        <w:t>Индивидуальный (персонифицированный) учет в системе государственного пенсионного страхования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платы, учитываемые при расчете среднего заработка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ериоды, исключаемые из расчетного периода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ный период при расчете отпускных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 отпускных при полностью отработанном расчетном периоде;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 отпускных при не полностью отработанном расчетном периоде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ы с сотрудниками при увольнении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ный период при расчете пособия по временной нетрудоспособности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рядок определения средней заработной платы для расчета пособия по временной нетрудоспособности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змер выплаты пособия по временной нетрудоспособности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обенности начисления пособия по уходу за ребенком.</w:t>
      </w:r>
    </w:p>
    <w:p>
      <w:pPr>
        <w:pStyle w:val="Normal"/>
        <w:numPr>
          <w:ilvl w:val="0"/>
          <w:numId w:val="27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рядок начисления и оплата отпуска по беременности и родам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лательщики НДФЛ 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кт налогообложения НДФ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оговая база НДФ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ные налоговые вычеты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ки НДФЛ.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держание НДФЛ и порядок упла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1.12. Основы информатики и вычислительной техни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5"/>
        </w:numPr>
        <w:rPr/>
      </w:pPr>
      <w:r>
        <w:rPr>
          <w:sz w:val="22"/>
          <w:szCs w:val="22"/>
        </w:rPr>
        <w:t xml:space="preserve">Экономические информационные системы: общая характеристика и классификация. </w:t>
      </w:r>
    </w:p>
    <w:p>
      <w:pPr>
        <w:pStyle w:val="Default"/>
        <w:numPr>
          <w:ilvl w:val="0"/>
          <w:numId w:val="25"/>
        </w:numPr>
        <w:rPr/>
      </w:pPr>
      <w:r>
        <w:rPr>
          <w:sz w:val="22"/>
          <w:szCs w:val="22"/>
        </w:rPr>
        <w:t xml:space="preserve">Понятие информации и экономической информации, ее систематизация, свойства и подходы к измерению. </w:t>
      </w:r>
    </w:p>
    <w:p>
      <w:pPr>
        <w:pStyle w:val="Defaul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Структурные единицы экономической информации. </w:t>
      </w:r>
    </w:p>
    <w:p>
      <w:pPr>
        <w:pStyle w:val="Default"/>
        <w:numPr>
          <w:ilvl w:val="0"/>
          <w:numId w:val="25"/>
        </w:numPr>
        <w:rPr/>
      </w:pPr>
      <w:r>
        <w:rPr>
          <w:sz w:val="22"/>
          <w:szCs w:val="22"/>
        </w:rPr>
        <w:t xml:space="preserve">Оценка экономической информации. </w:t>
      </w:r>
    </w:p>
    <w:p>
      <w:pPr>
        <w:pStyle w:val="Default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Понятие информационного обеспечения ЭИС, его состав и структура. </w:t>
      </w:r>
    </w:p>
    <w:p>
      <w:pPr>
        <w:pStyle w:val="Default"/>
        <w:numPr>
          <w:ilvl w:val="0"/>
          <w:numId w:val="25"/>
        </w:numPr>
        <w:ind w:left="720" w:right="-2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>Классификация и кодирование экономической информации</w:t>
      </w:r>
    </w:p>
    <w:p>
      <w:pPr>
        <w:pStyle w:val="Subtitle"/>
        <w:numPr>
          <w:ilvl w:val="0"/>
          <w:numId w:val="25"/>
        </w:numPr>
        <w:ind w:left="720" w:right="-2" w:hanging="360"/>
        <w:rPr/>
      </w:pPr>
      <w:r>
        <w:rPr>
          <w:sz w:val="22"/>
          <w:szCs w:val="22"/>
        </w:rPr>
        <w:t>Назначение и свойства объектов, составляющих типовую конфигурацию</w:t>
      </w:r>
      <w:r>
        <w:rPr>
          <w:bCs/>
          <w:iCs/>
          <w:sz w:val="22"/>
          <w:szCs w:val="22"/>
        </w:rPr>
        <w:t xml:space="preserve"> «</w:t>
      </w:r>
      <w:r>
        <w:rPr>
          <w:sz w:val="22"/>
          <w:szCs w:val="22"/>
        </w:rPr>
        <w:t>Зарплата и управление персоналом</w:t>
      </w:r>
      <w:r>
        <w:rPr>
          <w:bCs/>
          <w:iCs/>
          <w:sz w:val="22"/>
          <w:szCs w:val="22"/>
        </w:rPr>
        <w:t>»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Порядок и технология ввода данных, необходимых для начала работы с системой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оздание структуры предприятия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аполнение справочников.</w:t>
      </w:r>
    </w:p>
    <w:p>
      <w:pPr>
        <w:pStyle w:val="Normal"/>
        <w:numPr>
          <w:ilvl w:val="0"/>
          <w:numId w:val="25"/>
        </w:numPr>
        <w:autoSpaceDE w:val="false"/>
        <w:rPr>
          <w:iCs/>
          <w:sz w:val="22"/>
          <w:szCs w:val="22"/>
        </w:rPr>
      </w:pPr>
      <w:r>
        <w:rPr>
          <w:sz w:val="22"/>
          <w:szCs w:val="22"/>
        </w:rPr>
        <w:t xml:space="preserve">Формы приема сотрудников на работу и заполнение кадровых данных.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бщие сведения о программе.</w:t>
      </w:r>
    </w:p>
    <w:p>
      <w:pPr>
        <w:pStyle w:val="Subtitle"/>
        <w:numPr>
          <w:ilvl w:val="0"/>
          <w:numId w:val="25"/>
        </w:numPr>
        <w:ind w:left="720" w:right="-2" w:hanging="360"/>
        <w:rPr/>
      </w:pPr>
      <w:r>
        <w:rPr>
          <w:sz w:val="22"/>
          <w:szCs w:val="22"/>
        </w:rPr>
        <w:t>Функции кадрового учета в программе</w:t>
      </w:r>
      <w:r>
        <w:rPr>
          <w:bCs/>
          <w:iCs/>
          <w:sz w:val="22"/>
          <w:szCs w:val="22"/>
        </w:rPr>
        <w:t>«</w:t>
      </w:r>
      <w:r>
        <w:rPr>
          <w:sz w:val="22"/>
          <w:szCs w:val="22"/>
        </w:rPr>
        <w:t>Зарплата и управление персоналом</w:t>
      </w:r>
      <w:r>
        <w:rPr>
          <w:bCs/>
          <w:iCs/>
          <w:sz w:val="22"/>
          <w:szCs w:val="22"/>
        </w:rPr>
        <w:t>»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едение кадровых документов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Формирование и ведение штатного расписания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едение полных сведений о сотрудниках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ервый запуск программы. Главное окно программы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Общая настройка программы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астройка параметров программы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Настройка конфигурации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Индивидуальная настройка программы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Понятие вытесняющих расчетов</w:t>
      </w:r>
      <w:r>
        <w:rPr>
          <w:bCs/>
          <w:iCs/>
          <w:sz w:val="22"/>
          <w:szCs w:val="22"/>
        </w:rPr>
        <w:t xml:space="preserve"> заработной платы</w:t>
      </w:r>
      <w:r>
        <w:rPr>
          <w:sz w:val="22"/>
          <w:szCs w:val="22"/>
        </w:rPr>
        <w:t xml:space="preserve"> и периодических реквизитов.  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счет</w:t>
      </w:r>
      <w:r>
        <w:rPr>
          <w:bCs/>
          <w:iCs/>
          <w:sz w:val="22"/>
          <w:szCs w:val="22"/>
        </w:rPr>
        <w:t xml:space="preserve"> заработной платы:</w:t>
      </w:r>
      <w:r>
        <w:rPr>
          <w:sz w:val="22"/>
          <w:szCs w:val="22"/>
        </w:rPr>
        <w:t xml:space="preserve"> справочники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счет</w:t>
      </w:r>
      <w:r>
        <w:rPr>
          <w:bCs/>
          <w:iCs/>
          <w:sz w:val="22"/>
          <w:szCs w:val="22"/>
        </w:rPr>
        <w:t xml:space="preserve"> заработной платы:</w:t>
      </w:r>
      <w:r>
        <w:rPr>
          <w:sz w:val="22"/>
          <w:szCs w:val="22"/>
        </w:rPr>
        <w:t xml:space="preserve"> документы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счет</w:t>
      </w:r>
      <w:r>
        <w:rPr>
          <w:bCs/>
          <w:iCs/>
          <w:sz w:val="22"/>
          <w:szCs w:val="22"/>
        </w:rPr>
        <w:t xml:space="preserve"> заработной платы:</w:t>
      </w:r>
      <w:r>
        <w:rPr>
          <w:sz w:val="22"/>
          <w:szCs w:val="22"/>
        </w:rPr>
        <w:t xml:space="preserve"> журналы документов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счет</w:t>
      </w:r>
      <w:r>
        <w:rPr>
          <w:bCs/>
          <w:iCs/>
          <w:sz w:val="22"/>
          <w:szCs w:val="22"/>
        </w:rPr>
        <w:t xml:space="preserve"> заработной платы:</w:t>
      </w:r>
      <w:r>
        <w:rPr>
          <w:sz w:val="22"/>
          <w:szCs w:val="22"/>
        </w:rPr>
        <w:t xml:space="preserve"> отчеты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Общие принципы ведения БД (на примере заполнения справочника  «подразделения»)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аполнение данных, необходимых для формирования штатного расписания:  справочник «подразделения»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аполнение данных, необходимых для формирования штатного расписания:  справочник  «должности»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Заполнение данных, необходимых для формирования штатного расписания:  справочник  «условия труда»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2"/>
          <w:szCs w:val="22"/>
        </w:rPr>
        <w:t>С</w:t>
      </w:r>
      <w:r>
        <w:rPr>
          <w:sz w:val="22"/>
          <w:szCs w:val="22"/>
        </w:rPr>
        <w:t>оздание справочника «штатное расписание»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/>
          <w:sz w:val="22"/>
          <w:szCs w:val="22"/>
        </w:rPr>
        <w:t>С</w:t>
      </w:r>
      <w:r>
        <w:rPr>
          <w:sz w:val="22"/>
          <w:szCs w:val="22"/>
        </w:rPr>
        <w:t>оздание документа «изменения в штатном расписании»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несение изменений в штатное расписани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росмотр и печать  штатного расписания (способы).</w:t>
      </w:r>
    </w:p>
    <w:p>
      <w:pPr>
        <w:pStyle w:val="Subtitle"/>
        <w:numPr>
          <w:ilvl w:val="0"/>
          <w:numId w:val="25"/>
        </w:numPr>
        <w:ind w:left="720" w:right="-2" w:hanging="360"/>
        <w:rPr/>
      </w:pPr>
      <w:r>
        <w:rPr>
          <w:bCs/>
          <w:iCs/>
          <w:sz w:val="22"/>
          <w:szCs w:val="22"/>
        </w:rPr>
        <w:t xml:space="preserve">Прием на работу сотрудников по </w:t>
      </w:r>
      <w:r>
        <w:rPr>
          <w:sz w:val="22"/>
          <w:szCs w:val="22"/>
        </w:rPr>
        <w:t>т</w:t>
      </w:r>
      <w:r>
        <w:rPr>
          <w:bCs/>
          <w:iCs/>
          <w:sz w:val="22"/>
          <w:szCs w:val="22"/>
        </w:rPr>
        <w:t>рудовому договору</w:t>
      </w:r>
    </w:p>
    <w:p>
      <w:pPr>
        <w:pStyle w:val="Subtitle"/>
        <w:numPr>
          <w:ilvl w:val="0"/>
          <w:numId w:val="25"/>
        </w:numPr>
        <w:ind w:left="720" w:right="-2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ем на работу сотрудников по гражданско-правовому договору</w:t>
      </w:r>
    </w:p>
    <w:p>
      <w:pPr>
        <w:pStyle w:val="Subtitle"/>
        <w:numPr>
          <w:ilvl w:val="0"/>
          <w:numId w:val="25"/>
        </w:numPr>
        <w:ind w:left="720" w:right="-2" w:hanging="360"/>
        <w:rPr/>
      </w:pPr>
      <w:r>
        <w:rPr>
          <w:bCs/>
          <w:iCs/>
          <w:sz w:val="22"/>
          <w:szCs w:val="22"/>
        </w:rPr>
        <w:t>Прием на работу сотрудников внештатных сотрудников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Увольнение сотрудников, расчет компенсаций и выходного пособия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счет заработной платы по сдельным и бригадным нарядам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Ввод произвольных начислений и удержаний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Работа со справочником «сотрудники»:элемент справочника «сотрудник предприятия»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бота со справочником «сотрудники»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элемент справочника «физическое лицо»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бота со справочником «сотрудники»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вод основных сведений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Работа со справочником «сотрудники»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вод полных сведений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ввод адреса с использованием классификатора адресов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вод кадровых данных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Формирование кадровых приказов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ем на работу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-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в штат на основное место работы, в штат по совместительству,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договору подряда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Формирование кадровых приказов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аз на увольнение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Формирование кадровых приказов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аз на отпуск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Формирование кадровых приказов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кадровое перемещение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Формирование кадровых приказов: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приказ по предприятию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Создание произвольных начислений и удержаний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Настройка программы для ведения налогового учета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Методика формирования налоговых регистров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Подготовка налоговой отчетности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несение изменений в печатную форму документа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Удаление ошибочно введенных записей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оздание резервных копий БД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осстановление данных после сбоя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Работа с журналом документов:  интервал видимости,  поиск документа,  печать журнала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Подготовка налоговой отчетности (карточки 1-НДФЛ, 2-НДФЛ, справки в Пенсионный фонд)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Распределение заработной платы по счетам затрат и формирование проводок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Основные возможности администрирования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Создание архивных копий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Восстановление данных из архива.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Формирование отчетов для переноса в программу «Microsoft Excel»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Работа с личной карточкой кадрового учета по форме Т2:  заполнение,  печать</w:t>
      </w:r>
    </w:p>
    <w:p>
      <w:pPr>
        <w:pStyle w:val="Normal"/>
        <w:numPr>
          <w:ilvl w:val="0"/>
          <w:numId w:val="25"/>
        </w:numPr>
        <w:rPr>
          <w:bCs/>
          <w:sz w:val="22"/>
          <w:szCs w:val="22"/>
        </w:rPr>
      </w:pPr>
      <w:r>
        <w:rPr>
          <w:sz w:val="22"/>
          <w:szCs w:val="22"/>
        </w:rPr>
        <w:t>Произвольные отчеты.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е, структура, классификация, форматы файлов электронных документов.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sz w:val="22"/>
          <w:szCs w:val="22"/>
        </w:rPr>
        <w:t xml:space="preserve">Структурные элементы электронного документа, жизненный цикла документа, распределение ответственности и полномочий по работе с документами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Электронная цифровая подпись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Юридическая значимость электронного документа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хнические возможности современных систем электронного документооборота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е услуги, предоставляемые населению и организациям через Интернет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понятия и термины в области информационной безопасности.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sz w:val="22"/>
          <w:szCs w:val="22"/>
        </w:rPr>
        <w:t xml:space="preserve">Особенности информации как объекта защиты. Государственная политика РФ в области обеспечения информационной безопасности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онодательство РФ в сфере информационных технологий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ая, служебная, коммерческая и банковская тайны.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sz w:val="22"/>
          <w:szCs w:val="22"/>
        </w:rPr>
        <w:t xml:space="preserve">Классификация и характеристика угроз информационной безопасности: угрозы внутренние и внешние, случайные и преднамеренные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обенности защиты информации в распределенных компьютерных системах.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sz w:val="22"/>
          <w:szCs w:val="22"/>
        </w:rPr>
        <w:t xml:space="preserve">Защита информации и программного обеспечения от несанкционированного доступа и использования. </w:t>
      </w:r>
    </w:p>
    <w:p>
      <w:pPr>
        <w:pStyle w:val="Default"/>
        <w:numPr>
          <w:ilvl w:val="0"/>
          <w:numId w:val="25"/>
        </w:numPr>
        <w:rPr/>
      </w:pPr>
      <w:r>
        <w:rPr>
          <w:color w:val="000000"/>
          <w:sz w:val="22"/>
          <w:szCs w:val="22"/>
        </w:rPr>
        <w:t xml:space="preserve">Средства операционной системы и MS Office по защите от несанкционированного доступа к файлам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а использования антивирусных систем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очные правовые системы: место, роль, основные свойства и параметры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ероссийская сеть распространения правовой информации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истематизация и классификация массивов правовой информации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очная правовая система «Консультант Плюс» - основные понятия и принципы работы с системой. </w:t>
      </w:r>
    </w:p>
    <w:p>
      <w:pPr>
        <w:pStyle w:val="Default"/>
        <w:numPr>
          <w:ilvl w:val="0"/>
          <w:numId w:val="2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равочная правовая система «Гарант» - основные понятия и принципы работы с системой. </w:t>
      </w:r>
    </w:p>
    <w:p>
      <w:pPr>
        <w:pStyle w:val="Normal"/>
        <w:ind w:left="72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2. Оценочные материалы проведения итоговой аттест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ы </w:t>
      </w:r>
      <w:r>
        <w:rPr>
          <w:b/>
          <w:sz w:val="28"/>
          <w:szCs w:val="28"/>
        </w:rPr>
        <w:t xml:space="preserve">выпускных аттестационных </w:t>
      </w:r>
      <w:r>
        <w:rPr>
          <w:b/>
          <w:bCs/>
          <w:sz w:val="28"/>
          <w:szCs w:val="28"/>
        </w:rPr>
        <w:t>рабо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деятельности службы управления персоналом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Трудовой кодекс как основной нормативно-правовой акт, регулирующий деятельность кадровой службы организац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ормативно-правовые акты, регулирующие деятельность кадровой службы организации.</w:t>
      </w:r>
    </w:p>
    <w:p>
      <w:pPr>
        <w:pStyle w:val="Normal"/>
        <w:numPr>
          <w:ilvl w:val="0"/>
          <w:numId w:val="9"/>
        </w:numPr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рганизационная и распорядительная документация по персоналу</w:t>
      </w:r>
    </w:p>
    <w:p>
      <w:pPr>
        <w:pStyle w:val="Normal"/>
        <w:numPr>
          <w:ilvl w:val="0"/>
          <w:numId w:val="9"/>
        </w:numPr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кументация по учету и движению кадров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лужбы управления персоналом по разрешению индивидуальных трудовых споров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службы управления персоналом по разрешению коллективных трудовых споров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коллективно-договорного регулирования трудовых отношений в управлении персоналом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ффективной системы охраны труда работников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формления трудовых отношений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егулирование рабочего времени и времени отдых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ответственность сторон трудового договор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Виды дисциплинарной ответственности работников организац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авовое регулирование заработной платы, его значение в системе управления персоналом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-правовое обеспечение дисциплины труда в системе управления персоналом организац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адровой политики организац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процесса отбора персонал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структурированного интервью с кандидатом при приеме на работу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Организация адаптации  и стажировки персонала.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  <w:sz w:val="28"/>
          <w:szCs w:val="28"/>
        </w:rPr>
        <w:t>Организация и проведение мероприятий по развитию и построению профессиональной</w:t>
      </w:r>
      <w:r>
        <w:rPr>
          <w:bCs/>
          <w:i/>
          <w:color w:val="E36C0A"/>
          <w:sz w:val="28"/>
          <w:szCs w:val="28"/>
        </w:rPr>
        <w:t xml:space="preserve"> </w:t>
      </w:r>
      <w:r>
        <w:rPr>
          <w:bCs/>
          <w:sz w:val="28"/>
          <w:szCs w:val="28"/>
        </w:rPr>
        <w:t>карьеры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Актуальные проблемы формирования организационной культуры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оценки персонал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персонала как  основа успешной работы компании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8"/>
          <w:szCs w:val="28"/>
        </w:rPr>
        <w:t>Организация и проведение аттестация персонал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системы мотивации в управлении персоналом организац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мандообразование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орпоративная социальная политика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оль руководителя службы управления персоналом в выработке стратегии развития компани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егулирования труда руководителя организации: управленческий и юридический аспекты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конфликтам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стрессами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Расторжение трудового договора по инициативе работодателя: управленческий, юридический и психологический аспекты.</w:t>
      </w:r>
    </w:p>
    <w:p>
      <w:pPr>
        <w:pStyle w:val="Normal"/>
        <w:numPr>
          <w:ilvl w:val="0"/>
          <w:numId w:val="9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высвобождения персонала.</w:t>
      </w:r>
    </w:p>
    <w:p>
      <w:pPr>
        <w:pStyle w:val="Normal"/>
        <w:numPr>
          <w:ilvl w:val="0"/>
          <w:numId w:val="9"/>
        </w:numPr>
        <w:rPr>
          <w:bCs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истемы стратегического управления персоналом - разработка и реализация.</w:t>
      </w:r>
    </w:p>
    <w:p>
      <w:pPr>
        <w:pStyle w:val="Normal"/>
        <w:numPr>
          <w:ilvl w:val="0"/>
          <w:numId w:val="9"/>
        </w:numPr>
        <w:rPr>
          <w:bCs/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перационное управление персоналом и работой структурного подразделения.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ЧЕСКИЕ 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Методические рекомендации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6.1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80" w:hanging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зучение дисциплины (модуля) дополнительной профессиональной программы профессиональной переподготовки необходимо организовать в соответствии с перечнем тем учебного плана и содержания программы дисциплины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6.1.1.1. Методические рекомендации по проведению учебных занятий.</w:t>
      </w:r>
      <w:r>
        <w:rPr>
          <w:sz w:val="25"/>
          <w:szCs w:val="25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профессиональных компетенций, умений и навыков, в соответствии с содержанием программы дисциплины (модуля) и Профессиональным стандартом «Специалист по управлению персоналом»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pacing w:val="1"/>
          <w:sz w:val="25"/>
          <w:szCs w:val="25"/>
        </w:rPr>
        <w:t>Целью проведения семинарских и практических занятий является углубление теоретических знаний, формирование умений</w:t>
      </w:r>
      <w:r>
        <w:rPr>
          <w:spacing w:val="-2"/>
          <w:sz w:val="25"/>
          <w:szCs w:val="25"/>
        </w:rPr>
        <w:t xml:space="preserve"> свободно оперировать ими, при</w:t>
        <w:softHyphen/>
      </w:r>
      <w:r>
        <w:rPr>
          <w:spacing w:val="1"/>
          <w:sz w:val="25"/>
          <w:szCs w:val="25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5"/>
          <w:szCs w:val="25"/>
        </w:rPr>
        <w:t xml:space="preserve">творческого профессионального мышления слушателей. 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TextBodyIndent"/>
        <w:ind w:left="283" w:firstLine="567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ind w:left="283" w:firstLine="567"/>
        <w:rPr/>
      </w:pPr>
      <w:r>
        <w:rPr>
          <w:b/>
          <w:sz w:val="25"/>
          <w:szCs w:val="25"/>
        </w:rPr>
        <w:t>6.1.1.</w:t>
      </w:r>
      <w:r>
        <w:rPr>
          <w:b/>
          <w:sz w:val="25"/>
          <w:szCs w:val="25"/>
          <w:lang w:val="ru-RU"/>
        </w:rPr>
        <w:t>2</w:t>
      </w:r>
      <w:r>
        <w:rPr>
          <w:b/>
          <w:sz w:val="25"/>
          <w:szCs w:val="25"/>
        </w:rPr>
        <w:t xml:space="preserve">. 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 xml:space="preserve">Методические рекомендации по контролю успеваемости. </w:t>
      </w:r>
    </w:p>
    <w:p>
      <w:pPr>
        <w:pStyle w:val="TextBodyIndent"/>
        <w:ind w:left="0" w:firstLine="567"/>
        <w:jc w:val="both"/>
        <w:rPr>
          <w:sz w:val="25"/>
          <w:szCs w:val="25"/>
          <w:lang w:val="ru-RU"/>
        </w:rPr>
      </w:pPr>
      <w:r>
        <w:rPr>
          <w:b/>
          <w:i/>
          <w:spacing w:val="2"/>
          <w:sz w:val="25"/>
          <w:szCs w:val="25"/>
        </w:rPr>
        <w:t>Т</w:t>
      </w:r>
      <w:r>
        <w:rPr>
          <w:b/>
          <w:i/>
          <w:sz w:val="25"/>
          <w:szCs w:val="25"/>
        </w:rPr>
        <w:t>екущий контроль</w:t>
      </w:r>
      <w:r>
        <w:rPr>
          <w:sz w:val="25"/>
          <w:szCs w:val="25"/>
        </w:rPr>
        <w:t xml:space="preserve"> уровня усвоения содержания программы </w:t>
      </w:r>
      <w:r>
        <w:rPr>
          <w:sz w:val="25"/>
          <w:szCs w:val="25"/>
          <w:lang w:val="ru-RU"/>
        </w:rPr>
        <w:t xml:space="preserve">дисциплины (модуля) </w:t>
      </w:r>
      <w:r>
        <w:rPr>
          <w:sz w:val="25"/>
          <w:szCs w:val="25"/>
        </w:rPr>
        <w:t>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</w:t>
      </w:r>
      <w:r>
        <w:rPr>
          <w:sz w:val="25"/>
          <w:szCs w:val="25"/>
          <w:lang w:val="ru-RU"/>
        </w:rPr>
        <w:t>.</w:t>
      </w:r>
    </w:p>
    <w:p>
      <w:pPr>
        <w:pStyle w:val="TextBodyIndent"/>
        <w:ind w:left="0" w:firstLine="567"/>
        <w:rPr/>
      </w:pPr>
      <w:r>
        <w:rPr>
          <w:b/>
          <w:i/>
          <w:sz w:val="25"/>
          <w:szCs w:val="25"/>
        </w:rPr>
        <w:t>Итоговая аттестация</w:t>
      </w:r>
      <w:r>
        <w:rPr>
          <w:b/>
          <w:i/>
          <w:sz w:val="25"/>
          <w:szCs w:val="25"/>
          <w:lang w:val="ru-RU"/>
        </w:rPr>
        <w:t xml:space="preserve"> по дисциплине (модулю) 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проводится в форме зачета с выставлением итоговой оценки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5"/>
          <w:szCs w:val="25"/>
        </w:rPr>
        <w:t>Зачет проводится в форме устного опроса</w:t>
      </w:r>
      <w:r>
        <w:rPr>
          <w:sz w:val="25"/>
          <w:szCs w:val="25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ind w:left="284" w:firstLine="283"/>
        <w:rPr/>
      </w:pPr>
      <w:r>
        <w:rPr>
          <w:sz w:val="25"/>
          <w:szCs w:val="25"/>
        </w:rPr>
        <w:t xml:space="preserve">- понимают ли слушатели предмет и содержание </w:t>
      </w:r>
      <w:r>
        <w:rPr>
          <w:sz w:val="25"/>
          <w:szCs w:val="25"/>
          <w:lang w:val="ru-RU"/>
        </w:rPr>
        <w:t>дисциплины (модуля)</w:t>
      </w:r>
      <w:r>
        <w:rPr>
          <w:sz w:val="25"/>
          <w:szCs w:val="25"/>
        </w:rPr>
        <w:t xml:space="preserve"> </w:t>
      </w:r>
    </w:p>
    <w:p>
      <w:pPr>
        <w:pStyle w:val="Normal"/>
        <w:suppressAutoHyphens w:val="true"/>
        <w:ind w:firstLine="567"/>
        <w:rPr>
          <w:sz w:val="25"/>
          <w:szCs w:val="25"/>
        </w:rPr>
      </w:pPr>
      <w:r>
        <w:rPr>
          <w:sz w:val="25"/>
          <w:szCs w:val="25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ind w:left="0" w:firstLine="567"/>
        <w:rPr>
          <w:sz w:val="25"/>
          <w:szCs w:val="25"/>
        </w:rPr>
      </w:pPr>
      <w:r>
        <w:rPr>
          <w:sz w:val="25"/>
          <w:szCs w:val="25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5"/>
          <w:szCs w:val="25"/>
        </w:rPr>
        <w:t xml:space="preserve">Критерии оценки учебных достижений слушателей. </w:t>
      </w:r>
      <w:r>
        <w:rPr>
          <w:sz w:val="25"/>
          <w:szCs w:val="25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5"/>
          <w:szCs w:val="25"/>
        </w:rPr>
        <w:t>Оценка "</w:t>
      </w:r>
      <w:r>
        <w:rPr>
          <w:b/>
          <w:sz w:val="25"/>
          <w:szCs w:val="25"/>
        </w:rPr>
        <w:t>зачтено</w:t>
      </w:r>
      <w:r>
        <w:rPr>
          <w:sz w:val="25"/>
          <w:szCs w:val="25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5"/>
          <w:szCs w:val="25"/>
        </w:rPr>
        <w:t xml:space="preserve">свободно ориентируется в вопросах профессиональной деятельности в соответствии с содержанием программы дисциплины (модуля), в т.ч. в вопросах документационного обеспечения работы с персоналом, обеспечения организации персоналом, оценки, аттестации и развития персонала, организации труда и оплаты персонала, организации корпоративной социальной политики, операционного и стратегического управления персоналом, правового обеспечения деятельности в сфере управления персоналом;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5"/>
          <w:szCs w:val="25"/>
        </w:rPr>
        <w:t>Оценка "</w:t>
      </w:r>
      <w:r>
        <w:rPr>
          <w:b/>
          <w:sz w:val="25"/>
          <w:szCs w:val="25"/>
        </w:rPr>
        <w:t>не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чтено</w:t>
      </w:r>
      <w:r>
        <w:rPr>
          <w:sz w:val="25"/>
          <w:szCs w:val="25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>
          <w:sz w:val="25"/>
          <w:szCs w:val="25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TextBodyIndent"/>
        <w:ind w:left="0" w:firstLine="567"/>
        <w:rPr>
          <w:bCs/>
          <w:sz w:val="25"/>
          <w:szCs w:val="25"/>
          <w:lang w:val="ru-RU"/>
        </w:rPr>
      </w:pPr>
      <w:r>
        <w:rPr>
          <w:b/>
          <w:i/>
          <w:sz w:val="25"/>
          <w:szCs w:val="25"/>
        </w:rPr>
        <w:t>Итоговая аттестация</w:t>
      </w:r>
      <w:r>
        <w:rPr>
          <w:b/>
          <w:i/>
          <w:sz w:val="25"/>
          <w:szCs w:val="25"/>
          <w:lang w:val="ru-RU"/>
        </w:rPr>
        <w:t xml:space="preserve"> по дополнительной профессиональной программе профессиональной переподготовки «Управление персоналом»</w:t>
      </w:r>
      <w:r>
        <w:rPr>
          <w:bCs/>
          <w:i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 xml:space="preserve">проводится в форме </w:t>
      </w:r>
      <w:r>
        <w:rPr>
          <w:bCs/>
          <w:sz w:val="25"/>
          <w:szCs w:val="25"/>
          <w:lang w:val="ru-RU"/>
        </w:rPr>
        <w:t xml:space="preserve">защиты выпускной аттестационной работы </w:t>
      </w: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  <w:lang w:val="ru-RU"/>
        </w:rPr>
        <w:t xml:space="preserve">в соответствии с Положением об итоговой аттестации слушателей, </w:t>
      </w:r>
      <w:r>
        <w:rPr>
          <w:bCs/>
          <w:sz w:val="25"/>
          <w:szCs w:val="25"/>
        </w:rPr>
        <w:t>обучающихся по дополнительным профессиональным программам профессиональной переподготовки</w:t>
      </w:r>
      <w:r>
        <w:rPr>
          <w:bCs/>
          <w:sz w:val="25"/>
          <w:szCs w:val="25"/>
          <w:lang w:val="ru-RU"/>
        </w:rPr>
        <w:t>.</w:t>
      </w:r>
      <w:r>
        <w:rPr>
          <w:bCs/>
          <w:sz w:val="25"/>
          <w:szCs w:val="25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0"/>
        <w:rPr/>
      </w:pPr>
      <w:r>
        <w:rPr>
          <w:b/>
          <w:sz w:val="25"/>
          <w:szCs w:val="25"/>
        </w:rPr>
        <w:t>6.1.2. Методические рекомендации обучающимся (слушателям)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умений и навыков, полученных на всех видах учебных занятий; подготовку к предстоящим занятиям, промежуточной и итоговой аттестации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5"/>
          <w:szCs w:val="25"/>
        </w:rPr>
        <w:t>занятию</w:t>
      </w:r>
      <w:r>
        <w:rPr>
          <w:sz w:val="25"/>
          <w:szCs w:val="25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-методическое и информационное обеспечение </w:t>
      </w:r>
      <w:r>
        <w:rPr>
          <w:b/>
          <w:bCs/>
          <w:sz w:val="28"/>
          <w:szCs w:val="28"/>
        </w:rPr>
        <w:t>по дисциплинам (модулям)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6.2.Учебно-метод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2. 1. </w:t>
      </w:r>
      <w:r>
        <w:rPr>
          <w:bCs/>
          <w:sz w:val="28"/>
          <w:szCs w:val="28"/>
        </w:rPr>
        <w:t>Право</w:t>
      </w:r>
    </w:p>
    <w:p>
      <w:pPr>
        <w:pStyle w:val="Heading1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 xml:space="preserve">1. Чистяков Н.М. Право. Учебное пособие. М.: Инфра-М, 2013, 316 с. Гриф УМО вузов России  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2. Беспалов Ю.Ф., Якушев П.А. Гражданское право в схемах. Учебное пособие. С учетом новой редакции ГК РФ, в том числе Федеральных законов № 142-ФЗ, 302-ФЗ, 367-ФЗ. М.: Проспект, 2015 – 296 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Айман Т.О. Правоведение. Учебное пособие. М.: Инфра-М, 2013, 144 с.  </w:t>
      </w:r>
    </w:p>
    <w:p>
      <w:pPr>
        <w:pStyle w:val="Normal"/>
        <w:ind w:left="284" w:hanging="0"/>
        <w:rPr/>
      </w:pPr>
      <w:r>
        <w:rPr/>
        <w:t xml:space="preserve">2. 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snapToGrid w:val="false"/>
        <w:ind w:left="284" w:hanging="0"/>
        <w:rPr/>
      </w:pPr>
      <w:r>
        <w:rPr>
          <w:bCs/>
        </w:rPr>
        <w:t xml:space="preserve">1. </w:t>
      </w:r>
      <w:r>
        <w:rPr>
          <w:bCs/>
          <w:lang w:val="en-US"/>
        </w:rPr>
        <w:t>Конституция Российской Федерации (принята на всенародном голосовании 12 декабря 1993 г.)</w:t>
      </w:r>
    </w:p>
    <w:p>
      <w:pPr>
        <w:pStyle w:val="Normal"/>
        <w:ind w:left="284" w:hanging="0"/>
        <w:rPr/>
      </w:pPr>
      <w:r>
        <w:rPr/>
        <w:t>2. Гражданский кодекс Российской Федерации: Части первая, вторая, третья и четвертая - М.: Проспект, КноРус, 2017 - 608 с.</w:t>
      </w:r>
    </w:p>
    <w:p>
      <w:pPr>
        <w:pStyle w:val="Normal"/>
        <w:ind w:left="284" w:hanging="0"/>
        <w:rPr/>
      </w:pPr>
      <w:r>
        <w:rPr/>
        <w:t>3. Налоговый кодекс Российской Федерации: Части первая и вторая. М.: Проспект, КноРус, 2017 - 1040 с.</w:t>
      </w:r>
    </w:p>
    <w:p>
      <w:pPr>
        <w:pStyle w:val="Normal"/>
        <w:ind w:left="284" w:hanging="0"/>
        <w:rPr>
          <w:bCs/>
        </w:rPr>
      </w:pPr>
      <w:r>
        <w:rPr/>
        <w:t xml:space="preserve">4. </w:t>
      </w:r>
      <w:r>
        <w:rPr>
          <w:bCs/>
          <w:lang w:val="en-US"/>
        </w:rPr>
        <w:t>Кодекс Российской Федерации об административных правонарушениях от 30 декабря 2001 г. N 195-ФЗ</w:t>
      </w:r>
    </w:p>
    <w:p>
      <w:pPr>
        <w:pStyle w:val="Normal"/>
        <w:ind w:left="284" w:hanging="0"/>
        <w:rPr>
          <w:i/>
          <w:i/>
          <w:iCs/>
        </w:rPr>
      </w:pPr>
      <w:r>
        <w:rPr>
          <w:rFonts w:eastAsia="Calibri"/>
          <w:bCs/>
          <w:sz w:val="22"/>
          <w:szCs w:val="22"/>
        </w:rPr>
        <w:t>5. Профессиональный  стандарт «</w:t>
      </w:r>
      <w:r>
        <w:rPr>
          <w:rStyle w:val="Emphasis"/>
          <w:bCs/>
          <w:i w:val="false"/>
          <w:iCs w:val="false"/>
          <w:szCs w:val="22"/>
        </w:rPr>
        <w:t>Специалист по управлению персоналом»</w:t>
      </w: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</w:t>
      </w:r>
      <w:r>
        <w:rPr>
          <w:rStyle w:val="Emphasis"/>
          <w:i w:val="false"/>
          <w:iCs w:val="false"/>
          <w:szCs w:val="22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  <w:sz w:val="22"/>
          <w:szCs w:val="22"/>
        </w:rPr>
        <w:t>)</w:t>
      </w:r>
    </w:p>
    <w:p>
      <w:pPr>
        <w:pStyle w:val="TextBodyIndent"/>
        <w:spacing w:before="0" w:after="0"/>
        <w:rPr/>
      </w:pPr>
      <w:r>
        <w:rPr>
          <w:bCs/>
          <w:lang w:val="ru-RU"/>
        </w:rPr>
        <w:t>6</w:t>
      </w:r>
      <w:r>
        <w:rPr>
          <w:bCs/>
        </w:rPr>
        <w:t xml:space="preserve">. Федеральный закон от 25 июля 2002 года № 115-ФЗ «О правовом положении иностранных граждан в Российской Федерации» </w:t>
      </w:r>
    </w:p>
    <w:p>
      <w:pPr>
        <w:pStyle w:val="Heading1"/>
        <w:ind w:left="284" w:hanging="0"/>
        <w:rPr/>
      </w:pPr>
      <w:r>
        <w:rPr>
          <w:szCs w:val="24"/>
        </w:rPr>
        <w:t>7. Федеральный закон "О персональных данных" от 27.07.2006 N 152-ФЗ</w:t>
      </w:r>
    </w:p>
    <w:p>
      <w:pPr>
        <w:pStyle w:val="Heading1"/>
        <w:ind w:left="284" w:hanging="0"/>
        <w:rPr/>
      </w:pPr>
      <w:r>
        <w:rPr>
          <w:szCs w:val="24"/>
        </w:rPr>
        <w:t>8. Федеральный закон "Об информации, информационных технологиях и о защите информации" от 27.07.2006 N 149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2. Трудовое законодательство</w:t>
      </w:r>
    </w:p>
    <w:p>
      <w:pPr>
        <w:pStyle w:val="Heading1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1. Буянова М.О., Смирнов О.В. Трудовое право. Учебник для бакалавров. Издательство: РГ-Пресс, 2015 – 496 с.</w:t>
      </w:r>
    </w:p>
    <w:p>
      <w:pPr>
        <w:pStyle w:val="Normal"/>
        <w:ind w:left="284" w:hanging="0"/>
        <w:rPr/>
      </w:pPr>
      <w:r>
        <w:rPr/>
        <w:t xml:space="preserve">2. Чистяков Н.М. Право. Учебное пособие. М.: Инфра-М, 2013, 316 с. Гриф УМО вузов России  </w:t>
        <w:br/>
        <w:t>3. Орловский Ю.П. ,</w:t>
      </w:r>
      <w:r>
        <w:rPr>
          <w:rStyle w:val="Small1"/>
        </w:rPr>
        <w:t xml:space="preserve"> Кузнецов Д.Л.</w:t>
      </w:r>
      <w:r>
        <w:rPr/>
        <w:t xml:space="preserve">Кадровое делопроизводство (правовые основы).М.: Инфра-М, 2013, 239 с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Кибанов А.Я. Гагаринская Г.П., Калмыкова Е.В., Мюллер Е.В. Управление персоналом. М.: Инфра-М, 2013, 238 с.  </w:t>
      </w:r>
    </w:p>
    <w:p>
      <w:pPr>
        <w:pStyle w:val="Normal"/>
        <w:ind w:left="284" w:hanging="0"/>
        <w:rPr/>
      </w:pPr>
      <w:r>
        <w:rPr/>
        <w:t xml:space="preserve">2. Айман Т.О. Правоведение. Учебное пособие. М.: Инфра-М, 2013, 144 с.  </w:t>
      </w:r>
    </w:p>
    <w:p>
      <w:pPr>
        <w:pStyle w:val="Normal"/>
        <w:ind w:left="284" w:hanging="0"/>
        <w:rPr/>
      </w:pPr>
      <w:r>
        <w:rPr/>
        <w:t xml:space="preserve">3. 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numPr>
          <w:ilvl w:val="0"/>
          <w:numId w:val="7"/>
        </w:numPr>
        <w:rPr/>
      </w:pPr>
      <w:r>
        <w:rPr/>
        <w:t>Трудовой кодекс Российской Федерации - М.: Проспект, КноРус, 2017 - 256 с.</w:t>
      </w:r>
    </w:p>
    <w:p>
      <w:pPr>
        <w:pStyle w:val="Normal"/>
        <w:numPr>
          <w:ilvl w:val="0"/>
          <w:numId w:val="7"/>
        </w:numPr>
        <w:rPr>
          <w:i/>
          <w:i/>
          <w:iCs/>
        </w:rPr>
      </w:pPr>
      <w:r>
        <w:rPr>
          <w:rFonts w:eastAsia="Calibri"/>
          <w:bCs/>
        </w:rPr>
        <w:t>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3. Менеджм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/>
      </w:pPr>
      <w:r>
        <w:rPr/>
        <w:t>1. Тихомирова О. Г., Варламов Б.А. Менеджмент организации: теория, история, практика. Учебное пособие. М.: Инфра-М, 2013, 256 с. Гриф УМО МО РФ</w:t>
      </w:r>
    </w:p>
    <w:p>
      <w:pPr>
        <w:pStyle w:val="Normal"/>
        <w:ind w:left="284" w:hanging="0"/>
        <w:rPr/>
      </w:pPr>
      <w:r>
        <w:rPr/>
        <w:t xml:space="preserve">2. Баринов В.А., </w:t>
      </w:r>
      <w:r>
        <w:rPr>
          <w:rStyle w:val="Small1"/>
        </w:rPr>
        <w:t xml:space="preserve">Харченко В.Л. </w:t>
      </w:r>
      <w:r>
        <w:rPr/>
        <w:t xml:space="preserve">Стратегический менеджмент. М.: Инфра-М, 2013, 285с.  Гриф УМО МФ РФ  </w:t>
      </w:r>
    </w:p>
    <w:p>
      <w:pPr>
        <w:pStyle w:val="Normal"/>
        <w:ind w:left="284" w:hanging="0"/>
        <w:rPr/>
      </w:pPr>
      <w:r>
        <w:rPr/>
        <w:t xml:space="preserve">3. Яковлев Г.А. Организация предпринимательской деятельности. Учебное пособие. 2-е издание. М.: Инфра-М, 2013, 313 с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Кривокора Е.И. Деловые коммуникации. Учебное пособие.М.: Инфра-М, 2013, 190 с. Гриф УМО МО РФ  </w:t>
      </w:r>
    </w:p>
    <w:p>
      <w:pPr>
        <w:pStyle w:val="Normal"/>
        <w:ind w:left="284" w:hanging="0"/>
        <w:rPr/>
      </w:pPr>
      <w:r>
        <w:rPr/>
        <w:t xml:space="preserve">2. 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ind w:left="284" w:hanging="0"/>
        <w:rPr/>
      </w:pPr>
      <w:r>
        <w:rPr/>
        <w:t>1. Гражданский кодекс Российской Федерации: Части первая, вторая, третья и четвертая - М.: Проспект, КноРус, 2017 - 608 с.</w:t>
      </w:r>
    </w:p>
    <w:p>
      <w:pPr>
        <w:pStyle w:val="Normal"/>
        <w:ind w:left="284" w:hanging="0"/>
        <w:rPr/>
      </w:pPr>
      <w:r>
        <w:rPr/>
        <w:t>2.Трудовой кодекс Российской Федерации - М.: Проспект, КноРус, 2017 - 256 с.</w:t>
      </w:r>
    </w:p>
    <w:p>
      <w:pPr>
        <w:pStyle w:val="Normal"/>
        <w:ind w:left="284" w:hanging="0"/>
        <w:rPr>
          <w:i/>
          <w:i/>
          <w:iCs/>
        </w:rPr>
      </w:pPr>
      <w:r>
        <w:rPr>
          <w:rFonts w:eastAsia="Calibri"/>
          <w:bCs/>
        </w:rPr>
        <w:t>3. 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i/>
          <w:iCs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  <w:i/>
          <w:iCs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4. Деловое общение и ведение перегов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/>
      </w:pPr>
      <w:r>
        <w:rPr/>
        <w:t xml:space="preserve">1. Коноплева И.А. Сидоров П.И., Путин М.Е., Сидоров П.И. Деловое общение. Учебник для вузов. М.: Инфра-М, 2013, 383 с.   </w:t>
      </w:r>
    </w:p>
    <w:p>
      <w:pPr>
        <w:pStyle w:val="Normal"/>
        <w:ind w:left="284" w:hanging="0"/>
        <w:rPr/>
      </w:pPr>
      <w:r>
        <w:rPr/>
        <w:t xml:space="preserve">2. Кривокора Е.И. Деловые коммуникации. Учебное пособие.М.: Инфра-М, 2013, 190 с. Гриф УМО МО РФ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Земедлина Е.А. Конфликтология. М.: Инфра-М, 2013, 141 с. </w:t>
        <w:br/>
        <w:t xml:space="preserve">2. Бороздина Г.В. Психология делового общения.  М.: Инфра-М, 2013, 295 с. </w:t>
      </w:r>
    </w:p>
    <w:p>
      <w:pPr>
        <w:pStyle w:val="Normal"/>
        <w:ind w:left="284" w:hanging="0"/>
        <w:rPr/>
      </w:pPr>
      <w:r>
        <w:rPr/>
        <w:t>3. Тихомирова О. Г., Варламов Б.А. Менеджмент организации: теория, история, практика. Учебное пособие. М.: Инфра-М, 2013, 256 с. Гриф УМО МО 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ind w:left="284" w:hanging="0"/>
        <w:rPr/>
      </w:pPr>
      <w:r>
        <w:rPr/>
        <w:t>1.Трудовой кодекс Российской Федерации - М.: Проспект, КноРус, 2017 -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hd w:fill="auto" w:val="clear"/>
        <w:ind w:right="0" w:hanging="0"/>
        <w:jc w:val="left"/>
        <w:rPr>
          <w:b w:val="false"/>
          <w:b w:val="false"/>
          <w:bCs/>
          <w:color w:val="000000"/>
          <w:spacing w:val="0"/>
          <w:sz w:val="28"/>
          <w:szCs w:val="28"/>
          <w:lang w:val="ru-RU"/>
        </w:rPr>
      </w:pPr>
      <w:r>
        <w:rPr>
          <w:b w:val="false"/>
          <w:bCs/>
          <w:color w:val="000000"/>
          <w:spacing w:val="0"/>
          <w:sz w:val="28"/>
          <w:szCs w:val="28"/>
          <w:lang w:val="ru-RU"/>
        </w:rPr>
        <w:t xml:space="preserve">6.2.5. </w:t>
      </w:r>
      <w:r>
        <w:rPr>
          <w:b w:val="false"/>
          <w:bCs/>
          <w:color w:val="000000"/>
          <w:spacing w:val="0"/>
          <w:sz w:val="28"/>
          <w:szCs w:val="28"/>
        </w:rPr>
        <w:t>Документационное обеспечение управления</w:t>
      </w:r>
    </w:p>
    <w:p>
      <w:pPr>
        <w:pStyle w:val="Heading"/>
        <w:shd w:fill="auto" w:val="clear"/>
        <w:ind w:right="0" w:hanging="0"/>
        <w:jc w:val="left"/>
        <w:rPr>
          <w:b w:val="false"/>
          <w:b w:val="false"/>
          <w:bCs/>
          <w:color w:val="000000"/>
          <w:spacing w:val="0"/>
          <w:sz w:val="16"/>
          <w:szCs w:val="16"/>
          <w:lang w:val="ru-RU"/>
        </w:rPr>
      </w:pPr>
      <w:r>
        <w:rPr>
          <w:b w:val="false"/>
          <w:bCs/>
          <w:color w:val="000000"/>
          <w:spacing w:val="0"/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/>
      </w:pPr>
      <w:r>
        <w:rPr/>
        <w:t xml:space="preserve">1. 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ind w:left="284" w:hanging="0"/>
        <w:rPr/>
      </w:pPr>
      <w:r>
        <w:rPr/>
        <w:t>2. Орловский Ю.П. ,</w:t>
      </w:r>
      <w:r>
        <w:rPr>
          <w:rStyle w:val="Small1"/>
        </w:rPr>
        <w:t xml:space="preserve"> Кузнецов Д.Л.</w:t>
      </w:r>
      <w:r>
        <w:rPr/>
        <w:t xml:space="preserve">Кадровое делопроизводство (правовые основы).М.: Инфра-М, 2013, 239 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Тихомирова О. Г.,Варламов Б.А. Менеджмент организации: теория, история, практика. Учебное пособие. М.: Инфра-М, 2013, 256 с. Гриф УМО МО РФ </w:t>
        <w:br/>
        <w:t xml:space="preserve">2. Кибанов А.Я. Гагаринская Г.П., Калмыкова Е.В., Мюллер Е.В. Управление персоналом. М.: Инфра-М, 2013, 238 с.  </w:t>
        <w:br/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numPr>
          <w:ilvl w:val="0"/>
          <w:numId w:val="20"/>
        </w:numPr>
        <w:rPr/>
      </w:pPr>
      <w:r>
        <w:rPr/>
        <w:t>Трудовой кодекс Российской Федерации - М.: Проспект, КноРус, 2017 - 256 с.</w:t>
      </w:r>
    </w:p>
    <w:p>
      <w:pPr>
        <w:pStyle w:val="Normal"/>
        <w:numPr>
          <w:ilvl w:val="0"/>
          <w:numId w:val="20"/>
        </w:numPr>
        <w:rPr>
          <w:i/>
          <w:i/>
          <w:iCs/>
        </w:rPr>
      </w:pPr>
      <w:r>
        <w:rPr>
          <w:rFonts w:eastAsia="Calibri"/>
          <w:bCs/>
        </w:rPr>
        <w:t>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6. Деловой этик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/>
      </w:pPr>
      <w:r>
        <w:rPr/>
        <w:t xml:space="preserve">1. Коноплева И.А. Сидоров П.И., Путин М.Е., Сидоров П.И. Деловое общение. Учебник для вузов. М.: Инфра-М, 2013, 383 с.   </w:t>
      </w:r>
    </w:p>
    <w:p>
      <w:pPr>
        <w:pStyle w:val="Normal"/>
        <w:ind w:left="284" w:hanging="0"/>
        <w:rPr/>
      </w:pPr>
      <w:r>
        <w:rPr/>
        <w:t xml:space="preserve">2. Кривокора Е.И. Деловые коммуникации. Учебное пособие.М.: Инфра-М, 2013, 190 с. Гриф УМО МО РФ 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Земедлина Е.А. Конфликтология.  М.: Инфра-М, 2013, 141 с. </w:t>
        <w:br/>
        <w:t xml:space="preserve">2. Бороздина Г.В. Психология делового общения.  М.: Инфра-М, 2013, 295 с. </w:t>
      </w:r>
    </w:p>
    <w:p>
      <w:pPr>
        <w:pStyle w:val="Normal"/>
        <w:ind w:left="284" w:hanging="0"/>
        <w:rPr/>
      </w:pPr>
      <w:r>
        <w:rPr/>
        <w:t>3. Тихомирова О. Г., Варламов Б.А. Менеджмент организации: теория, история, практика. Учебное пособие. М.: Инфра-М, 2013, 256 с. Гриф УМО МО Р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ind w:left="284" w:hanging="0"/>
        <w:rPr/>
      </w:pPr>
      <w:r>
        <w:rPr/>
        <w:t>1.Трудовой кодекс Российской Федерации - М.: Проспект, КноРус, 2017 - 256 с.</w:t>
      </w:r>
    </w:p>
    <w:p>
      <w:pPr>
        <w:pStyle w:val="Normal"/>
        <w:ind w:left="284" w:hanging="0"/>
        <w:rPr>
          <w:i/>
          <w:i/>
          <w:iCs/>
        </w:rPr>
      </w:pPr>
      <w:r>
        <w:rPr>
          <w:rFonts w:eastAsia="Calibri"/>
          <w:bCs/>
        </w:rPr>
        <w:t>2. 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7. Управление персоналом организации</w:t>
      </w:r>
    </w:p>
    <w:p>
      <w:pPr>
        <w:pStyle w:val="Heading1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/>
        <w:t xml:space="preserve">1. Кибанов А.Я. Гагаринская Г.П., Калмыкова Е.В., Мюллер Е.В. Управление персоналом. М.: Инфра-М, 2013, 238 с.  </w:t>
        <w:b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Тихомирова О. Г.,Варламов Б.А. Менеджмент организации: теория, история, практика. Учебное пособие. М.: Инфра-М, 2013, 256 с. Гриф УМО МО РФ </w:t>
        <w:br/>
        <w:t xml:space="preserve">2. Земедлина Е.А. Конфликтология.  М.: Инфра-М, 2013, 141 с.  </w:t>
        <w:br/>
        <w:t xml:space="preserve">3. Бороздина Г.В. Психология делового общения.  М.: Инфра-М, 2013, 295 с.  </w:t>
        <w:br/>
        <w:t xml:space="preserve">4. Кривокора Е.И. Деловые коммуникации. Учебное пособие. М.: Инфра-М, 2013, 190 с. Гриф УМО МО РФ  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numPr>
          <w:ilvl w:val="0"/>
          <w:numId w:val="24"/>
        </w:numPr>
        <w:rPr/>
      </w:pPr>
      <w:r>
        <w:rPr/>
        <w:t>Трудовой кодекс Российской Федерации - М.: Проспект, КноРус, 2017 - 256 с.</w:t>
      </w:r>
    </w:p>
    <w:p>
      <w:pPr>
        <w:pStyle w:val="Normal"/>
        <w:numPr>
          <w:ilvl w:val="0"/>
          <w:numId w:val="24"/>
        </w:numPr>
        <w:rPr>
          <w:i/>
          <w:i/>
          <w:iCs/>
        </w:rPr>
      </w:pPr>
      <w:r>
        <w:rPr>
          <w:rFonts w:eastAsia="Calibri"/>
          <w:bCs/>
          <w:sz w:val="22"/>
          <w:szCs w:val="22"/>
        </w:rPr>
        <w:t>Профессиональный  стандарт «</w:t>
      </w:r>
      <w:r>
        <w:rPr>
          <w:rStyle w:val="Emphasis"/>
          <w:bCs/>
          <w:i w:val="false"/>
          <w:iCs w:val="false"/>
          <w:szCs w:val="22"/>
        </w:rPr>
        <w:t>Специалист по управлению персоналом»</w:t>
      </w: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rFonts w:eastAsia="Calibri"/>
          <w:i/>
          <w:iCs/>
          <w:sz w:val="22"/>
          <w:szCs w:val="22"/>
        </w:rPr>
        <w:t>(</w:t>
      </w:r>
      <w:r>
        <w:rPr>
          <w:rStyle w:val="Emphasis"/>
          <w:i w:val="false"/>
          <w:iCs w:val="false"/>
          <w:szCs w:val="22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  <w:i/>
          <w:iCs/>
          <w:sz w:val="22"/>
          <w:szCs w:val="22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2.8. Психология управления</w:t>
      </w:r>
    </w:p>
    <w:p>
      <w:pPr>
        <w:pStyle w:val="Heading1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/>
      </w:pPr>
      <w:r>
        <w:rPr/>
        <w:t xml:space="preserve">1. Кибанов А.Я. Гагаринская Г.П., Калмыкова Е.В., Мюллер Е.В. Управление персоналом. М.: Инфра-М, 2013, 238 с. </w:t>
      </w:r>
    </w:p>
    <w:p>
      <w:pPr>
        <w:pStyle w:val="Normal"/>
        <w:ind w:left="284" w:hanging="0"/>
        <w:rPr/>
      </w:pPr>
      <w:r>
        <w:rPr/>
        <w:t xml:space="preserve">2. Земедлина Е.А. Конфликтология.  М.: Инфра-М, 2013, 141 с.  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3. Бороздина Г.В. Психология делового общения.  М.: Инфра-М, 2013, 295 с.  </w:t>
        <w:b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ind w:left="284" w:hanging="0"/>
        <w:rPr/>
      </w:pPr>
      <w:r>
        <w:rPr/>
        <w:t>1. Тихомирова О. Г., Варламов Б.А. Менеджмент организации: теория, история, практика. Учебное пособие. М.: Инфра-М, 2013, 256 с. Гриф УМО МО РФ</w:t>
        <w:br/>
        <w:t xml:space="preserve">2. Кривокора Е.И. Деловые коммуникации. Учебное пособие. М.: Инфра-М, 2013, 190 с. Гриф УМО МО РФ  </w:t>
      </w:r>
    </w:p>
    <w:p>
      <w:pPr>
        <w:pStyle w:val="Normal"/>
        <w:snapToGrid w:val="false"/>
        <w:rPr/>
      </w:pPr>
      <w:r>
        <w:rPr>
          <w:sz w:val="16"/>
          <w:szCs w:val="16"/>
        </w:rPr>
        <w:br/>
      </w:r>
      <w:r>
        <w:rPr/>
        <w:t>Нормативная литература:</w:t>
      </w:r>
    </w:p>
    <w:p>
      <w:pPr>
        <w:pStyle w:val="Normal"/>
        <w:numPr>
          <w:ilvl w:val="0"/>
          <w:numId w:val="26"/>
        </w:numPr>
        <w:rPr/>
      </w:pPr>
      <w:r>
        <w:rPr/>
        <w:t>Трудовой кодекс Российской Федерации - М.: Проспект, КноРус, 2017 - 256 с.</w:t>
      </w:r>
    </w:p>
    <w:p>
      <w:pPr>
        <w:pStyle w:val="Normal"/>
        <w:numPr>
          <w:ilvl w:val="0"/>
          <w:numId w:val="26"/>
        </w:numPr>
        <w:rPr>
          <w:i/>
          <w:i/>
          <w:iCs/>
        </w:rPr>
      </w:pPr>
      <w:r>
        <w:rPr>
          <w:rFonts w:eastAsia="Calibri"/>
          <w:bCs/>
        </w:rPr>
        <w:t>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i/>
          <w:iCs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  <w:i/>
          <w:iCs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9. Конфликтология</w:t>
      </w:r>
    </w:p>
    <w:p>
      <w:pPr>
        <w:pStyle w:val="Heading1"/>
        <w:tabs>
          <w:tab w:val="clear" w:pos="708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1. Земедлина Е.А. Конфликтология.  М.: Инфра-М, 2013, 141 с.  </w:t>
        <w:br/>
        <w:t xml:space="preserve">2. Бороздина Г.В. Психология делового общения.  М.: Инфра-М, 2013, 295 с.  </w:t>
        <w:br/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Кибанов А.Я. Гагаринская Г.П., Калмыкова Е.В., Мюллер Е.В. Управление персоналом. М.: Инфра-М, 2013, 238 с. </w:t>
      </w:r>
    </w:p>
    <w:p>
      <w:pPr>
        <w:pStyle w:val="Normal"/>
        <w:ind w:left="284" w:hanging="0"/>
        <w:rPr/>
      </w:pPr>
      <w:r>
        <w:rPr/>
        <w:t xml:space="preserve">2. Тихомирова О. Г., Варламов Б.А. Менеджмент организации: теория, история, практика. Учебное пособие. М.: Инфра-М, 2013, 256 с. Гриф УМО МО РФ </w:t>
      </w:r>
    </w:p>
    <w:p>
      <w:pPr>
        <w:pStyle w:val="Normal"/>
        <w:ind w:left="284" w:hanging="0"/>
        <w:rPr/>
      </w:pPr>
      <w:r>
        <w:rPr/>
        <w:t xml:space="preserve">3. Кривокора Е.И. Деловые коммуникации. Учебное пособие. М.: Инфра-М, 2013, 190 с. Гриф УМО МО РФ  </w:t>
      </w:r>
    </w:p>
    <w:p>
      <w:pPr>
        <w:pStyle w:val="Normal"/>
        <w:snapToGrid w:val="false"/>
        <w:rPr/>
      </w:pPr>
      <w:r>
        <w:rPr>
          <w:sz w:val="16"/>
          <w:szCs w:val="16"/>
        </w:rPr>
        <w:br/>
      </w:r>
      <w:r>
        <w:rPr/>
        <w:t>Нормативн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Трудовой кодекс Российской Федерации - М.: Проспект, КноРус, 2017 - 256 с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eastAsia="Calibri"/>
          <w:bCs/>
        </w:rPr>
        <w:t>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i/>
          <w:iCs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  <w:i/>
          <w:iCs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0.  Кадровое делопроизводст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/>
      </w:pPr>
      <w:r>
        <w:rPr/>
        <w:t xml:space="preserve">1. 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ind w:left="284" w:hanging="0"/>
        <w:rPr/>
      </w:pPr>
      <w:r>
        <w:rPr/>
        <w:t>2. Орловский Ю.П. ,</w:t>
      </w:r>
      <w:r>
        <w:rPr>
          <w:rStyle w:val="Small1"/>
        </w:rPr>
        <w:t xml:space="preserve"> Кузнецов Д.Л.</w:t>
      </w:r>
      <w:r>
        <w:rPr/>
        <w:t xml:space="preserve">Кадровое делопроизводство (правовые основы).М.: Инфра-М, 2013, 239 с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>
          <w:sz w:val="16"/>
          <w:szCs w:val="16"/>
        </w:rPr>
      </w:pPr>
      <w:r>
        <w:rPr/>
        <w:t xml:space="preserve">1. Тихомирова О. Г., Варламов Б.А. Менеджмент организации: теория, история, практика. Учебное пособие. М.: Инфра-М, 2013, 256 с. Гриф УМО МО РФ </w:t>
        <w:br/>
        <w:t xml:space="preserve">2. Кибанов А.Я. Гагаринская Г.П., Калмыкова Е.В., Мюллер Е.В. Управление персоналом. М.: Инфра-М, 2013, 238 с.  </w:t>
        <w:br/>
      </w:r>
    </w:p>
    <w:p>
      <w:pPr>
        <w:pStyle w:val="Normal"/>
        <w:snapToGrid w:val="false"/>
        <w:rPr/>
      </w:pPr>
      <w:r>
        <w:rPr/>
        <w:t>Норматив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Трудовой кодекс Российской Федерации - М.: Проспект, КноРус, 2017 - 256 с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rFonts w:eastAsia="Calibri"/>
          <w:bCs/>
          <w:sz w:val="22"/>
          <w:szCs w:val="22"/>
        </w:rPr>
        <w:t>Профессиональный  стандарт «</w:t>
      </w:r>
      <w:r>
        <w:rPr>
          <w:rStyle w:val="Emphasis"/>
          <w:bCs/>
          <w:i w:val="false"/>
          <w:iCs w:val="false"/>
          <w:szCs w:val="22"/>
        </w:rPr>
        <w:t>Специалист по управлению персоналом»</w:t>
      </w:r>
      <w:r>
        <w:rPr>
          <w:rFonts w:eastAsia="Calibri"/>
          <w:bCs/>
          <w:i/>
          <w:i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(</w:t>
      </w:r>
      <w:r>
        <w:rPr>
          <w:rStyle w:val="Emphasis"/>
          <w:i w:val="false"/>
          <w:iCs w:val="false"/>
          <w:szCs w:val="22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  <w:sz w:val="22"/>
          <w:szCs w:val="22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1. Бухгалтерский учет в работе кадровой службы</w:t>
      </w:r>
    </w:p>
    <w:p>
      <w:pPr>
        <w:pStyle w:val="Heading1"/>
        <w:tabs>
          <w:tab w:val="clear" w:pos="708"/>
          <w:tab w:val="left" w:pos="85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1. Кувшинов М.С. Бухгалтерский учет и анализ. Конспект лекций. Учебное пособие. М.: Издательство «КноРус», 2016 – 272 с.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2. Касьянова Г.Ю. Заработная плата. Практическое руководство для бухгалтера. Издательство: Ассоциация бухгалтеров, аудиторов и консультантов (АБАК), 2015 – 800 с.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DejaVu Sans;Arial Unicode MS"/>
          <w:kern w:val="2"/>
          <w:lang w:eastAsia="hi-IN" w:bidi="hi-IN"/>
        </w:rPr>
        <w:t>3. Комплект первичных учетных документов и учетных регистров:</w:t>
      </w:r>
    </w:p>
    <w:p>
      <w:pPr>
        <w:pStyle w:val="Normal"/>
        <w:widowControl w:val="false"/>
        <w:suppressAutoHyphens w:val="true"/>
        <w:ind w:left="426" w:hanging="0"/>
        <w:rPr/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DejaVu Sans;Arial Unicode MS"/>
          <w:kern w:val="2"/>
          <w:lang w:eastAsia="hi-IN" w:bidi="hi-IN"/>
        </w:rPr>
        <w:t>Учет операций по заработной плате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Рекомендации по заключению трудового договор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Приказ (распоряжение и приеме работник на работу)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Личная карточка работник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Лицевой счет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Справка о доходах физического лица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Штатное расписание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Расчетно-платежная ведомость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Ведомость и журнал-ордер по счету 70 «Расчеты с персоналом по оплате труда»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Приказ (распоряжение) о предоставлении отпуска работнику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ind w:left="1429" w:hanging="357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>Записка-расчет о предоставлении отпуска работнику</w:t>
      </w:r>
    </w:p>
    <w:p>
      <w:pPr>
        <w:pStyle w:val="Normal"/>
        <w:rPr>
          <w:rFonts w:eastAsia="DejaVu Sans;Arial Unicode MS"/>
          <w:kern w:val="2"/>
          <w:sz w:val="16"/>
          <w:szCs w:val="16"/>
          <w:lang w:eastAsia="hi-IN" w:bidi="hi-IN"/>
        </w:rPr>
      </w:pPr>
      <w:r>
        <w:rPr>
          <w:rFonts w:eastAsia="DejaVu Sans;Arial Unicode MS"/>
          <w:kern w:val="2"/>
          <w:sz w:val="16"/>
          <w:szCs w:val="16"/>
          <w:lang w:eastAsia="hi-IN" w:bidi="hi-IN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widowControl w:val="false"/>
        <w:suppressAutoHyphens w:val="true"/>
        <w:ind w:left="284" w:hanging="0"/>
        <w:rPr/>
      </w:pPr>
      <w:r>
        <w:rPr/>
        <w:t>1. Полковский А.Л. Теория бухгалтерского учета. Учебник для бакалавров. Гриф МО РФ. М.: Издательство «Дашков и К°», 2015 – 272 с.</w:t>
      </w:r>
    </w:p>
    <w:p>
      <w:pPr>
        <w:pStyle w:val="Normal"/>
        <w:widowControl w:val="false"/>
        <w:suppressAutoHyphens w:val="true"/>
        <w:ind w:left="284" w:hanging="0"/>
        <w:rPr>
          <w:rFonts w:eastAsia="DejaVu Sans;Arial Unicode MS"/>
          <w:kern w:val="2"/>
          <w:lang w:eastAsia="hi-IN" w:bidi="hi-IN"/>
        </w:rPr>
      </w:pPr>
      <w:r>
        <w:rPr>
          <w:rFonts w:eastAsia="DejaVu Sans;Arial Unicode MS"/>
          <w:kern w:val="2"/>
          <w:lang w:eastAsia="hi-IN" w:bidi="hi-IN"/>
        </w:rPr>
        <w:t xml:space="preserve">2. Кондраков Н.П.  Кондраков И.Н.   Бухгалтерский учет.  М.: Издательство «Инфра-М», 2013- 280 с.  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DejaVu Sans;Arial Unicode MS"/>
          <w:kern w:val="2"/>
          <w:lang w:eastAsia="hi-IN" w:bidi="hi-IN"/>
        </w:rPr>
        <w:t>3. Данилов Д.Б. Бухгалтерский учет. Учебное пособие. – М: ООО «Компания Джи Эм», 2014 – 24 с.</w:t>
      </w:r>
    </w:p>
    <w:p>
      <w:pPr>
        <w:pStyle w:val="Normal"/>
        <w:snapToGrid w:val="false"/>
        <w:rPr/>
      </w:pPr>
      <w:r>
        <w:rPr>
          <w:sz w:val="16"/>
          <w:szCs w:val="16"/>
        </w:rPr>
        <w:br/>
      </w:r>
      <w:r>
        <w:rPr/>
        <w:t>Нормативная литература:</w:t>
      </w:r>
    </w:p>
    <w:p>
      <w:pPr>
        <w:pStyle w:val="Normal"/>
        <w:ind w:left="284" w:hanging="0"/>
        <w:rPr/>
      </w:pPr>
      <w:r>
        <w:rPr/>
        <w:t>1. Федеральный закон «О бухгалтерском учете» № 402-ФЗ (в ред. Федеральных законов от 28.06.2013 N 134-ФЗ, от 02.07.2013 N 185-ФЗ, от 23.07.2013 N 251-ФЗ, от 02.11.2013 N 292-ФЗ). Положения по бухгалтерскому учету. Изд. Норматика, 2015, с.175</w:t>
      </w:r>
    </w:p>
    <w:p>
      <w:pPr>
        <w:pStyle w:val="Normal"/>
        <w:ind w:left="284" w:hanging="0"/>
        <w:rPr/>
      </w:pPr>
      <w:r>
        <w:rPr/>
        <w:t>2. Трудовой кодекс Российской Федерации - М.: Проспект, КноРус, 2017 - 256 с.</w:t>
      </w:r>
    </w:p>
    <w:p>
      <w:pPr>
        <w:pStyle w:val="Normal"/>
        <w:ind w:left="284" w:hanging="0"/>
        <w:rPr/>
      </w:pPr>
      <w:r>
        <w:rPr/>
        <w:t>3. Налоговый кодекс Российской Федерации (часть вторая), глава 23 «Налог на доходы физических лиц». М.: Проспект, КноРус, 2017 - 1040 с.</w:t>
      </w:r>
    </w:p>
    <w:p>
      <w:pPr>
        <w:pStyle w:val="Normal"/>
        <w:ind w:left="284" w:hanging="0"/>
        <w:rPr/>
      </w:pPr>
      <w:r>
        <w:rPr/>
        <w:t>4. План счетов бухгалтерского учета финансово-хозяйственной деятельности организаций и инструкция по его применению. Москва: Проспект, 2017, с.128</w:t>
      </w:r>
    </w:p>
    <w:p>
      <w:pPr>
        <w:pStyle w:val="Style17"/>
        <w:spacing w:before="0" w:after="0"/>
        <w:ind w:left="284" w:hanging="0"/>
        <w:rPr/>
      </w:pPr>
      <w:r>
        <w:rPr>
          <w:szCs w:val="24"/>
        </w:rPr>
        <w:t xml:space="preserve">5. Федеральный Закон № 167-ФЗ "Об обязательном пенсионном страховании в Российской Федерации" (в ред. ФЗ от 31.12.2014 </w:t>
      </w:r>
      <w:hyperlink r:id="rId3">
        <w:r>
          <w:rPr>
            <w:rStyle w:val="InternetLink"/>
            <w:szCs w:val="24"/>
          </w:rPr>
          <w:t>N 519-ФЗ</w:t>
        </w:r>
      </w:hyperlink>
      <w:r>
        <w:rPr>
          <w:szCs w:val="24"/>
        </w:rPr>
        <w:t>).</w:t>
      </w:r>
    </w:p>
    <w:p>
      <w:pPr>
        <w:pStyle w:val="Normal"/>
        <w:ind w:left="284" w:hanging="0"/>
        <w:rPr/>
      </w:pPr>
      <w:r>
        <w:rPr/>
        <w:t>6. Федеральный Закон № 255-ФЗ "Об обязательном социальном страховании на случай временной нетрудоспособности и в связи с материнством" (в ред. ФЗ от</w:t>
      </w:r>
      <w:r>
        <w:rPr>
          <w:rStyle w:val="Blk"/>
        </w:rPr>
        <w:t xml:space="preserve"> 31.12.2014 N 495-ФЗ</w:t>
      </w:r>
      <w:r>
        <w:rPr/>
        <w:t>)</w:t>
      </w:r>
    </w:p>
    <w:p>
      <w:pPr>
        <w:pStyle w:val="Normal"/>
        <w:ind w:left="284" w:hanging="0"/>
        <w:rPr/>
      </w:pPr>
      <w:r>
        <w:rPr/>
        <w:t>7. Федеральный Закон № 82-ФЗ "О минимальном размере оплаты труда" (в ред. ФЗ</w:t>
      </w:r>
      <w:r>
        <w:rPr>
          <w:rStyle w:val="Blk"/>
        </w:rPr>
        <w:t xml:space="preserve"> от 01.12.2014 N 408-ФЗ</w:t>
      </w:r>
      <w:r>
        <w:rPr/>
        <w:t>)</w:t>
      </w:r>
    </w:p>
    <w:p>
      <w:pPr>
        <w:pStyle w:val="Normal"/>
        <w:ind w:left="284" w:hanging="0"/>
        <w:rPr>
          <w:i/>
          <w:i/>
          <w:iCs/>
        </w:rPr>
      </w:pPr>
      <w:r>
        <w:rPr>
          <w:rFonts w:eastAsia="Calibri"/>
          <w:bCs/>
        </w:rPr>
        <w:t>8. 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</w:rPr>
        <w:t>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12. Основы информатики и вычислительной тех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851" w:leader="none"/>
        </w:tabs>
        <w:rPr>
          <w:szCs w:val="24"/>
        </w:rPr>
      </w:pPr>
      <w:r>
        <w:rPr>
          <w:szCs w:val="24"/>
        </w:rPr>
        <w:t>Основная литература:</w:t>
      </w:r>
    </w:p>
    <w:p>
      <w:pPr>
        <w:pStyle w:val="Normal"/>
        <w:ind w:left="284" w:hanging="0"/>
        <w:rPr/>
      </w:pPr>
      <w:r>
        <w:rPr/>
        <w:t>1. Орловский Ю.П. ,</w:t>
      </w:r>
      <w:r>
        <w:rPr>
          <w:rStyle w:val="Small1"/>
        </w:rPr>
        <w:t xml:space="preserve"> Кузнецов Д.Л. </w:t>
      </w:r>
      <w:r>
        <w:rPr/>
        <w:t xml:space="preserve">Кадровое делопроизводство (правовые основы).М.: Инфра-М, 2013, 239 с.  </w:t>
      </w:r>
    </w:p>
    <w:p>
      <w:pPr>
        <w:pStyle w:val="Normal"/>
        <w:ind w:left="284" w:hanging="0"/>
        <w:rPr/>
      </w:pPr>
      <w:r>
        <w:rPr/>
        <w:t>2. А.В. Мавзутов. Основы информатики и вычислительной техники. Электронное учебно-методическое пособие. М.: Московская Высшая Школа Экономики, 2016</w:t>
      </w:r>
    </w:p>
    <w:p>
      <w:pPr>
        <w:pStyle w:val="Normal"/>
        <w:ind w:left="284" w:hanging="0"/>
        <w:rPr/>
      </w:pPr>
      <w:r>
        <w:rPr/>
        <w:t>3. А.В. Мавзутов. 1С:Зарплата и кадровый учет 8.3. Электронное учебно-методическое пособие. М.: Московская Высшая Школа Экономики, 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Normal"/>
        <w:ind w:left="284" w:hanging="0"/>
        <w:rPr/>
      </w:pPr>
      <w:r>
        <w:rPr/>
        <w:t xml:space="preserve">1. 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snapToGrid w:val="false"/>
        <w:rPr/>
      </w:pPr>
      <w:r>
        <w:rPr>
          <w:sz w:val="16"/>
          <w:szCs w:val="16"/>
        </w:rPr>
        <w:br/>
      </w:r>
      <w:r>
        <w:rPr/>
        <w:t>Нормативная литература:</w:t>
      </w:r>
    </w:p>
    <w:p>
      <w:pPr>
        <w:pStyle w:val="Normal"/>
        <w:ind w:left="284" w:hanging="0"/>
        <w:rPr/>
      </w:pPr>
      <w:r>
        <w:rPr/>
        <w:t>1. Трудовой кодекс Российской Федерации - М.: Проспект, КноРус, 2017 - 256 с.</w:t>
      </w:r>
    </w:p>
    <w:p>
      <w:pPr>
        <w:pStyle w:val="Heading1"/>
        <w:ind w:left="284" w:hanging="0"/>
        <w:rPr/>
      </w:pPr>
      <w:r>
        <w:rPr/>
        <w:t>2. Федеральный закон "О персональных данных" от 27.07.2006 N 152-ФЗ</w:t>
      </w:r>
    </w:p>
    <w:p>
      <w:pPr>
        <w:pStyle w:val="Heading1"/>
        <w:ind w:left="284" w:hanging="0"/>
        <w:rPr/>
      </w:pPr>
      <w:r>
        <w:rPr/>
        <w:t>3. Федеральный закон "Об информации, информационных технологиях и о защите информации" от 27.07.2006 N 149-ФЗ</w:t>
      </w:r>
    </w:p>
    <w:p>
      <w:pPr>
        <w:pStyle w:val="Normal"/>
        <w:ind w:left="284" w:hanging="0"/>
        <w:rPr>
          <w:i/>
          <w:i/>
          <w:iCs/>
        </w:rPr>
      </w:pPr>
      <w:r>
        <w:rPr>
          <w:rFonts w:eastAsia="Calibri"/>
          <w:bCs/>
        </w:rPr>
        <w:t>4. Профессиональный  стандарт «</w:t>
      </w:r>
      <w:r>
        <w:rPr>
          <w:rStyle w:val="Emphasis"/>
          <w:bCs/>
          <w:i w:val="false"/>
          <w:iCs w:val="false"/>
        </w:rPr>
        <w:t>Специалист по управлению персоналом»</w:t>
      </w:r>
      <w:r>
        <w:rPr>
          <w:rFonts w:eastAsia="Calibri"/>
          <w:bCs/>
          <w:i/>
          <w:iCs/>
        </w:rPr>
        <w:t xml:space="preserve"> </w:t>
      </w:r>
      <w:r>
        <w:rPr>
          <w:rFonts w:eastAsia="Calibri"/>
          <w:i/>
          <w:iCs/>
        </w:rPr>
        <w:t>(</w:t>
      </w:r>
      <w:r>
        <w:rPr>
          <w:rStyle w:val="Emphasis"/>
          <w:i w:val="false"/>
          <w:iCs w:val="false"/>
        </w:rPr>
        <w:t>утвержден приказом Министерства труда и социальной защиты РФ от 6 октября 2015 г. N 691н</w:t>
      </w:r>
      <w:r>
        <w:rPr>
          <w:rFonts w:eastAsia="Calibri"/>
          <w:i/>
          <w:iCs/>
        </w:rPr>
        <w:t>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Информационное  обеспечение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</w:rPr>
      </w:pPr>
      <w:r>
        <w:rPr/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Интернет-ресурсы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Правительства РФ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government.ru/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14" w:right="-42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экономического развития РФ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 xml:space="preserve">http://economy.gov.ru/minec/ 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Министерства труда и социальной защиты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rosmintrud.ru/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Федеральной налоговой службы РФ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99"/>
          <w:sz w:val="24"/>
          <w:szCs w:val="24"/>
        </w:rPr>
        <w:t>/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издательского дома «Эксперт»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expert.ru/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издательского дома «Коммерсантъ»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mmersant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-библиотечная система: «Интеллект-ресурс»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t-res.elearn.ru/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0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1">
    <w:name w:val="Подзаголовок Знак"/>
    <w:qFormat/>
    <w:rPr>
      <w:sz w:val="28"/>
    </w:rPr>
  </w:style>
  <w:style w:type="character" w:styleId="Style12">
    <w:name w:val="Основной текст Знак"/>
    <w:basedOn w:val="Style9"/>
    <w:qFormat/>
    <w:rPr>
      <w:color w:val="000000"/>
      <w:spacing w:val="-17"/>
      <w:sz w:val="30"/>
      <w:shd w:fill="FFFFFF" w:val="clear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mall1">
    <w:name w:val="small1"/>
    <w:basedOn w:val="Style9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4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73164/?dst=100024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.kommersant.ru/" TargetMode="External"/><Relationship Id="rId6" Type="http://schemas.openxmlformats.org/officeDocument/2006/relationships/hyperlink" Target="http://int-res.elear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4:00Z</dcterms:created>
  <dc:creator>mwp</dc:creator>
  <dc:description/>
  <dc:language>en-US</dc:language>
  <cp:lastModifiedBy>New</cp:lastModifiedBy>
  <cp:lastPrinted>2017-10-19T20:42:00Z</cp:lastPrinted>
  <dcterms:modified xsi:type="dcterms:W3CDTF">2017-10-23T08:10:00Z</dcterms:modified>
  <cp:revision>3</cp:revision>
  <dc:subject/>
  <dc:title>АВТОНОМНАЯ НЕКОММЕРЧЕСКАЯ ОРГАНИЗАЦИЯ</dc:title>
</cp:coreProperties>
</file>