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/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>«23» сентября 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ПЕРСОНАЛОМ ОРГАНИЗАЦИИ»</w:t>
      </w:r>
    </w:p>
    <w:p>
      <w:pPr>
        <w:pStyle w:val="Normal"/>
        <w:widowControl w:val="false"/>
        <w:jc w:val="center"/>
        <w:textAlignment w:val="baselin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/>
        <w:jc w:val="center"/>
        <w:rPr/>
      </w:pPr>
      <w:r>
        <w:rPr>
          <w:b w:val="false"/>
          <w:szCs w:val="28"/>
        </w:rPr>
        <w:t>ОБЩАЯ ХАРАКТЕРИСТИКА УЧЕБ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«Управление персоналом организации» включает цели и задачи освоения программы требования к уровню освоения, планируемые результаты обучения, учебный план, учебную программу (содержание)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и задачи освоения программы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офессиональных компетенций для  дальнейшей профессиональной деятельности в сфере управления персоналом организации (предприятия), формирование представления о современных проблемах теории и практики  лидерства, создание условий для самодиагностики и планирования развития организаторских и лидерских способностей слушателей.</w:t>
      </w:r>
    </w:p>
    <w:p>
      <w:pPr>
        <w:pStyle w:val="1"/>
        <w:widowControl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накомство с основными теориями и концепциями современной психологии влияния и управления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наиболее эффективных концепций лидерст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представлений о принципах построения наиболее эффективных отношений «руководитель-подчиненный»</w:t>
      </w:r>
      <w:r>
        <w:rPr>
          <w:b w:val="false"/>
          <w:szCs w:val="28"/>
          <w:lang w:val="ru-RU"/>
        </w:rPr>
        <w:t xml:space="preserve"> 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ление с методами диагностики лидерских и организаторских способностей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знакомление с методами диагностики социально-психологического климата коллекти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знаком</w:t>
      </w:r>
      <w:r>
        <w:rPr>
          <w:b w:val="false"/>
          <w:szCs w:val="28"/>
          <w:lang w:val="ru-RU"/>
        </w:rPr>
        <w:t>лен</w:t>
      </w:r>
      <w:r>
        <w:rPr>
          <w:b w:val="false"/>
          <w:bCs/>
          <w:szCs w:val="28"/>
        </w:rPr>
        <w:t>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с </w:t>
      </w:r>
      <w:r>
        <w:rPr>
          <w:b w:val="false"/>
          <w:szCs w:val="28"/>
          <w:lang w:val="ru-RU"/>
        </w:rPr>
        <w:t>з</w:t>
      </w:r>
      <w:r>
        <w:rPr>
          <w:b w:val="false"/>
          <w:bCs/>
          <w:szCs w:val="28"/>
        </w:rPr>
        <w:t>аконодательн</w:t>
      </w:r>
      <w:r>
        <w:rPr>
          <w:b w:val="false"/>
          <w:bCs/>
          <w:szCs w:val="28"/>
          <w:lang w:val="ru-RU"/>
        </w:rPr>
        <w:t>ой</w:t>
      </w:r>
      <w:r>
        <w:rPr>
          <w:b w:val="false"/>
          <w:bCs/>
          <w:szCs w:val="28"/>
        </w:rPr>
        <w:t xml:space="preserve"> и нормативно-методическ</w:t>
      </w:r>
      <w:r>
        <w:rPr>
          <w:b w:val="false"/>
          <w:bCs/>
          <w:szCs w:val="28"/>
          <w:lang w:val="ru-RU"/>
        </w:rPr>
        <w:t>ой</w:t>
      </w:r>
      <w:r>
        <w:rPr>
          <w:b w:val="false"/>
          <w:bCs/>
          <w:szCs w:val="28"/>
        </w:rPr>
        <w:t xml:space="preserve"> регламентаци</w:t>
      </w:r>
      <w:r>
        <w:rPr>
          <w:b w:val="false"/>
          <w:bCs/>
          <w:szCs w:val="28"/>
          <w:lang w:val="ru-RU"/>
        </w:rPr>
        <w:t>ей</w:t>
      </w:r>
      <w:r>
        <w:rPr>
          <w:b w:val="false"/>
          <w:bCs/>
          <w:szCs w:val="28"/>
        </w:rPr>
        <w:t xml:space="preserve"> кадровой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деятельности</w:t>
      </w:r>
      <w:r>
        <w:rPr>
          <w:b w:val="false"/>
          <w:bCs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представлений о принципах построения сист</w:t>
      </w:r>
      <w:r>
        <w:rPr>
          <w:b w:val="false"/>
          <w:szCs w:val="28"/>
          <w:lang w:val="ru-RU"/>
        </w:rPr>
        <w:t>емы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кадрово</w:t>
      </w:r>
      <w:r>
        <w:rPr>
          <w:b w:val="false"/>
          <w:bCs/>
          <w:szCs w:val="28"/>
          <w:lang w:val="ru-RU"/>
        </w:rPr>
        <w:t>го</w:t>
      </w:r>
      <w:r>
        <w:rPr>
          <w:b w:val="false"/>
          <w:szCs w:val="28"/>
        </w:rPr>
        <w:t xml:space="preserve"> делопроизводств</w:t>
      </w:r>
      <w:r>
        <w:rPr>
          <w:b w:val="false"/>
          <w:szCs w:val="28"/>
          <w:lang w:val="ru-RU"/>
        </w:rPr>
        <w:t>а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порядка применения трудового законодательства субъектами права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/>
      </w:pPr>
      <w:r>
        <w:rPr>
          <w:b w:val="false"/>
          <w:szCs w:val="28"/>
        </w:rPr>
        <w:t xml:space="preserve">формирование представлений о принципах применения трудового законодательства при ведении </w:t>
      </w:r>
      <w:r>
        <w:rPr>
          <w:b w:val="false"/>
          <w:szCs w:val="28"/>
          <w:lang w:val="ru-RU"/>
        </w:rPr>
        <w:t>кадрового учета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воение методов принятия управленческих решений в соответствии с действующим трудовым законодательством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с</w:t>
      </w:r>
      <w:r>
        <w:rPr>
          <w:b w:val="false"/>
          <w:szCs w:val="28"/>
          <w:lang w:val="ru-RU"/>
        </w:rPr>
        <w:t>воен</w:t>
      </w:r>
      <w:r>
        <w:rPr>
          <w:b w:val="false"/>
          <w:szCs w:val="28"/>
        </w:rPr>
        <w:t>ие метод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расчета и бухгалтерского учета</w:t>
      </w:r>
      <w:r>
        <w:rPr>
          <w:b w:val="false"/>
          <w:iCs/>
          <w:szCs w:val="28"/>
        </w:rPr>
        <w:t xml:space="preserve"> заработной платы,</w:t>
      </w:r>
      <w:r>
        <w:rPr>
          <w:b w:val="false"/>
          <w:szCs w:val="28"/>
        </w:rPr>
        <w:t xml:space="preserve"> расчета и уплаты </w:t>
      </w:r>
      <w:r>
        <w:rPr>
          <w:b w:val="false"/>
          <w:szCs w:val="28"/>
          <w:lang w:val="ru-RU"/>
        </w:rPr>
        <w:t>НДФЛ</w:t>
      </w:r>
      <w:r>
        <w:rPr>
          <w:b w:val="false"/>
          <w:szCs w:val="28"/>
        </w:rPr>
        <w:t xml:space="preserve">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9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своение методов документирования деятельности кадровой службы с использованием программного комплекса 1С: Предприятие: "Заплата и управление персоналом"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ребования к уровню освоения программ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программы слушатель должен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онятия современных теорий лидерст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ы интерактивного подхода в управлении людьм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/>
      </w:pPr>
      <w:r>
        <w:rPr>
          <w:b w:val="false"/>
          <w:szCs w:val="28"/>
        </w:rPr>
        <w:t>Принципы формирования эффективных отношений «руководитель-подчиненный»</w:t>
      </w:r>
      <w:r>
        <w:rPr>
          <w:b w:val="false"/>
          <w:szCs w:val="28"/>
          <w:lang w:val="ru-RU"/>
        </w:rPr>
        <w:t xml:space="preserve"> ;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/>
      </w:pPr>
      <w:r>
        <w:rPr>
          <w:b w:val="false"/>
          <w:szCs w:val="28"/>
        </w:rPr>
        <w:t>Закономерности управления поведением и деятельностью сотрудников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формирования приверженности и доверия в компани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номены группового взаимодействия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новы трудового законодательства Российской Федераци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обенности составления и оформления документ</w:t>
      </w:r>
      <w:r>
        <w:rPr>
          <w:b w:val="false"/>
          <w:bCs/>
          <w:szCs w:val="28"/>
          <w:lang w:val="ru-RU"/>
        </w:rPr>
        <w:t>ов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кадров</w:t>
      </w:r>
      <w:r>
        <w:rPr>
          <w:b w:val="false"/>
          <w:bCs/>
          <w:szCs w:val="28"/>
          <w:lang w:val="ru-RU"/>
        </w:rPr>
        <w:t>ой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</w:t>
      </w:r>
      <w:r>
        <w:rPr>
          <w:b w:val="false"/>
          <w:bCs/>
          <w:szCs w:val="28"/>
          <w:lang w:val="ru-RU"/>
        </w:rPr>
        <w:t>лужбы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рядок оформления трудового договора с работником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рядок документирования рабочего времени и времени отдых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П</w:t>
      </w:r>
      <w:r>
        <w:rPr>
          <w:b w:val="false"/>
          <w:bCs/>
          <w:szCs w:val="28"/>
        </w:rPr>
        <w:t>орядок</w:t>
      </w:r>
      <w:r>
        <w:rPr>
          <w:b w:val="false"/>
          <w:szCs w:val="28"/>
        </w:rPr>
        <w:t xml:space="preserve"> п</w:t>
      </w:r>
      <w:r>
        <w:rPr>
          <w:b w:val="false"/>
          <w:bCs/>
          <w:szCs w:val="28"/>
        </w:rPr>
        <w:t>одготовки документов к сдаче в архив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обенности регулирования труда отдельных категорий работник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b w:val="false"/>
          <w:b w:val="false"/>
          <w:iCs/>
          <w:szCs w:val="28"/>
        </w:rPr>
      </w:pPr>
      <w:r>
        <w:rPr>
          <w:b w:val="false"/>
          <w:bCs/>
          <w:szCs w:val="28"/>
          <w:lang w:val="ru-RU"/>
        </w:rPr>
        <w:t>Законода</w:t>
      </w:r>
      <w:r>
        <w:rPr>
          <w:b w:val="false"/>
          <w:szCs w:val="28"/>
        </w:rPr>
        <w:t>т</w:t>
      </w:r>
      <w:r>
        <w:rPr>
          <w:b w:val="false"/>
          <w:bCs/>
          <w:szCs w:val="28"/>
          <w:lang w:val="ru-RU"/>
        </w:rPr>
        <w:t>ель</w:t>
      </w:r>
      <w:r>
        <w:rPr>
          <w:b w:val="false"/>
          <w:szCs w:val="28"/>
        </w:rPr>
        <w:t>ст</w:t>
      </w:r>
      <w:r>
        <w:rPr>
          <w:b w:val="false"/>
          <w:bCs/>
          <w:szCs w:val="28"/>
          <w:lang w:val="ru-RU"/>
        </w:rPr>
        <w:t>в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бухгалтер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учет</w:t>
      </w:r>
      <w:r>
        <w:rPr>
          <w:b w:val="false"/>
          <w:szCs w:val="28"/>
          <w:lang w:val="ru-RU"/>
        </w:rPr>
        <w:t>е;</w:t>
      </w:r>
    </w:p>
    <w:p>
      <w:pPr>
        <w:pStyle w:val="Heading"/>
        <w:widowControl w:val="false"/>
        <w:numPr>
          <w:ilvl w:val="0"/>
          <w:numId w:val="3"/>
        </w:numPr>
        <w:autoSpaceDE w:val="false"/>
        <w:jc w:val="both"/>
        <w:textAlignment w:val="baseline"/>
        <w:rPr>
          <w:b w:val="false"/>
          <w:b w:val="false"/>
          <w:iCs/>
          <w:szCs w:val="28"/>
        </w:rPr>
      </w:pPr>
      <w:r>
        <w:rPr>
          <w:b w:val="false"/>
          <w:bCs/>
          <w:szCs w:val="28"/>
          <w:lang w:val="ru-RU"/>
        </w:rPr>
        <w:t>Налоговое законода</w:t>
      </w:r>
      <w:r>
        <w:rPr>
          <w:b w:val="false"/>
          <w:szCs w:val="28"/>
        </w:rPr>
        <w:t>т</w:t>
      </w:r>
      <w:r>
        <w:rPr>
          <w:b w:val="false"/>
          <w:bCs/>
          <w:szCs w:val="28"/>
          <w:lang w:val="ru-RU"/>
        </w:rPr>
        <w:t>ель</w:t>
      </w:r>
      <w:r>
        <w:rPr>
          <w:b w:val="false"/>
          <w:szCs w:val="28"/>
        </w:rPr>
        <w:t>ст</w:t>
      </w:r>
      <w:r>
        <w:rPr>
          <w:b w:val="false"/>
          <w:bCs/>
          <w:szCs w:val="28"/>
          <w:lang w:val="ru-RU"/>
        </w:rPr>
        <w:t>во</w:t>
      </w:r>
      <w:r>
        <w:rPr>
          <w:b w:val="false"/>
          <w:szCs w:val="28"/>
        </w:rPr>
        <w:t xml:space="preserve"> в част</w:t>
      </w:r>
      <w:r>
        <w:rPr>
          <w:rFonts w:eastAsia="Calibri"/>
          <w:b w:val="false"/>
          <w:szCs w:val="28"/>
        </w:rPr>
        <w:t>и</w:t>
      </w:r>
      <w:r>
        <w:rPr>
          <w:b w:val="false"/>
          <w:szCs w:val="28"/>
        </w:rPr>
        <w:t xml:space="preserve"> расчета и уплаты НДФЛ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Н</w:t>
      </w:r>
      <w:r>
        <w:rPr>
          <w:b w:val="false"/>
          <w:bCs/>
          <w:szCs w:val="28"/>
        </w:rPr>
        <w:t>астройки программы и формирование справочников в программе 1С: Предприятие</w:t>
      </w:r>
      <w:r>
        <w:rPr>
          <w:b w:val="false"/>
          <w:bCs/>
          <w:szCs w:val="28"/>
          <w:lang w:val="ru-RU"/>
        </w:rPr>
        <w:t>: "Зарплата и управление персоналом"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  <w:lang w:val="ru-RU"/>
        </w:rPr>
        <w:t>У</w:t>
      </w:r>
      <w:r>
        <w:rPr>
          <w:b w:val="false"/>
          <w:bCs/>
          <w:szCs w:val="28"/>
        </w:rPr>
        <w:t>нифицированные формы документов по учету и оплате труда, расчету и уплате НДФЛ и страховых взносов, формированию отчетности</w:t>
      </w:r>
      <w:r>
        <w:rPr>
          <w:b w:val="false"/>
          <w:bCs/>
          <w:szCs w:val="28"/>
          <w:lang w:val="ru-RU"/>
        </w:rPr>
        <w:t>.</w:t>
      </w:r>
    </w:p>
    <w:p>
      <w:pPr>
        <w:pStyle w:val="Heading"/>
        <w:ind w:left="720"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стиль лидерст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личать  различные формы взаимодействия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методы диагностики лидерских и организаторских способностей и социально-психологического климата коллекти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ять техники противодействия манипуляциям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менять технологию принятия групповых решений</w:t>
      </w:r>
      <w:r>
        <w:rPr>
          <w:b w:val="false"/>
          <w:szCs w:val="28"/>
          <w:lang w:val="ru-RU"/>
        </w:rPr>
        <w:t>;</w:t>
      </w:r>
    </w:p>
    <w:p>
      <w:pPr>
        <w:pStyle w:val="Normal"/>
        <w:numPr>
          <w:ilvl w:val="1"/>
          <w:numId w:val="4"/>
        </w:numPr>
        <w:ind w:left="1440" w:hanging="873"/>
        <w:rPr>
          <w:sz w:val="28"/>
          <w:szCs w:val="28"/>
        </w:rPr>
      </w:pPr>
      <w:r>
        <w:rPr>
          <w:bCs/>
          <w:sz w:val="28"/>
          <w:szCs w:val="28"/>
        </w:rPr>
        <w:t>документ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вижение кадров</w:t>
      </w:r>
      <w:r>
        <w:rPr>
          <w:b/>
          <w:szCs w:val="28"/>
        </w:rPr>
        <w:t>;</w:t>
      </w:r>
    </w:p>
    <w:p>
      <w:pPr>
        <w:pStyle w:val="Heading"/>
        <w:numPr>
          <w:ilvl w:val="0"/>
          <w:numId w:val="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ументировать учет кадров</w:t>
      </w:r>
      <w:r>
        <w:rPr>
          <w:b w:val="false"/>
          <w:szCs w:val="28"/>
          <w:lang w:val="ru-RU"/>
        </w:rPr>
        <w:t>;</w:t>
      </w:r>
    </w:p>
    <w:p>
      <w:pPr>
        <w:pStyle w:val="Normal"/>
        <w:numPr>
          <w:ilvl w:val="1"/>
          <w:numId w:val="4"/>
        </w:numPr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>регистр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и систематиз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окументы, форм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bCs/>
          <w:sz w:val="28"/>
          <w:szCs w:val="28"/>
        </w:rPr>
        <w:t xml:space="preserve"> дела рабо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ников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>применять в своей деятельности основы трудового законодательства  Российской Федерации и обеспечивать его соблюдение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заработную плату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ла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пуск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bCs/>
          <w:iCs/>
          <w:sz w:val="28"/>
          <w:szCs w:val="28"/>
        </w:rPr>
        <w:t xml:space="preserve"> пособия по временной нетрудоспособности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и организовать выплату заработной платы  с использованием программного комплекса 1С: Предприятие: " Зарплата и управление персоналом"</w:t>
      </w:r>
      <w:r>
        <w:rPr>
          <w:b/>
          <w:szCs w:val="28"/>
        </w:rPr>
        <w:t>;</w:t>
      </w:r>
    </w:p>
    <w:p>
      <w:pPr>
        <w:pStyle w:val="Normal"/>
        <w:numPr>
          <w:ilvl w:val="1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>начислить НДФЛ и страховые взносы с использованием программного комплекса 1С: Предприятие: "Зарплата и управление персоналом".</w:t>
      </w:r>
    </w:p>
    <w:p>
      <w:pPr>
        <w:pStyle w:val="Heading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8"/>
          <w:szCs w:val="28"/>
        </w:rPr>
        <w:t>способность к пониманию, обобщению и  анализу информации, постановке  цели и выбору путей её достижения;</w:t>
      </w:r>
    </w:p>
    <w:p>
      <w:pPr>
        <w:pStyle w:val="Normal"/>
        <w:numPr>
          <w:ilvl w:val="0"/>
          <w:numId w:val="8"/>
        </w:numPr>
        <w:spacing w:lineRule="auto" w:line="288"/>
        <w:rPr/>
      </w:pPr>
      <w:r>
        <w:rPr>
          <w:sz w:val="28"/>
          <w:szCs w:val="28"/>
        </w:rPr>
        <w:t>способность использовать нормативные правовые документы в своей деятельност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способность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Style15"/>
        <w:numPr>
          <w:ilvl w:val="0"/>
          <w:numId w:val="8"/>
        </w:numPr>
        <w:spacing w:lineRule="auto" w:line="288"/>
        <w:rPr/>
      </w:pPr>
      <w:r>
        <w:rPr>
          <w:sz w:val="28"/>
          <w:szCs w:val="28"/>
        </w:rPr>
        <w:t>владение процедурами и методами контро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8"/>
        <w:jc w:val="both"/>
        <w:rPr/>
      </w:pPr>
      <w:r>
        <w:rPr>
          <w:sz w:val="28"/>
          <w:szCs w:val="28"/>
        </w:rPr>
        <w:t>способность эффективно организовать групповую работу на основе знания процессов групповой динамики и принципов формирования команды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готовность участвовать в реализации программы организационных изменений, способность преодолевать локальное сопротивление изменениям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способность планировать операционную (производственную) деятельность организаций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концепций организации операционной деятельности и готов к их применению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>владение методами принятия стратегических, тактических и оперативных решений при ведении кадрового учета на основании действующего трудового законодательства;</w:t>
      </w:r>
    </w:p>
    <w:p>
      <w:pPr>
        <w:pStyle w:val="Normal"/>
        <w:numPr>
          <w:ilvl w:val="0"/>
          <w:numId w:val="12"/>
        </w:numPr>
        <w:spacing w:lineRule="auto" w:line="288" w:before="0" w:after="240"/>
        <w:jc w:val="both"/>
        <w:rPr/>
      </w:pPr>
      <w:r>
        <w:rPr>
          <w:sz w:val="28"/>
          <w:szCs w:val="28"/>
        </w:rPr>
        <w:t>способность применять основные принципы и стандарты финансового учета для расчета и бухгалтерского учета заработной платы, оплаты за отпуск, пособий по временной нетрудоспособности, расчета и уплаты НДФЛ и страховых взносов;</w:t>
      </w:r>
    </w:p>
    <w:p>
      <w:pPr>
        <w:pStyle w:val="Normal"/>
        <w:numPr>
          <w:ilvl w:val="0"/>
          <w:numId w:val="12"/>
        </w:numPr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рограммный комплекс 1С: Предприятие: "Зарплата и управление персоналом" для формирования документов по личному составу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рограммный комплекс 1С: Предприятие: "Зарплата и управление персоналом" для расчета и выплаты заработной платы, расчета и уплаты налогов и страхов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адровое дело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Бухгалтерский учет в работе кадров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ый комплекс 1С: Предприятие: Зарплата и 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right"/>
              <w:rPr>
                <w:b/>
                <w:b/>
                <w:i/>
                <w:i/>
                <w:iCs/>
                <w:color w:val="000000"/>
                <w:szCs w:val="28"/>
              </w:rPr>
            </w:pPr>
            <w:r>
              <w:rPr>
                <w:b/>
                <w:i/>
                <w:iCs/>
                <w:color w:val="00000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  <w:t>52</w:t>
            </w:r>
            <w:r/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год: календарный год (круглогодичное обуче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ительность обучения: 120 час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менность занятий (при форме обучения </w:t>
      </w:r>
      <w:r>
        <w:rPr/>
        <w:t>Очная</w:t>
      </w:r>
      <w:r>
        <w:rPr>
          <w:sz w:val="24"/>
          <w:szCs w:val="24"/>
        </w:rPr>
        <w:t xml:space="preserve">): 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Количество учебных дней в неделю*:  1 день (продолжительность обучения 4 месяца), 2 дня (продолжительность обучения 2,5 месяца),  3 дня (продолжительность обучения 2,5 месяца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Форма организации образовательного процесса: </w:t>
      </w:r>
      <w:r>
        <w:rPr/>
        <w:t xml:space="preserve">Очная 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ительность  занятия 4 или 8 академических ч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ерерывов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продолжительности занятия 8 академических часов 2 перерыва по 10 минут, 1 перерыв - 30 минут. </w:t>
      </w:r>
    </w:p>
    <w:p>
      <w:pPr>
        <w:pStyle w:val="Normal"/>
        <w:rPr/>
      </w:pPr>
      <w:r>
        <w:rPr>
          <w:bCs/>
          <w:sz w:val="24"/>
          <w:szCs w:val="24"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2 дня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"/>
        <w:gridCol w:w="430"/>
        <w:gridCol w:w="424"/>
        <w:gridCol w:w="438"/>
        <w:gridCol w:w="9"/>
        <w:gridCol w:w="430"/>
        <w:gridCol w:w="424"/>
        <w:gridCol w:w="438"/>
        <w:gridCol w:w="9"/>
        <w:gridCol w:w="430"/>
        <w:gridCol w:w="424"/>
        <w:gridCol w:w="466"/>
        <w:gridCol w:w="10"/>
        <w:gridCol w:w="457"/>
        <w:gridCol w:w="449"/>
        <w:gridCol w:w="466"/>
        <w:gridCol w:w="10"/>
        <w:gridCol w:w="457"/>
        <w:gridCol w:w="449"/>
        <w:gridCol w:w="466"/>
        <w:gridCol w:w="10"/>
        <w:gridCol w:w="457"/>
        <w:gridCol w:w="449"/>
        <w:gridCol w:w="466"/>
        <w:gridCol w:w="10"/>
        <w:gridCol w:w="457"/>
        <w:gridCol w:w="449"/>
        <w:gridCol w:w="466"/>
        <w:gridCol w:w="10"/>
        <w:gridCol w:w="457"/>
        <w:gridCol w:w="449"/>
      </w:tblGrid>
      <w:tr>
        <w:trPr/>
        <w:tc>
          <w:tcPr>
            <w:tcW w:w="5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239"/>
        <w:gridCol w:w="218"/>
        <w:gridCol w:w="21"/>
        <w:gridCol w:w="428"/>
        <w:gridCol w:w="15"/>
        <w:gridCol w:w="476"/>
        <w:gridCol w:w="442"/>
        <w:gridCol w:w="15"/>
        <w:gridCol w:w="434"/>
        <w:gridCol w:w="15"/>
        <w:gridCol w:w="476"/>
        <w:gridCol w:w="442"/>
        <w:gridCol w:w="15"/>
        <w:gridCol w:w="434"/>
        <w:gridCol w:w="15"/>
        <w:gridCol w:w="476"/>
        <w:gridCol w:w="442"/>
        <w:gridCol w:w="15"/>
        <w:gridCol w:w="434"/>
        <w:gridCol w:w="15"/>
        <w:gridCol w:w="476"/>
        <w:gridCol w:w="239"/>
        <w:gridCol w:w="203"/>
        <w:gridCol w:w="36"/>
        <w:gridCol w:w="413"/>
        <w:gridCol w:w="30"/>
      </w:tblGrid>
      <w:tr>
        <w:trPr/>
        <w:tc>
          <w:tcPr>
            <w:tcW w:w="5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1-я недел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2-я недел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3-я недел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4-я недел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Управление персонал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1.1.</w:t>
      </w:r>
      <w:r>
        <w:rPr>
          <w:b/>
          <w:bCs/>
          <w:sz w:val="24"/>
          <w:szCs w:val="24"/>
        </w:rPr>
        <w:t xml:space="preserve"> Система управления персоналом предприят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Управление персоналом: понятия и подход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Традиционная система управления персоналом. Подход «завтрашнего» дня к управлению персон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и задачи управления персоналом  современной организации.</w:t>
      </w:r>
    </w:p>
    <w:p>
      <w:pPr>
        <w:pStyle w:val="Normal"/>
        <w:rPr/>
      </w:pPr>
      <w:r>
        <w:rPr>
          <w:sz w:val="24"/>
          <w:szCs w:val="24"/>
        </w:rPr>
        <w:t>Основные элементы системы управления персоналом  - разработка методологии управления персоналом, формирование системы управления персоналом, разработка технологий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Основные методы управления персоналом – административные, экономические, социально- психологичес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элементы системы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Противоречие между линейными руководителями и  специалистами по управлению человеческими ресурсами. Возможности сотрудничества для реализации целе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 Положение об Управлении по работе с персоналом компании «Донна - стек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 Кадровая политика пред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 задачи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кадров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вязанность со стратегией развития организации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гибк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экономическая обоснован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индивидуальный подход к работн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связь кадровой политики и стратегии развития предприятия.</w:t>
      </w:r>
    </w:p>
    <w:p>
      <w:pPr>
        <w:pStyle w:val="Normal"/>
        <w:rPr/>
      </w:pPr>
      <w:r>
        <w:rPr>
          <w:sz w:val="24"/>
          <w:szCs w:val="24"/>
        </w:rPr>
        <w:t>Стратегии развития компаний на рынке. Жизненный цикл организации. Выбор эффективной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компоненты стратегии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Типы кадровой политики: открытая и закрытая кадровая политика. Пассивная,  реактивная, превентивная, активная кадровая политика.</w:t>
      </w:r>
    </w:p>
    <w:p>
      <w:pPr>
        <w:pStyle w:val="Normal"/>
        <w:rPr/>
      </w:pPr>
      <w:r>
        <w:rPr>
          <w:sz w:val="24"/>
          <w:szCs w:val="24"/>
        </w:rPr>
        <w:t>Кадровая политика в условиях нововведений. Требования к персоналу в условиях  нововведений: способность к быстрой адаптации, высокая мотивация на более эффективный труд, высокая профессиональная и фундаментальная подготовка, мотивация к постоянному обучению и пере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выбора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 кадровая политика компании «Ак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йс: разработка кадровой политики производственной компании на этапе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 Организация работы службы персон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новные причины создания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 служб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дань м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«первая « помощь при решении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неотъемлемая часть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и службы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ивающ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н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бизнес-парт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дии развития организации и задачи HR-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HR службы.</w:t>
      </w:r>
    </w:p>
    <w:p>
      <w:pPr>
        <w:pStyle w:val="Normal"/>
        <w:rPr/>
      </w:pPr>
      <w:r>
        <w:rPr>
          <w:sz w:val="24"/>
          <w:szCs w:val="24"/>
        </w:rPr>
        <w:t>Структура службы персонала в зависимости от территориального расположения  подразделений предприятия  -  единый офис,  разрозненный офис (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- специалисты, HR- дженералисты, HR- администратор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 службы в компаниях малого, среднего крупного бизнеса.</w:t>
      </w:r>
    </w:p>
    <w:p>
      <w:pPr>
        <w:pStyle w:val="Normal"/>
        <w:rPr/>
      </w:pPr>
      <w:r>
        <w:rPr>
          <w:sz w:val="24"/>
          <w:szCs w:val="24"/>
        </w:rPr>
        <w:t>Численность сотрудников службы персонала в зависимости от численности  сотрудников 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а  службы персонала.</w:t>
      </w:r>
    </w:p>
    <w:p>
      <w:pPr>
        <w:pStyle w:val="Normal"/>
        <w:rPr/>
      </w:pPr>
      <w:r>
        <w:rPr>
          <w:sz w:val="24"/>
          <w:szCs w:val="24"/>
        </w:rPr>
        <w:t>Требования к квалификации, основные компетенции  сотрудников службы 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Аудит существующих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функций. Методы осуществления ау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с и эффективность службы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Формирование внутрикорпоративного бренда 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эффективности служб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Карьера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менедж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 Корпоративная культу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Возникновение корпоративной культуры. Основные характеристики корпоративной культур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Определение корпоративной культур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Три уровня корпоративной культуры – поверхностный, подповерхностный, глубинный уровень.</w:t>
      </w:r>
    </w:p>
    <w:p>
      <w:pPr>
        <w:pStyle w:val="Normal"/>
        <w:rPr/>
      </w:pPr>
      <w:r>
        <w:rPr>
          <w:sz w:val="24"/>
          <w:szCs w:val="24"/>
        </w:rPr>
        <w:t>Функции корпоративной культуры, методы изучения корпоративн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 корпоративной культуры.</w:t>
      </w:r>
    </w:p>
    <w:p>
      <w:pPr>
        <w:pStyle w:val="Normal"/>
        <w:rPr/>
      </w:pPr>
      <w:r>
        <w:rPr>
          <w:sz w:val="24"/>
          <w:szCs w:val="24"/>
        </w:rPr>
        <w:t>Корпоративная культура с точки зрения руководителей организации и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рпоративной культуры – система ц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дарты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визы, лозунги, симв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фы, легенды, геро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туалы, традиции,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ль управления, иерархия, структура комп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дровая поли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орпоративной культуры по Моутону-Блейку,  по С. Хан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корпоративной культуры. Результат работ по развитию корпоративной культуры.  </w:t>
      </w:r>
    </w:p>
    <w:p>
      <w:pPr>
        <w:pStyle w:val="Normal"/>
        <w:rPr/>
      </w:pPr>
      <w:r>
        <w:rPr>
          <w:sz w:val="24"/>
          <w:szCs w:val="24"/>
        </w:rPr>
        <w:t>Последовательность работ по поддержанию Корпоративной культуры: Корпоративные СМИ, Корпоративный кодекс, Корпоративные мероприятия, Корпоративная симво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мероприятий по формированию корпорати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 Планирование и подбор  персон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организации работы по поиску, отбору и адаптаци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 потребностей в кадрах.</w:t>
      </w:r>
    </w:p>
    <w:p>
      <w:pPr>
        <w:pStyle w:val="Normal"/>
        <w:rPr/>
      </w:pPr>
      <w:r>
        <w:rPr>
          <w:sz w:val="24"/>
          <w:szCs w:val="24"/>
        </w:rPr>
        <w:t>Методы диагностики потребности в персонале. Заявка на подбор персонала, квалификационные требования.</w:t>
      </w:r>
    </w:p>
    <w:p>
      <w:pPr>
        <w:pStyle w:val="Normal"/>
        <w:rPr/>
      </w:pPr>
      <w:r>
        <w:rPr>
          <w:sz w:val="24"/>
          <w:szCs w:val="24"/>
        </w:rPr>
        <w:t>Планирование численности персонала. Количественная и качественная оценка  потребности в персонале. Текущая  и долговременная потребность в персо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и проектирование рабочего места, дол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ированное интервью для анализа должности. Описан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должностных и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 ошибки составления  описания работы, должностных инстру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left"/>
        <w:rPr/>
      </w:pPr>
      <w:r>
        <w:rPr>
          <w:b/>
          <w:bCs/>
          <w:szCs w:val="28"/>
          <w:u w:val="none"/>
        </w:rPr>
        <w:t>1.6. Привлечение кандидатов.</w:t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источников привлечения кандидатов. Внешние и внутренние источники. Преимущества и недостатки.</w:t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ка  критериев отбора персонала. 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общие требования к личности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способностям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опыту работы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психическим характеристикам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 требования к знаниям, умениям, навыкам;   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дополнительные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привлечения кандида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Организация рекламной ка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персонала через интернет. Основные сайты. Типичны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кадровыми агентствами. Преимущества и недостатки. Правила работы с кадровыми агентствами. Типичнее ошибки.</w:t>
      </w:r>
    </w:p>
    <w:p>
      <w:pPr>
        <w:pStyle w:val="Normal"/>
        <w:rPr/>
      </w:pPr>
      <w:r>
        <w:rPr>
          <w:sz w:val="24"/>
          <w:szCs w:val="24"/>
        </w:rPr>
        <w:t>Особенности поиск  и подбора руководителей. Кадровые агентства по подбору  руководителей.</w:t>
      </w:r>
    </w:p>
    <w:p>
      <w:pPr>
        <w:pStyle w:val="TextBody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left"/>
        <w:rPr/>
      </w:pPr>
      <w:r>
        <w:rPr>
          <w:b/>
          <w:bCs/>
          <w:szCs w:val="28"/>
          <w:u w:val="none"/>
        </w:rPr>
        <w:t>1.7. Организация  отбора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ичная диагностика и отбор кадров в организа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ные переговоры. Алгоритм телефонного интер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кета при приеме на работу. Анализ анкет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юме соискателей. Заповеди составления резюме.</w:t>
      </w:r>
    </w:p>
    <w:p>
      <w:pPr>
        <w:pStyle w:val="Normal"/>
        <w:rPr/>
      </w:pPr>
      <w:r>
        <w:rPr>
          <w:sz w:val="24"/>
          <w:szCs w:val="24"/>
        </w:rPr>
        <w:t>Обработка  первичной информации. Журнал первичной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собеседований при отборе персонал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труктурирован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лабоформализован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вобод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ное интервью, групповое интервью.</w:t>
      </w:r>
    </w:p>
    <w:p>
      <w:pPr>
        <w:pStyle w:val="Normal"/>
        <w:rPr/>
      </w:pPr>
      <w:r>
        <w:rPr>
          <w:sz w:val="24"/>
          <w:szCs w:val="24"/>
        </w:rPr>
        <w:t>Стрессовое интервью, са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– интер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е этапы интервью в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умения интервьюера, рекомендации интервью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ошибки при проведении собес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 проведения собеседований. Схема построения интервью.</w:t>
      </w:r>
    </w:p>
    <w:p>
      <w:pPr>
        <w:pStyle w:val="Normal"/>
        <w:rPr/>
      </w:pPr>
      <w:r>
        <w:rPr>
          <w:sz w:val="24"/>
          <w:szCs w:val="24"/>
        </w:rPr>
        <w:t>Разработка структуры интервью в соответствии со спецификой вакансии.</w:t>
      </w:r>
    </w:p>
    <w:p>
      <w:pPr>
        <w:pStyle w:val="Normal"/>
        <w:rPr/>
      </w:pPr>
      <w:r>
        <w:rPr>
          <w:sz w:val="24"/>
          <w:szCs w:val="24"/>
        </w:rPr>
        <w:t>Пример разработки (структуры интервью для начальника оптового отде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ь лучших вопросов для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 оценки информации по ходу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ффективности проведения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.</w:t>
      </w:r>
    </w:p>
    <w:p>
      <w:pPr>
        <w:pStyle w:val="TextBody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2" w:hanging="0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1.</w:t>
      </w:r>
      <w:r>
        <w:rPr>
          <w:b/>
          <w:bCs/>
          <w:iCs/>
          <w:szCs w:val="28"/>
          <w:u w:val="none"/>
        </w:rPr>
        <w:t>8.Дополнительные источники информации о кандид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ы отбора персонала: за и против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льная эффективность методов оценки кандидатов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Центр оценки персонала – ассесмент-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ы на профпригод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тесты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организаторских способностей (КОС-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Лишмана «Логические закономерности».</w:t>
      </w:r>
    </w:p>
    <w:p>
      <w:pPr>
        <w:pStyle w:val="Normal"/>
        <w:rPr/>
      </w:pPr>
      <w:r>
        <w:rPr>
          <w:sz w:val="24"/>
          <w:szCs w:val="24"/>
        </w:rPr>
        <w:t>Тест «Логически-понятийное мышление». Образование сложных аналогий. (А.Р. Лурия, А.С. Выготс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технических способностей Дж. Барре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графические тес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чностные тесты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факторный личностный тест Р. Кетелла.</w:t>
      </w:r>
    </w:p>
    <w:p>
      <w:pPr>
        <w:pStyle w:val="Normal"/>
        <w:rPr/>
      </w:pPr>
      <w:r>
        <w:rPr>
          <w:sz w:val="24"/>
          <w:szCs w:val="24"/>
        </w:rPr>
        <w:t xml:space="preserve">Многоаспектный личностный опросник </w:t>
      </w:r>
      <w:r>
        <w:rPr>
          <w:sz w:val="24"/>
          <w:szCs w:val="24"/>
          <w:lang w:val="en-US"/>
        </w:rPr>
        <w:t>MMP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факторная модель экстравертированности и нейротизма  Г. Айз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вой тест  М Люш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ации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ые правила сбора рекоменд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сбора рекомендаций.</w:t>
      </w:r>
    </w:p>
    <w:p>
      <w:pPr>
        <w:pStyle w:val="TextBody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2" w:hanging="0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 xml:space="preserve">1.9. </w:t>
      </w:r>
      <w:r>
        <w:rPr>
          <w:b/>
          <w:bCs/>
          <w:iCs/>
          <w:szCs w:val="28"/>
          <w:u w:val="none"/>
        </w:rPr>
        <w:t>Адаптац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адаптации новых работников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адаптации. Психофизиологическая  адаптация сотрудников.</w:t>
      </w:r>
    </w:p>
    <w:p>
      <w:pPr>
        <w:pStyle w:val="Normal"/>
        <w:rPr/>
      </w:pPr>
      <w:r>
        <w:rPr>
          <w:sz w:val="24"/>
          <w:szCs w:val="24"/>
        </w:rPr>
        <w:t>Социально- психологическая, социально- организационная адаптаци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ая адап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ы адаптаци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бщая ориен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хождение в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Действенная ори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адап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адаптации. Показатели удачного прохождения испытательного срок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: Положение об адаптации в холдинге ООО «ИИС-Посуд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0. </w:t>
      </w:r>
      <w:r>
        <w:rPr>
          <w:b/>
          <w:bCs/>
          <w:iCs/>
          <w:sz w:val="28"/>
          <w:szCs w:val="28"/>
        </w:rPr>
        <w:t>Организация процедуры оценки персонал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ерсонала: цели, виды, задач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заимосвязь системы оценки персонала с общей системой управления персонал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ценке персо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остигнутым результатам. </w:t>
      </w:r>
    </w:p>
    <w:p>
      <w:pPr>
        <w:pStyle w:val="Normal"/>
        <w:ind w:left="252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Стандарты результативности. </w:t>
      </w:r>
    </w:p>
    <w:p>
      <w:pPr>
        <w:pStyle w:val="Normal"/>
        <w:ind w:left="252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Этапы оценки труда на рабочем мест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ы оценки – повседневная, периодическая оценка исполнения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о выполнению функций (аттест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тенциала (личностные и деловые качества). Разовая. Периодическая. </w:t>
      </w:r>
    </w:p>
    <w:p>
      <w:pPr>
        <w:pStyle w:val="Normal"/>
        <w:rPr/>
      </w:pPr>
      <w:r>
        <w:rPr>
          <w:sz w:val="24"/>
          <w:szCs w:val="24"/>
        </w:rPr>
        <w:t>Основные виды оценки персонала: аттестация, тестирование, структурированное интервью,  Управление по целям, Управление результативностью, 360 градусов, Ассесмент-центр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Тест для руководителей организации – нужна ли система оценки персонал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ы оценки персонала на разных этапах работы сотрудника в компании.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приеме на работу, после окончания испытательного срока, при планировании обучения, периодическая оценка, при создании кадрового резерва, при уволь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персонала: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иографический, интервью, тестирование, анкетирование, наблюдение, ранжирование, рейтинг, деловая игра, экспертные оценки, анализ конкретных ситуаций, критический инцидент, оценка по компетен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компетенц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компетенции. Типы компетенций (корпоративные, управленческие, специальные). Профиль компет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одели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компетенций для производственно-торговой комп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1. </w:t>
      </w:r>
      <w:r>
        <w:rPr>
          <w:b/>
          <w:bCs/>
          <w:iCs/>
          <w:sz w:val="28"/>
          <w:szCs w:val="28"/>
        </w:rPr>
        <w:t>Другие виды оценки: аттестация персонал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аттеста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ттестации, лица, не подлежащие аттестации.     </w:t>
      </w:r>
    </w:p>
    <w:p>
      <w:pPr>
        <w:pStyle w:val="Normal"/>
        <w:rPr/>
      </w:pPr>
      <w:r>
        <w:rPr>
          <w:sz w:val="24"/>
          <w:szCs w:val="24"/>
        </w:rPr>
        <w:t xml:space="preserve">Оцениваемые параметры: квалификация, уровень знаний и практических навыков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ацион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льнение по результатам аттестации (ст. 81 ТК РФ)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оложение об аттестации персонала.</w:t>
      </w:r>
    </w:p>
    <w:p>
      <w:pPr>
        <w:pStyle w:val="Normal"/>
        <w:rPr/>
      </w:pPr>
      <w:r>
        <w:rPr>
          <w:sz w:val="24"/>
          <w:szCs w:val="24"/>
        </w:rPr>
        <w:t>Распределение функции по аттестации персонала между линейными руководителями и сотрудниками службы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пы аттест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ап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аттес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ведение итогов аттес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едение и обработка данных,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собеседований по результатам аттестац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ы по аттестации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спорядительные. Приказ. Порядок проведения и организации  аттестации. Положение о проведении аттест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Методические  документы (указания по проведению аттестации).  </w:t>
      </w:r>
    </w:p>
    <w:p>
      <w:pPr>
        <w:pStyle w:val="Normal"/>
        <w:ind w:firstLine="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рганизационно- технические документы: график проведения  аттестации, аттестационный лист, опросный лист, план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ы заполнения документов по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Аттестационный отчет сотру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тзыв непосредствен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Аттестация. График проведения аттест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а экспертной оценки линейных руководителей (мастер,  начальник участ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ка экспертной оценки руководителей среднего уровн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ка экспертной оценки инженерно-технических работников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2. </w:t>
      </w:r>
      <w:r>
        <w:rPr>
          <w:b/>
          <w:bCs/>
          <w:iCs/>
          <w:sz w:val="28"/>
          <w:szCs w:val="28"/>
        </w:rPr>
        <w:t>Построение эффективной системы оплаты труда и мотивации персонал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мотивации.  Потребности первичные и вторичные. Мотивационный цикл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теории трудовой мотив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иерархия потребностей А. Маслоу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двухфакторная теория удовлетворенности работой Ф. Герцберга;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классическая теория научного менеджмента Ф. Тейл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мотивационной системы управления персоналом.               </w:t>
      </w:r>
    </w:p>
    <w:p>
      <w:pPr>
        <w:pStyle w:val="Normal"/>
        <w:rPr/>
      </w:pPr>
      <w:r>
        <w:rPr>
          <w:sz w:val="24"/>
          <w:szCs w:val="24"/>
        </w:rPr>
        <w:t>Основные цели и базовые принципы построения системы стимулирования персон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дивидуальный под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ильная социальная политика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егулярный дифференцированный пересмотр оплаты труда персонала,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гибкость (использование переменной составляющей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разработки и оптимизации системы вознагражден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ация персонала на этапах трудовой кар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ги как средство мотивации. Кривая стим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заработ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ая часть, перемен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нная часть: бону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ое стим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ое стим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е выплаты -  бенеф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альное стимулирование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Внедрение новой системы вознаграждения на предприяти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 1. Построение системы мотивации в розничной сет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 2. Построение системы мотивации в оптовой торговл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3. </w:t>
      </w:r>
      <w:r>
        <w:rPr>
          <w:b/>
          <w:bCs/>
          <w:iCs/>
          <w:sz w:val="28"/>
          <w:szCs w:val="28"/>
        </w:rPr>
        <w:t>Профессиональное развитие персонал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здание корпоративной системы  обучения: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сновные причины создания системы обучения,  цели обучения,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имер систем обучения  в различных компаниях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ресс-диагностика системы обучен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как бизнес-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знес-цели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 потребностей в 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сс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дрение системы обучения. </w:t>
      </w:r>
    </w:p>
    <w:p>
      <w:pPr>
        <w:pStyle w:val="Normal"/>
        <w:rPr/>
      </w:pPr>
      <w:r>
        <w:rPr>
          <w:sz w:val="24"/>
          <w:szCs w:val="24"/>
        </w:rPr>
        <w:t>- Оценка эффективности обучения.</w:t>
      </w:r>
    </w:p>
    <w:p>
      <w:pPr>
        <w:pStyle w:val="Normal"/>
        <w:rPr/>
      </w:pPr>
      <w:r>
        <w:rPr>
          <w:sz w:val="24"/>
          <w:szCs w:val="24"/>
        </w:rPr>
        <w:t xml:space="preserve">Бизнес-цели  и обучение персонала с точки зрения руководителя, организации и работника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построения системы обучения с различными бизнес-ц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  потребности в обуч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определения потребности в обучении персонала.</w:t>
      </w:r>
    </w:p>
    <w:p>
      <w:pPr>
        <w:pStyle w:val="Normal"/>
        <w:rPr/>
      </w:pPr>
      <w:r>
        <w:rPr>
          <w:sz w:val="24"/>
          <w:szCs w:val="24"/>
        </w:rPr>
        <w:t>Потребность в обучении как зазор между планируемым уровнем знаний и текущим уровней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обучения персонала в организации.                          </w:t>
      </w:r>
    </w:p>
    <w:p>
      <w:pPr>
        <w:pStyle w:val="Normal"/>
        <w:rPr/>
      </w:pPr>
      <w:r>
        <w:rPr>
          <w:sz w:val="24"/>
          <w:szCs w:val="24"/>
        </w:rPr>
        <w:t>Этапы формирования системы обучения системы и модели корпоративного 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подзадачи системы обучения персонала: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дзадача  введение в должность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дзадача повышение квалификации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дзадача «оценка персонала».</w:t>
      </w:r>
    </w:p>
    <w:p>
      <w:pPr>
        <w:pStyle w:val="Normal"/>
        <w:rPr/>
      </w:pPr>
      <w:r>
        <w:rPr>
          <w:sz w:val="24"/>
          <w:szCs w:val="24"/>
        </w:rPr>
        <w:t>Целевые группы обучения: рабочие-специалисты, молодые специалисты, ИТР/ведущие специалисты, линейные руководители, руководители среднего звена, топ-менеджмент.</w:t>
      </w:r>
    </w:p>
    <w:p>
      <w:pPr>
        <w:pStyle w:val="Normal"/>
        <w:rPr/>
      </w:pPr>
      <w:r>
        <w:rPr>
          <w:sz w:val="24"/>
          <w:szCs w:val="24"/>
        </w:rPr>
        <w:t xml:space="preserve">Выбор системы и модели корпоративного обучения: внешнее или  внутреннее обучение. Примеры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и методы обучения. Виды обучения.</w:t>
      </w:r>
    </w:p>
    <w:p>
      <w:pPr>
        <w:pStyle w:val="Normal"/>
        <w:rPr/>
      </w:pPr>
      <w:r>
        <w:rPr>
          <w:sz w:val="24"/>
          <w:szCs w:val="24"/>
        </w:rPr>
        <w:t>Обучение вне рабочего места – лекция, семинар, тренинг, конференция, дискуссия, метод конкретных ситуаций, (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 xml:space="preserve">), имитация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нинг - основной  метод обучения сотрудников.</w:t>
      </w:r>
    </w:p>
    <w:p>
      <w:pPr>
        <w:pStyle w:val="Normal"/>
        <w:rPr/>
      </w:pPr>
      <w:r>
        <w:rPr>
          <w:sz w:val="24"/>
          <w:szCs w:val="24"/>
        </w:rPr>
        <w:t>Пример: сценарий проведения тренинга коммуникативной  компетентности     менеджера.</w:t>
      </w:r>
    </w:p>
    <w:p>
      <w:pPr>
        <w:pStyle w:val="Normal"/>
        <w:rPr/>
      </w:pPr>
      <w:r>
        <w:rPr>
          <w:sz w:val="24"/>
          <w:szCs w:val="24"/>
        </w:rPr>
        <w:t>Методы обучение на рабочем месте - инструктаж, наставничество, коучинг,   роль заместителя, ротация персонала, копирование, делег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овые плановые показатели обучения: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казатели эффективности: финансовые, эффективности, объема,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меры показателе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14. </w:t>
      </w:r>
      <w:r>
        <w:rPr>
          <w:b/>
          <w:bCs/>
          <w:iCs/>
          <w:sz w:val="28"/>
          <w:szCs w:val="28"/>
        </w:rPr>
        <w:t>Планирование трудовой карьеры работник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карьера и ее формирование. Виды карь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резерва руко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молодых сотрудников с лидерским потенциалом в американских компаниях.</w:t>
      </w:r>
    </w:p>
    <w:p>
      <w:pPr>
        <w:pStyle w:val="Normal"/>
        <w:rPr/>
      </w:pPr>
      <w:r>
        <w:rPr>
          <w:sz w:val="24"/>
          <w:szCs w:val="24"/>
        </w:rPr>
        <w:t>Кейс: планирование карьеры руководителя на примере российской компании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Психология управ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2.1. Управление системой коммуникаций в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функции коммуникаций с точки зрения психологии и менеджмента.</w:t>
      </w:r>
    </w:p>
    <w:p>
      <w:pPr>
        <w:pStyle w:val="Normal"/>
        <w:rPr/>
      </w:pPr>
      <w:r>
        <w:rPr>
          <w:sz w:val="24"/>
          <w:szCs w:val="24"/>
        </w:rPr>
        <w:t>Организационные  и межличностные коммуникации. Формальные и неформальные способы передачи информации.</w:t>
      </w:r>
    </w:p>
    <w:p>
      <w:pPr>
        <w:pStyle w:val="Normal"/>
        <w:rPr/>
      </w:pPr>
      <w:r>
        <w:rPr>
          <w:sz w:val="24"/>
          <w:szCs w:val="24"/>
        </w:rPr>
        <w:t>Условия повышения эффективности  восходящих и нисходящих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коммуникаций в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оммуникационных сетей в группе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ние межличностных барьеров в профессиональной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ичные</w:t>
      </w:r>
      <w:r>
        <w:rPr>
          <w:color w:val="000000"/>
          <w:spacing w:val="-1"/>
          <w:sz w:val="24"/>
          <w:szCs w:val="24"/>
        </w:rPr>
        <w:t xml:space="preserve"> преграды в организационных коммуник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2.  Командообразование и лидерст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Управление социально-психологическим климатом организации, как необходимое условие  целенаправленного команд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, как форма социального взаимодействия в профессиональн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и психологические характеристики социальных 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командообразования.</w:t>
      </w:r>
    </w:p>
    <w:p>
      <w:pPr>
        <w:pStyle w:val="Normal"/>
        <w:rPr/>
      </w:pPr>
      <w:r>
        <w:rPr>
          <w:sz w:val="24"/>
          <w:szCs w:val="24"/>
        </w:rPr>
        <w:t>Использование феноменов групповой жизнедеятельности для управления командо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сть, авторитет менеджера и стили упр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и типология лид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3.  Cамоменеджм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амоменеджмент: управление своим поведением и эмоциональным состоя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 и преодоление стрессов и жизненных кризи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е и управление временем, как основа  саморегуляции.</w:t>
      </w:r>
    </w:p>
    <w:p>
      <w:pPr>
        <w:pStyle w:val="Normal"/>
        <w:rPr/>
      </w:pPr>
      <w:r>
        <w:rPr>
          <w:sz w:val="24"/>
          <w:szCs w:val="24"/>
        </w:rPr>
        <w:t>Здоровье  как  фактор эффективной деятельности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4. Психодиагностика в кадровой служб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динамики процесса детерминации поведения личности, как основа  </w:t>
      </w:r>
    </w:p>
    <w:p>
      <w:pPr>
        <w:pStyle w:val="Normal"/>
        <w:rPr/>
      </w:pPr>
      <w:r>
        <w:rPr>
          <w:sz w:val="24"/>
          <w:szCs w:val="24"/>
        </w:rPr>
        <w:t>системного  подхода к использованию психодиагностики 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bCs/>
          <w:iCs/>
          <w:szCs w:val="28"/>
          <w:u w:val="none"/>
        </w:rPr>
      </w:pPr>
      <w:r>
        <w:rPr>
          <w:b/>
          <w:bCs/>
          <w:szCs w:val="28"/>
          <w:u w:val="none"/>
        </w:rPr>
        <w:t>2.</w:t>
      </w:r>
      <w:r>
        <w:rPr>
          <w:rFonts w:cs="Times New Roman Полужирный" w:ascii="Times New Roman Полужирный" w:hAnsi="Times New Roman Полужирный"/>
          <w:b/>
          <w:bCs/>
          <w:szCs w:val="28"/>
          <w:u w:val="none"/>
        </w:rPr>
        <w:t xml:space="preserve">5. </w:t>
      </w:r>
      <w:r>
        <w:rPr>
          <w:rFonts w:cs="Times New Roman Полужирный" w:ascii="Times New Roman Полужирный" w:hAnsi="Times New Roman Полужирный"/>
          <w:b/>
          <w:bCs/>
          <w:iCs/>
          <w:szCs w:val="28"/>
          <w:u w:val="none"/>
        </w:rPr>
        <w:t>Психология управления развитием  профессионализма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bCs/>
          <w:iCs/>
          <w:szCs w:val="28"/>
          <w:u w:val="none"/>
        </w:rPr>
      </w:pPr>
      <w:r>
        <w:rPr>
          <w:rFonts w:cs="Calibri" w:ascii="Calibri" w:hAnsi="Calibri"/>
          <w:b/>
          <w:bCs/>
          <w:iCs/>
          <w:szCs w:val="28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офессионализма, как системы организации сознания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меологическое направление изучения профессионализм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онятие компетентности. Коммуникативная, эмоциональная, управленческая компетентности.</w:t>
      </w:r>
    </w:p>
    <w:p>
      <w:pPr>
        <w:pStyle w:val="Normal"/>
        <w:rPr/>
      </w:pPr>
      <w:r>
        <w:rPr>
          <w:sz w:val="24"/>
          <w:szCs w:val="24"/>
        </w:rPr>
        <w:t>Выявление затруднений в профессиональной деятельности, как основа планирования повышения уровня компет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 и стадии профессиональ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кризисов профессионального 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ндром сгорания» и  профессиональный стр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и уровни осуществления профессиональной деятельности. Планирование кар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рудовое законодательство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1. Трудовые правоотношения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правоотношений в сфер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возникновения, изменения и прекращения трудовых отношений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2. Контрольно-надзорные правоотношения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и Государственной инспекции труд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прове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которыми обладает трудовой инсп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ъявляемые при проверках Инспекци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а работодателя при проведении государственного надзора (контроля)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3. Заключение и изменение трудового договор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1. Заключение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признаки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чный трудовой догово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для заключения срочн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и особенности заключения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ая кни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е данные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Изменение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од на друг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ереводов на друг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щение, отстранение от работы, совмещение, замещение, совместительство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4.  Прекращение трудового договор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общие основания прекращения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по инициативе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по инициативе работо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 по обстоятельствам, не зависящим от воли его сторон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5. Рабочее время и время отдых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виды 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за пределами нормальной продолжительности рабочего време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мест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хуроч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виды времени отды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, виды и продолжительность отпу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предоставления отпус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нсация за неиспользованный отпуск при уволь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6. Оплата труд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ы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труда отдельных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та труда в условиях, отклоняющихся от норма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и при оплате труда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латы и доплаты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7. Дисциплина труд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дисциплины труда и внутреннего трудового рас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ени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виды дисциплинарной ответственности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рные взы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наложения и снятия дисциплинарных взысканий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8. Охрана труд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охран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расследования и учета несчастных случаев на производ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9. Материальная ответственность сторон трудового договора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, виды и условия материаль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ая ответственность работника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10. Индивидуальные трудовые споры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и виды трудовых сп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индивидуальных трудовых споров комиссией по трудовым сп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ие индивидуальных трудовых споров  су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11. Пенсионное обеспечение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трудового стажа в пенсионном обеспе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ая пенсия: общая характеристика (виды, соста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назначения трудовой пенсии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12. Социальное страхование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пособий по социальному страхованию.</w:t>
      </w:r>
    </w:p>
    <w:p>
      <w:pPr>
        <w:pStyle w:val="Normal"/>
        <w:rPr/>
      </w:pPr>
      <w:r>
        <w:rPr>
          <w:sz w:val="24"/>
          <w:szCs w:val="24"/>
        </w:rPr>
        <w:t>Правила исчисления непрерывного трудового стажа для установления размера пособия по социальному страх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обия гражданам, имеющи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Кадровое делопроизводство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1 Законодательная и нормативно-методическая регламентация кадров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деятельности.</w:t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ровая служба. Регламентация ее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Структура кадровой службы. Функции кадровой службы. </w:t>
      </w:r>
    </w:p>
    <w:p>
      <w:pPr>
        <w:pStyle w:val="Normal"/>
        <w:rPr/>
      </w:pPr>
      <w:r>
        <w:rPr>
          <w:sz w:val="24"/>
          <w:szCs w:val="24"/>
        </w:rPr>
        <w:t>Положение о кадровой службе. Инструкция по кадровому делопроизводству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2. Документирование кадр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ая  структу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. График отпус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. Должностная инструкция. </w:t>
      </w:r>
    </w:p>
    <w:p>
      <w:pPr>
        <w:pStyle w:val="Normal"/>
        <w:rPr/>
      </w:pPr>
      <w:r>
        <w:rPr>
          <w:sz w:val="24"/>
          <w:szCs w:val="24"/>
        </w:rPr>
        <w:t>Комплекс документов по установлению трудов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3. Документирование движения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перевода на другую рабо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отпусков. </w:t>
      </w:r>
    </w:p>
    <w:p>
      <w:pPr>
        <w:pStyle w:val="Normal"/>
        <w:rPr/>
      </w:pPr>
      <w:r>
        <w:rPr>
          <w:sz w:val="24"/>
          <w:szCs w:val="24"/>
        </w:rPr>
        <w:t xml:space="preserve">Комплекс документов по оформлению поощрений работников. </w:t>
      </w:r>
    </w:p>
    <w:p>
      <w:pPr>
        <w:pStyle w:val="Normal"/>
        <w:rPr/>
      </w:pPr>
      <w:r>
        <w:rPr>
          <w:sz w:val="24"/>
          <w:szCs w:val="24"/>
        </w:rPr>
        <w:t xml:space="preserve">Комплекс документов по оформлению  дисциплинарных взыск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аттестации работника. </w:t>
      </w:r>
    </w:p>
    <w:p>
      <w:pPr>
        <w:pStyle w:val="Normal"/>
        <w:rPr/>
      </w:pPr>
      <w:r>
        <w:rPr>
          <w:sz w:val="24"/>
          <w:szCs w:val="24"/>
        </w:rPr>
        <w:t xml:space="preserve">Комплекс документов по оформлению служебных командировок. </w:t>
      </w:r>
    </w:p>
    <w:p>
      <w:pPr>
        <w:pStyle w:val="Normal"/>
        <w:rPr/>
      </w:pPr>
      <w:r>
        <w:rPr>
          <w:sz w:val="24"/>
          <w:szCs w:val="24"/>
        </w:rPr>
        <w:t>Комплекс документов по оформлению увольнения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4. Документы по учету кад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ая книжка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ие трудовой кни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есение сведений о поощрениях и награж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изменений в за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вкладыша в трудовую книж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дубликата трудовой кни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трудовой книжки при уволь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, хранение трудовых книжек и расчеты за н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тные карточ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ая карточка работника (форма Т-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ичная карточка научного, научно-педагогического рабо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е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 учета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5. Информационно-справочные документы. Особенности составления и       оформления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письм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а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окладные запи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ъяснительные запи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правки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6. Регистрация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 рег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ексация документов при регистрации.</w:t>
      </w:r>
    </w:p>
    <w:p>
      <w:pPr>
        <w:pStyle w:val="Normal"/>
        <w:rPr/>
      </w:pPr>
      <w:r>
        <w:rPr>
          <w:sz w:val="24"/>
          <w:szCs w:val="24"/>
        </w:rPr>
        <w:t>Формы регистрации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7. Систематизация документов и формирование 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нклатура де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дел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8. Экспертиза ценности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 экспертизы ценности документов. </w:t>
      </w:r>
    </w:p>
    <w:p>
      <w:pPr>
        <w:pStyle w:val="Normal"/>
        <w:rPr/>
      </w:pPr>
      <w:r>
        <w:rPr>
          <w:sz w:val="24"/>
          <w:szCs w:val="24"/>
        </w:rPr>
        <w:t>Порядок работы экспертной комиссии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9. Подготовка документов к сдаче в архив.</w:t>
      </w:r>
    </w:p>
    <w:p>
      <w:pPr>
        <w:pStyle w:val="Normal"/>
        <w:rPr/>
      </w:pPr>
      <w:r>
        <w:rPr>
          <w:sz w:val="24"/>
          <w:szCs w:val="24"/>
        </w:rPr>
        <w:t>Оформление дел (подшивка, нумерация листов, внутренняя опись докумен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и оформление описи дел.</w:t>
      </w:r>
    </w:p>
    <w:p>
      <w:pPr>
        <w:pStyle w:val="Normal"/>
        <w:rPr/>
      </w:pPr>
      <w:r>
        <w:rPr>
          <w:sz w:val="24"/>
          <w:szCs w:val="24"/>
        </w:rPr>
        <w:t>Составление и оформление акта о выделении документов к уничт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ча дел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5</w:t>
      </w:r>
      <w:r>
        <w:rPr>
          <w:b/>
          <w:iCs/>
          <w:kern w:val="2"/>
          <w:sz w:val="24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ухгалтерский учет в работе кадровой служб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Федеральный закон «О бухгалтерском уче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Заработная пл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Об обязательном пенсионном страховании в РФ.</w:t>
      </w:r>
    </w:p>
    <w:p>
      <w:pPr>
        <w:pStyle w:val="Normal"/>
        <w:rPr/>
      </w:pPr>
      <w:r>
        <w:rPr>
          <w:sz w:val="24"/>
          <w:szCs w:val="24"/>
        </w:rPr>
        <w:t>5.4  Расчет среднего заработка для расчета отпуска и компенсации за неиспользованные отпуска.</w:t>
      </w:r>
    </w:p>
    <w:p>
      <w:pPr>
        <w:pStyle w:val="Normal"/>
        <w:rPr/>
      </w:pPr>
      <w:r>
        <w:rPr>
          <w:sz w:val="24"/>
          <w:szCs w:val="24"/>
        </w:rPr>
        <w:t>5.5 Расчет среднего заработка для исчисления пособия по временной нетрудоспособности.</w:t>
      </w:r>
    </w:p>
    <w:p>
      <w:pPr>
        <w:pStyle w:val="Normal"/>
        <w:rPr/>
      </w:pPr>
      <w:r>
        <w:rPr>
          <w:sz w:val="24"/>
          <w:szCs w:val="24"/>
        </w:rPr>
        <w:t>5.6 Налог с доходов физически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ц. Стандартные налоговые выч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  <w:r>
        <w:rPr>
          <w:b/>
          <w:iCs/>
          <w:kern w:val="2"/>
          <w:sz w:val="24"/>
        </w:rPr>
        <w:t xml:space="preserve">. </w:t>
      </w:r>
      <w:r>
        <w:rPr>
          <w:b/>
          <w:bCs/>
          <w:iCs/>
          <w:kern w:val="2"/>
        </w:rPr>
        <w:t xml:space="preserve"> </w:t>
      </w:r>
      <w:r>
        <w:rPr>
          <w:b/>
          <w:sz w:val="28"/>
          <w:szCs w:val="28"/>
        </w:rPr>
        <w:t>«Программный комплекс 1С: Предприятие: Зарплата и управление персоналом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6.1. </w:t>
      </w:r>
      <w:r>
        <w:rPr>
          <w:b/>
          <w:bCs/>
          <w:iCs/>
          <w:szCs w:val="28"/>
        </w:rPr>
        <w:t xml:space="preserve">Общее представление о конфигурации «Зарплата и </w:t>
      </w:r>
      <w:r>
        <w:rPr>
          <w:b/>
        </w:rPr>
        <w:t>управление персоналом</w:t>
      </w:r>
      <w:r>
        <w:rPr>
          <w:b/>
          <w:bCs/>
          <w:iCs/>
          <w:szCs w:val="28"/>
        </w:rPr>
        <w:t xml:space="preserve">». </w:t>
      </w:r>
    </w:p>
    <w:p>
      <w:pPr>
        <w:pStyle w:val="Normal"/>
        <w:rPr/>
      </w:pPr>
      <w:r>
        <w:rPr>
          <w:sz w:val="24"/>
          <w:szCs w:val="24"/>
        </w:rPr>
        <w:t>Назначение и свойства объектов, составляющих типовую конфигурацию.</w:t>
      </w:r>
    </w:p>
    <w:p>
      <w:pPr>
        <w:pStyle w:val="Normal"/>
        <w:rPr/>
      </w:pPr>
      <w:r>
        <w:rPr>
          <w:sz w:val="24"/>
          <w:szCs w:val="24"/>
        </w:rPr>
        <w:t>Порядок и технология ввода данных, необходимых для начала работы с систе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структуры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ие справочников.</w:t>
      </w:r>
    </w:p>
    <w:p>
      <w:pPr>
        <w:pStyle w:val="Normal"/>
        <w:rPr/>
      </w:pPr>
      <w:r>
        <w:rPr>
          <w:sz w:val="24"/>
          <w:szCs w:val="24"/>
        </w:rPr>
        <w:t xml:space="preserve">Формы приема сотрудников на работу и заполнение кадровых дан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. Общие сведения о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2. Функции кадрового учета в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 кадровы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и ведение штатного рас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е полных сведений о сотруд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3. Первый запуск программы. Главное окно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4. Настройк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пара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конфигу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.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6.2. </w:t>
      </w:r>
      <w:r>
        <w:rPr>
          <w:b/>
          <w:bCs/>
          <w:iCs/>
          <w:szCs w:val="28"/>
        </w:rPr>
        <w:t>Методика расчета заработной платы и налогов с фонда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ие вытесняющих расчетов и периодических реквизитов.  </w:t>
      </w:r>
    </w:p>
    <w:p>
      <w:pPr>
        <w:pStyle w:val="Normal"/>
        <w:rPr/>
      </w:pPr>
      <w:r>
        <w:rPr>
          <w:sz w:val="24"/>
          <w:szCs w:val="24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5. Основные компоненты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рналы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ы.</w:t>
      </w:r>
    </w:p>
    <w:p>
      <w:pPr>
        <w:pStyle w:val="Normal"/>
        <w:rPr/>
      </w:pPr>
      <w:r>
        <w:rPr>
          <w:sz w:val="24"/>
          <w:szCs w:val="24"/>
        </w:rPr>
        <w:t>Тема 6. Общие принципы ведения БД (на примере заполнения справочника  «подразделения»).</w:t>
      </w:r>
    </w:p>
    <w:p>
      <w:pPr>
        <w:pStyle w:val="Normal"/>
        <w:rPr/>
      </w:pPr>
      <w:r>
        <w:rPr>
          <w:sz w:val="24"/>
          <w:szCs w:val="24"/>
        </w:rPr>
        <w:t>Тема 7. Заполнение данных, необходимых для формирования штатного рас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 «подразд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  «долж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ик  «условия тру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8. Заполнение и ведение штатного рас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справочника «штатное распис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документа «изменения в штатном расписа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изменений в штатное рас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мотр штатного распис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 (разные способы).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6.3. </w:t>
      </w:r>
      <w:r>
        <w:rPr>
          <w:b/>
          <w:bCs/>
          <w:iCs/>
          <w:szCs w:val="28"/>
        </w:rPr>
        <w:t>Прием на работу сотрудников по гражданско-правовому договору, а также внештатных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на работу сотрудников по трудовому догов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на работу сотрудников по гражданско-правовому договору</w:t>
      </w:r>
    </w:p>
    <w:p>
      <w:pPr>
        <w:pStyle w:val="Normal"/>
        <w:rPr/>
      </w:pPr>
      <w:r>
        <w:rPr>
          <w:sz w:val="24"/>
          <w:szCs w:val="24"/>
        </w:rPr>
        <w:t>Прием на работу сотрудников внештатных сотруд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льнение сотрудников, расчет компенсаций и выходного пособия.</w:t>
      </w:r>
    </w:p>
    <w:p>
      <w:pPr>
        <w:pStyle w:val="Normal"/>
        <w:rPr/>
      </w:pPr>
      <w:r>
        <w:rPr>
          <w:sz w:val="24"/>
          <w:szCs w:val="24"/>
        </w:rPr>
        <w:t>Расчет заработной платы по сдельным и бригадным нарядам.</w:t>
      </w:r>
    </w:p>
    <w:p>
      <w:pPr>
        <w:pStyle w:val="Normal"/>
        <w:rPr/>
      </w:pPr>
      <w:r>
        <w:rPr>
          <w:sz w:val="24"/>
          <w:szCs w:val="24"/>
        </w:rPr>
        <w:t>Ввод произвольных начислений и удерж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9. Работа со справочником «сотрудн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 справочника «сотрудник предприят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 справочника «физическое лиц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основны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полны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адреса с использованием классификатора ад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 кадров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0. Формирование кадровых прик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на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тат на основное место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тат по совместитель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оговору подря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на уволь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на отпу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е пере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 предприятию</w:t>
      </w:r>
    </w:p>
    <w:p>
      <w:pPr>
        <w:pStyle w:val="Subtitle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6.4. </w:t>
      </w:r>
      <w:r>
        <w:rPr>
          <w:b/>
          <w:bCs/>
          <w:iCs/>
          <w:szCs w:val="28"/>
        </w:rPr>
        <w:t>Редактирование расчетных баз для разных видов расчетов.</w:t>
      </w:r>
    </w:p>
    <w:p>
      <w:pPr>
        <w:pStyle w:val="Normal"/>
        <w:rPr/>
      </w:pPr>
      <w:r>
        <w:rPr>
          <w:sz w:val="24"/>
          <w:szCs w:val="24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rPr/>
      </w:pPr>
      <w:r>
        <w:rPr>
          <w:sz w:val="24"/>
          <w:szCs w:val="24"/>
        </w:rPr>
        <w:t>Создание произвольных начислений и удерж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программы для ведения налогов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формирования налоговых регистров.</w:t>
      </w:r>
    </w:p>
    <w:p>
      <w:pPr>
        <w:pStyle w:val="Normal"/>
        <w:rPr/>
      </w:pPr>
      <w:r>
        <w:rPr>
          <w:sz w:val="24"/>
          <w:szCs w:val="24"/>
        </w:rPr>
        <w:t>Подготовка налоговой отчетности.</w:t>
      </w:r>
    </w:p>
    <w:p>
      <w:pPr>
        <w:pStyle w:val="Normal"/>
        <w:rPr/>
      </w:pPr>
      <w:r>
        <w:rPr>
          <w:sz w:val="24"/>
          <w:szCs w:val="24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1.  Некоторые вопросы по работе с Б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ие изменений в печатную форму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аление ошибочно введенных запис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резервных копий Б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данных после сбо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2. Работа с журналом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вал ви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журнала</w:t>
      </w:r>
    </w:p>
    <w:p>
      <w:pPr>
        <w:pStyle w:val="Subtitle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6.5. </w:t>
      </w:r>
      <w:r>
        <w:rPr>
          <w:b/>
          <w:bCs/>
          <w:iCs/>
          <w:szCs w:val="28"/>
        </w:rPr>
        <w:t>Методика формирования стандартных (расчетные листки, ведомости, своды) и произвольных отчетов.</w:t>
      </w:r>
    </w:p>
    <w:p>
      <w:pPr>
        <w:pStyle w:val="Normal"/>
        <w:rPr/>
      </w:pPr>
      <w:r>
        <w:rPr>
          <w:sz w:val="24"/>
          <w:szCs w:val="24"/>
        </w:rPr>
        <w:t>Подготовка налоговой отчетности (карточки НДФЛ-1, НДФЛ-2, справки в Пенсионный фонд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ределение заработной платы по счетам затрат и формирование проводок.</w:t>
      </w:r>
    </w:p>
    <w:p>
      <w:pPr>
        <w:pStyle w:val="Normal"/>
        <w:rPr/>
      </w:pPr>
      <w:r>
        <w:rPr>
          <w:sz w:val="24"/>
          <w:szCs w:val="24"/>
        </w:rPr>
        <w:t>Основные возможности администр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архивных коп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данных из архива.</w:t>
      </w:r>
    </w:p>
    <w:p>
      <w:pPr>
        <w:pStyle w:val="Normal"/>
        <w:rPr/>
      </w:pPr>
      <w:r>
        <w:rPr>
          <w:sz w:val="24"/>
          <w:szCs w:val="24"/>
        </w:rPr>
        <w:t>Формирование отчетов для переноса в программу «Microsoft Excel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и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13. Работа с личной карточкой кадрового учета по форме Т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14. Произвольные отчеты.   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Управление персоналом организации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, функций и задач функционирования кадровой службы и управления человеческими ресурсами предприятия (организац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использовании основных приемов и методов </w:t>
      </w:r>
      <w:r>
        <w:rPr>
          <w:sz w:val="28"/>
          <w:szCs w:val="28"/>
        </w:rPr>
        <w:t xml:space="preserve">управления персоналом </w:t>
      </w:r>
      <w:r>
        <w:rPr>
          <w:spacing w:val="-6"/>
          <w:sz w:val="28"/>
          <w:szCs w:val="28"/>
        </w:rPr>
        <w:t>для овладения</w:t>
      </w:r>
      <w:r>
        <w:rPr>
          <w:sz w:val="28"/>
          <w:szCs w:val="28"/>
        </w:rPr>
        <w:t xml:space="preserve"> основами законодательного и нормативного регулирования деятельности кадровой службы на современном уровн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 кадровой службы на примере конкретного предприятия, выполняют практические задачи по оценке, адаптации и аттестации персонала, формированию кадрового резерва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2"/>
        <w:ind w:firstLine="567"/>
        <w:rPr/>
      </w:pPr>
      <w:r>
        <w:rPr>
          <w:szCs w:val="28"/>
        </w:rPr>
        <w:t>- понимают ли слушатели предмет и содержание курса «Управление персоналом организации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 xml:space="preserve">способен достаточно свободно и грамотно ориентироваться в вопросах </w:t>
      </w:r>
      <w:r>
        <w:rPr>
          <w:spacing w:val="-1"/>
          <w:sz w:val="28"/>
          <w:szCs w:val="28"/>
        </w:rPr>
        <w:t>трудового законодательства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  <w:szCs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2"/>
        <w:ind w:firstLine="567"/>
        <w:rPr/>
      </w:pPr>
      <w:r>
        <w:rPr>
          <w:szCs w:val="28"/>
        </w:rPr>
        <w:t>- понимают ли слушатели предмет и содержание курса «Управление персоналом организации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 xml:space="preserve">способен достаточно свободно и грамотно ориентироваться в вопросах </w:t>
      </w:r>
      <w:r>
        <w:rPr>
          <w:spacing w:val="-1"/>
          <w:sz w:val="28"/>
          <w:szCs w:val="28"/>
        </w:rPr>
        <w:t>трудового законодательства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32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Традиционная система управления персоналом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ущность и задачи управления персоналом  современной организац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системы управления персоналом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управления персоналом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одержание и задачи кадровой политик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кадровой политике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Взаимосвязь кадровой политики и стратегии развития предприят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Стратегии развития компаний на рынк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сновные компоненты стратегии управления персонало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Типы кадровой политики: открытая и закрытая кадровая политик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Пассивная,  реактивная, превентивная, активная кадровая политик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ценка эффективности выбора кадровой политик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Основные причины создания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 службы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Роли службы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оддерживающая роль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ервисная роль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лужба персонала как бизнес-партнер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тадии развития организации и задачи HR- служб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HR служб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труктура службы персонала в зависимости от территориального расположения  подразделений предприятия  HR службы в компаниях малого, среднего, крупного бизнес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рава  службы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Требования к квалификации, основные компетенции  сотрудников службы 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Аудит существующих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функций. Методы осуществления аудит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татус и эффективность службы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Формирование внутрикорпоративного бренда 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служб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Критерии эффективности служб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Основные характеристики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Определение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Три уровня корпоративной культуры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Функции корпоративной культуры, методы изучения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рпоративной культуры – система ценносте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Типы корпоративной культур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Развитие корпоративной культуры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Последовательность работ по поддержанию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Оценка эффективности мероприятий по формированию корпоративной культу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хема организации работы по поиску, отбору и адаптации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пределение  потребностей в кадра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Методы диагностики потребности в персонал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Заявка на подбор персонала, квалификационные треб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ланирование численности персонал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Количественная и качественная оценка  потребности в персонал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Текущая  и долговременная потребность в персонал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Анализ и проектирование рабочего места, должност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Структурированное интервью для анализа должност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оставление должностных инструкций.</w:t>
      </w:r>
    </w:p>
    <w:p>
      <w:pPr>
        <w:pStyle w:val="Normal"/>
        <w:numPr>
          <w:ilvl w:val="3"/>
          <w:numId w:val="10"/>
        </w:numPr>
        <w:tabs>
          <w:tab w:val="left" w:pos="0" w:leader="none"/>
          <w:tab w:val="left" w:pos="426" w:leader="none"/>
          <w:tab w:val="left" w:pos="720" w:leader="none"/>
        </w:tabs>
        <w:suppressAutoHyphens w:val="true"/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Выбор источников привлечения кандидатов. </w:t>
      </w:r>
    </w:p>
    <w:p>
      <w:pPr>
        <w:pStyle w:val="Normal"/>
        <w:numPr>
          <w:ilvl w:val="3"/>
          <w:numId w:val="10"/>
        </w:numPr>
        <w:tabs>
          <w:tab w:val="left" w:pos="0" w:leader="none"/>
          <w:tab w:val="left" w:pos="426" w:leader="none"/>
          <w:tab w:val="left" w:pos="720" w:leader="none"/>
        </w:tabs>
        <w:suppressAutoHyphens w:val="true"/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Разработка  критериев отбора персонал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привлечения кандидат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редства массовой информации: организация рекламной кампан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оиск персонала через интернет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Работа с кадровыми агентствам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собенности поиск  и подбора руководителей.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ервичная диагностика и отбор кадров в организации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Телефонные переговоры. Алгоритм телефонного интервь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Анкета при приеме на работу. Анализ анкетных данны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Резюме соискателей. Заповеди составления резюм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Обработка  первичной информации. Журнал первичной обработки информац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Виды собеседований при отборе персонала: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анельное интервью, групповое интервь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трессовое интервью, са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– интервь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Возможные этапы интервью в компан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сновные умения интервьюера, рекомендации интервьюеру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Техника проведения собеседований. Схема построения интервь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Разработка структуры интервью в соответствии со спецификой ваканс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Анализ эффективности проведения собесед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равнительная эффективность методов оценки кандида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Технология сбора рекомендац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Цели адаптации новых работников.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Виды адаптации. Психофизиологическая  адаптация сотруд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оциально- психологическая, социально- организационная адаптация работ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рофессиональная адаптац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Этапы адаптации работ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.</w:t>
        <w:tab/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адаптац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sz w:val="24"/>
          <w:szCs w:val="24"/>
        </w:rPr>
        <w:t>Итоги адаптации. Показатели удачного прохождения испытательного срок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Оценка персонала: цели, виды, задач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заимосвязь системы оценки персонала с общей системой управления персоналом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ценке персонал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остигнутым результатам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Оценка по выполнению функций (аттестация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sz w:val="24"/>
          <w:szCs w:val="24"/>
        </w:rPr>
        <w:t xml:space="preserve">Оценка потенциала (личностные и деловые качества). Разовая. Периодическа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сновные виды оценки персонала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Управление по целя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правление результативностью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оценки персонала на разных этапах работы сотрудника в компани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персонала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компетенциям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мпетенци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компетенций (корпоративные, управленческие, специальные)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sz w:val="24"/>
          <w:szCs w:val="24"/>
        </w:rPr>
        <w:t xml:space="preserve">Профиль компетенций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одели компетенц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Определение мотивации.  Потребности первичные и вторичные. Мотивационный цикл. 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сновные теории трудовой мотивации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Формирование мотивационной системы управления персоналом.     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Основные цели и базовые принципы построения системы стимулирования персонала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Этапы разработки и оптимизации системы вознаграждения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Мотивация персонала на этапах трудовой карье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Деньги как средство мотиваци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труктура заработной пла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Индивидуальное стимулиров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Групповое стимулиров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оциальные выплаты -  бенефи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Моральное стимулиров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Экспресс-диагностика системы обучения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бучение как бизнес-процесс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Анализ  потребности в обучении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Методы определения потребности в обучении персонал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отребность в обучении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обучения персонала в организации.                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Этапы формирования системы и модели корпоративного  обуч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Задачи системы обучения персонала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Целевые группы обучения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Выбор системы и модели корпоративного обучения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Формы и методы обучения. Виды обуч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Обучение вне рабочего места.              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Тренинг - основной  метод обучения сотруд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Методы обучение на рабочем месте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Типовые плановые показатели обучения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карьера и ее формировани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резерва руководителе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Регламентация деятельности кадровой служб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 xml:space="preserve">Структура кадровой службы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Функции кадровой службы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оложение о кадровой служб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Инструкция по кадровому делопроизводству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рганизационная  структур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Штатное расписание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График отпуск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Правила внутреннего трудового распорядк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Должностная инструкц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Комплекс документов по установлению трудовых отношен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перевода на другую работу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отпуск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поощрений работник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 дисциплинарных взысканий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аттестации работник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лекс документов по оформлению служебных командировок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Комплекс документов по оформлению увольн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трудовой книжки работник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Личная карточка работника (форма Т-2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Журналы учета.</w:t>
      </w:r>
    </w:p>
    <w:p>
      <w:pPr>
        <w:pStyle w:val="Subtitle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right="-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писе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ак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докладных запис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объяснительных запис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bCs/>
          <w:sz w:val="24"/>
          <w:szCs w:val="24"/>
        </w:rPr>
        <w:t>Особенности составления и оформления</w:t>
      </w:r>
      <w:r>
        <w:rPr>
          <w:sz w:val="24"/>
          <w:szCs w:val="24"/>
        </w:rPr>
        <w:t xml:space="preserve"> справ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Правила регистрации</w:t>
      </w:r>
      <w:r>
        <w:rPr>
          <w:bCs/>
          <w:sz w:val="24"/>
          <w:szCs w:val="24"/>
        </w:rPr>
        <w:t xml:space="preserve"> докумен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Индексация документов при регистрац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Формы регистрации</w:t>
      </w:r>
      <w:r>
        <w:rPr>
          <w:bCs/>
          <w:sz w:val="24"/>
          <w:szCs w:val="24"/>
        </w:rPr>
        <w:t xml:space="preserve"> документ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Номенклатура дел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Формирование де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Организация экспертизы ценности документов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bCs/>
          <w:iCs/>
          <w:sz w:val="24"/>
          <w:szCs w:val="24"/>
        </w:rPr>
      </w:pPr>
      <w:r>
        <w:rPr>
          <w:sz w:val="24"/>
          <w:szCs w:val="24"/>
        </w:rPr>
        <w:t>Порядок работы экспертной комисс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формление дел пр</w:t>
      </w:r>
      <w:r>
        <w:rPr>
          <w:bCs/>
          <w:sz w:val="24"/>
          <w:szCs w:val="24"/>
        </w:rPr>
        <w:t>и подготовке документов к сдаче в архи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оставление и оформление описи дел пр</w:t>
      </w:r>
      <w:r>
        <w:rPr>
          <w:bCs/>
          <w:sz w:val="24"/>
          <w:szCs w:val="24"/>
        </w:rPr>
        <w:t>и подготовке документов к сдаче в архи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Составление и оформление акта о выделении документов к уничтожению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ередача дел в архи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Трудовые правоотнош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Контрольно-надзорные правоотноше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 xml:space="preserve">Заключение трудового договора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Изменение трудового договор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Рабочее время и время отдых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плата труд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Дисциплина труд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Охрана труд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Материальная ответственность сторон трудового договор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/>
      </w:pPr>
      <w:r>
        <w:rPr>
          <w:sz w:val="24"/>
          <w:szCs w:val="24"/>
        </w:rPr>
        <w:t>Индивидуальные трудовые спор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Пенсионное обеспече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Социальное страховани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Федеральный закон «О бухгалтерском учете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bCs/>
          <w:iCs/>
          <w:sz w:val="24"/>
          <w:szCs w:val="24"/>
        </w:rPr>
        <w:t>Первичные докумен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bCs/>
          <w:iCs/>
          <w:sz w:val="24"/>
          <w:szCs w:val="24"/>
        </w:rPr>
        <w:t>Исправление ошибок в первичных документа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bCs/>
          <w:iCs/>
          <w:sz w:val="24"/>
          <w:szCs w:val="24"/>
        </w:rPr>
        <w:t>Порядок организации документооборот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bCs/>
          <w:iCs/>
          <w:sz w:val="24"/>
          <w:szCs w:val="24"/>
        </w:rPr>
        <w:t>Порядок хранения первичных документов и учетных регистров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рабочего времен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sz w:val="24"/>
          <w:szCs w:val="24"/>
        </w:rPr>
      </w:pPr>
      <w:r>
        <w:rPr>
          <w:sz w:val="24"/>
          <w:szCs w:val="24"/>
        </w:rPr>
        <w:t>Расчет среднесписочной численности работающи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rPr>
          <w:sz w:val="24"/>
          <w:szCs w:val="24"/>
        </w:rPr>
      </w:pPr>
      <w:r>
        <w:rPr>
          <w:sz w:val="24"/>
          <w:szCs w:val="24"/>
        </w:rPr>
        <w:t>Индивидуальный (персонифицированный) учет в системе государственного пенсионного страх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Выплаты, учитываемые при расчете среднего заработк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иоды, исключаемые из расчетного период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ный период при расчете отпускных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счет отпускных при полностью отработанном расчетном периоде;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счет отпускных при не полностью отработанном расчетном периоде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ы с сотрудниками при увольнени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счетный период при расчете пособия по временной нетрудоспособност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рядок определения средней заработной платы для расчета пособия по временной нетрудоспособност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змер выплаты пособия по временной нетрудоспособност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Особенности начисления пособия по уходу за ребенко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Порядок начисления и оплата отпуска по беременности и родам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ельщики НДФЛ 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алогообложения НДФЛ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ая база НДФЛ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ые налоговые вычеты.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left="142" w:hanging="1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ки НДФ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вый запуск программы. Главное окно программ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ая настройка программ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ройка параметров программ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стройка конфигурации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дивидуальная настройка программ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 xml:space="preserve">Понятие вытесняющих расчетов заработной платы и периодических реквизитов. 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: справочник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: документы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: журналы документов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: отче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Общие принципы ведения БД (на примере заполнения справочника  «подразделения»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полнение данных, необходимых для формирования штатного расписания:  справочник «подразделения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полнение данных, необходимых для формирования штатного расписания:  справочник  «должности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Заполнение данных, необходимых для формирования штатного расписания:  справочник  «условия труда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справочника «штатное расписание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Создание документа «изменения в штатном расписании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ие изменений в штатное расписание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смотр и печать  штатного расписания (способы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ем на работу сотрудников по трудовому договору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ем на работу сотрудников по гражданско-правовому договору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Прием на работу сотрудников внештатных сотрудник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Увольнение сотрудников, расчет компенсаций и выходного пособ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счет заработной платы по сдельным и бригадным нарядам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Ввод произвольных начислений и удержан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о справочником «сотрудники»:элемент справочника «сотрудник предприятия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о справочником «сотрудники»:  элемент справочника «физическое лицо»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бота со справочником «сотрудники»:  ввод основных сведений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о справочником «сотрудники»:  ввод полных сведений - ввод адреса с использованием классификатора адресов,  ввод кадровых данных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кадровых приказов:  прием на работу  -  в штат на основное место работы, в штат по совместительству,  по договору подряда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кадровых приказов:  приказ на увольнение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кадровых приказов:  приказ на отпуск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кадровых приказов:  кадровое перемещение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кадровых приказов:  приказ по предприятию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Создание произвольных начислений и удержан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ройка программы для ведения налогового учет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ика формирования налоговых регистров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Подготовка налоговой отчетности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несение изменений в печатную форму документа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даление ошибочно введенных записей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резервных копий БД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становление данных после сбоя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бота с журналом документов:  интервал видимости,  поиск документа,  печать журнала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Подготовка налоговой отчетности (карточки 1-НДФЛ, 2-НДФЛ, справки в Пенсионный фонд)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Распределение заработной платы по счетам затрат и формирование проводок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/>
      </w:pPr>
      <w:r>
        <w:rPr>
          <w:bCs/>
          <w:iCs/>
          <w:sz w:val="24"/>
          <w:szCs w:val="24"/>
        </w:rPr>
        <w:t>Основные возможности администрирования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ние архивных копий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сстановление данных из архива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отчетов для переноса в программу «Microsoft Excel»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та с личной карточкой кадрового учета по форме Т2:  заполнение,  печать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льные отчеты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426" w:leader="none"/>
        </w:tabs>
        <w:ind w:left="142" w:hanging="18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ибанов А.Я. Гагаринская Г.П., Калмыкова Е.В., Мюллер Е.В. Управление персоналом. М.: Инфра-М, 2013, 23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Быкова Т.А., Санкина Л.В.  Документационное обеспечение управления негосударственных организаций. Учебное пособие.   М.: Инфра-М, 2013, 288 с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рловский Ю.П. ,</w:t>
      </w:r>
      <w:r>
        <w:rPr>
          <w:rStyle w:val="Small1"/>
          <w:sz w:val="28"/>
          <w:szCs w:val="28"/>
        </w:rPr>
        <w:t xml:space="preserve"> Кузнецов Д.Л.</w:t>
      </w:r>
      <w:r>
        <w:rPr>
          <w:sz w:val="28"/>
          <w:szCs w:val="28"/>
        </w:rPr>
        <w:t xml:space="preserve">Кадровое делопроизводство (правовые основы).М.: Инфра-М, 2013, 239 с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Буянова М.О., Смирнов О.В.  Трудовое право. Учебник для бакалавров. М.: РГ-Право, 2015 - 4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дян Э.Г. 1С: Предприятие. Проектирование приложений: Учебное пособие. Гриф МО РФ. М.: Инфра-М, 2015 – 28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Тихомирова О. Г.,Варламов Б.А. Менеджмент организации: теория, история, практика. Учебное пособие. М.: Инфра-М, 2013, 256 с. Гриф УМО МО РФ </w:t>
        <w:br/>
      </w:r>
    </w:p>
    <w:p>
      <w:pPr>
        <w:pStyle w:val="Normal"/>
        <w:rPr/>
      </w:pPr>
      <w:r>
        <w:rPr>
          <w:sz w:val="28"/>
          <w:szCs w:val="28"/>
        </w:rPr>
        <w:t xml:space="preserve">2.Земедлина Е.А. Конфликтология.  М.: Инфра-М, 2013, 141 с.  </w:t>
        <w:br/>
      </w:r>
    </w:p>
    <w:p>
      <w:pPr>
        <w:pStyle w:val="Normal"/>
        <w:rPr/>
      </w:pPr>
      <w:r>
        <w:rPr>
          <w:sz w:val="28"/>
          <w:szCs w:val="28"/>
        </w:rPr>
        <w:t xml:space="preserve">3.Бороздина Г.В. Психология делового общения.  М.: Инфра-М, 2013, 295 с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ривокора Е.И. Деловые коммуникации. Учебное пособие.М.: Инфра-М, 2013, 190 с. Гриф УМО МО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Кибанов А.Я. Гагаринская Г.П., Калмыкова Е.В., Мюллер Е.В. Управление персоналом. М.: Инфра-М, 2013, 23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Чистяков Н.М. Право. Учебное пособие. М.: Инфра-М, 2013, 316 с. Гриф УМО вузов Росси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йман Т.О. Правоведение. Учебное пособие. М.: Инфра-М, 2013, 144 с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Трудовой кодекс Российской Федерации - Новосибирск: Норматика, 2016 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оговый кодекс  Российской Федерации - М.: Омега-Л, 2016, 111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Style15"/>
        <w:numPr>
          <w:ilvl w:val="0"/>
          <w:numId w:val="6"/>
        </w:numPr>
        <w:snapToGrid w:val="false"/>
        <w:spacing w:lineRule="auto" w:line="276" w:before="0" w:after="120"/>
        <w:ind w:left="714" w:hanging="357"/>
        <w:contextualSpacing/>
        <w:rPr/>
      </w:pPr>
      <w:r>
        <w:rPr>
          <w:sz w:val="28"/>
          <w:szCs w:val="28"/>
        </w:rPr>
        <w:t>Программный комплекс "1С: Предприятие: Зарплата и управление персоналом"</w:t>
      </w:r>
    </w:p>
    <w:p>
      <w:pPr>
        <w:pStyle w:val="Style15"/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// www.government.ru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экономического развития РФ // www.economy.gov.ru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здательского дома «Эксперт» // www.expert.ru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здательского дома «Коммерсантъ»//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Электронно-библиотечная система: «Интеллект-ресурс» </w:t>
      </w:r>
      <w:hyperlink r:id="rId3">
        <w:r>
          <w:rPr>
            <w:rStyle w:val="InternetLink"/>
            <w:sz w:val="28"/>
            <w:szCs w:val="28"/>
          </w:rPr>
          <w:t>http://int-res.elearn.ru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Small1">
    <w:name w:val="small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1">
    <w:name w:val="Основной текст 2"/>
    <w:basedOn w:val="1"/>
    <w:qFormat/>
    <w:pPr>
      <w:jc w:val="both"/>
    </w:pPr>
    <w:rPr>
      <w:sz w:val="28"/>
    </w:rPr>
  </w:style>
  <w:style w:type="paragraph" w:styleId="22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int-res.elea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2:07:00Z</dcterms:created>
  <dc:creator>Александр Федоровских</dc:creator>
  <dc:description/>
  <cp:keywords/>
  <dc:language>en-US</dc:language>
  <cp:lastModifiedBy>New</cp:lastModifiedBy>
  <cp:lastPrinted>2008-04-30T14:38:00Z</cp:lastPrinted>
  <dcterms:modified xsi:type="dcterms:W3CDTF">2017-10-20T12:06:00Z</dcterms:modified>
  <cp:revision>6</cp:revision>
  <dc:subject/>
  <dc:title>УРАЛЬСКАЯ АКАДЕМИЯ ГОСУДАРСТВЕННОЙ СЛУЖБЫ</dc:title>
</cp:coreProperties>
</file>