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5895975" cy="833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5895975" cy="833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5</Characters>
  <CharactersWithSpaces>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43:00Z</dcterms:created>
  <dc:creator>User</dc:creator>
  <dc:description/>
  <dc:language>en-US</dc:language>
  <cp:lastModifiedBy/>
  <dcterms:modified xsi:type="dcterms:W3CDTF">2017-10-27T16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slava</vt:lpwstr>
  </property>
</Properties>
</file>