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Реализуемые уровни образования</w:t>
      </w:r>
    </w:p>
    <w:p>
      <w:pPr>
        <w:pStyle w:val="Default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79375</wp:posOffset>
                </wp:positionV>
                <wp:extent cx="490537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</w:rPr>
                              <w:t>АНО ДПО Высшая школа финансового управления МВШЭ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386.25pt;height:27.8pt;mso-wrap-distance-left:5.7pt;mso-wrap-distance-right:5.7pt;mso-wrap-distance-top:5.7pt;mso-wrap-distance-bottom:5.7pt;margin-top:6.2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</w:rPr>
                        <w:t>АНО ДПО Высшая школа финансового управления МВШ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23495</wp:posOffset>
                </wp:positionV>
                <wp:extent cx="9525" cy="27622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7.85pt;margin-top:1.85pt;width:0.7pt;height:2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95250</wp:posOffset>
                </wp:positionV>
                <wp:extent cx="30099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</w:rPr>
                              <w:t xml:space="preserve">Дополнительное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 xml:space="preserve">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237pt;height:29.25pt;mso-wrap-distance-left:5.7pt;mso-wrap-distance-right:5.7pt;mso-wrap-distance-top:5.7pt;mso-wrap-distance-bottom:5.7pt;margin-top:7.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</w:rPr>
                        <w:t xml:space="preserve">Дополнительное </w:t>
                      </w:r>
                      <w:r>
                        <w:rPr>
                          <w:rFonts w:ascii="Arial" w:hAnsi="Arial"/>
                          <w:b/>
                          <w:bCs/>
                          <w:color w:val="002060"/>
                          <w:sz w:val="24"/>
                          <w:szCs w:val="24"/>
                        </w:rPr>
                        <w:t xml:space="preserve">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38170</wp:posOffset>
                </wp:positionH>
                <wp:positionV relativeFrom="paragraph">
                  <wp:posOffset>57785</wp:posOffset>
                </wp:positionV>
                <wp:extent cx="9525" cy="301625"/>
                <wp:effectExtent l="5715" t="5715" r="508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1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47.1pt;margin-top:4.55pt;width:0.7pt;height:23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164465</wp:posOffset>
                </wp:positionV>
                <wp:extent cx="300990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</w:rPr>
                              <w:t>Дополнительное профессиональное образование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237pt;height:42.25pt;mso-wrap-distance-left:5.7pt;mso-wrap-distance-right:5.7pt;mso-wrap-distance-top:5.7pt;mso-wrap-distance-bottom:5.7pt;margin-top:12.95pt;mso-position-vertical-relative:text;margin-left:131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</w:rPr>
                        <w:t>Дополнительное профессиональное образование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87630</wp:posOffset>
                </wp:positionV>
                <wp:extent cx="635" cy="296545"/>
                <wp:effectExtent l="5715" t="5715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0.35pt;margin-top:6.9pt;width:0pt;height:23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43045</wp:posOffset>
                </wp:positionH>
                <wp:positionV relativeFrom="paragraph">
                  <wp:posOffset>87630</wp:posOffset>
                </wp:positionV>
                <wp:extent cx="0" cy="296545"/>
                <wp:effectExtent l="5080" t="5715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18.35pt;margin-top:6.9pt;width:0pt;height:23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70c0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79705</wp:posOffset>
                </wp:positionV>
                <wp:extent cx="1639570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</w:rPr>
                              <w:t>Профессиональная пере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129.1pt;height:38.25pt;mso-wrap-distance-left:5.7pt;mso-wrap-distance-right:5.7pt;mso-wrap-distance-top:5.7pt;mso-wrap-distance-bottom:5.7pt;margin-top:14.1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</w:rPr>
                        <w:t>Профессиональная пере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72815</wp:posOffset>
                </wp:positionH>
                <wp:positionV relativeFrom="paragraph">
                  <wp:posOffset>179705</wp:posOffset>
                </wp:positionV>
                <wp:extent cx="1627505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2060"/>
                              </w:rPr>
                              <w:t>Повышение квал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128.15pt;height:38.25pt;mso-wrap-distance-left:5.7pt;mso-wrap-distance-right:5.7pt;mso-wrap-distance-top:5.7pt;mso-wrap-distance-bottom:5.7pt;margin-top:14.1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2060"/>
                        </w:rPr>
                        <w:t>Повышение квал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3</Characters>
  <CharactersWithSpaces>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05:00Z</dcterms:created>
  <dc:creator>Valued Acer Customer</dc:creator>
  <dc:description/>
  <dc:language>en-US</dc:language>
  <cp:lastModifiedBy/>
  <cp:lastPrinted>2017-04-10T18:26:00Z</cp:lastPrinted>
  <dcterms:modified xsi:type="dcterms:W3CDTF">2017-04-22T15:05:00Z</dcterms:modified>
  <cp:revision>2</cp:revision>
  <dc:subject/>
  <dc:title>Реализуемые уровни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slava</vt:lpwstr>
  </property>
</Properties>
</file>